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январ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лана основных мероприятий Десятилетия детст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2022-2023 годы, проводимых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Кондинском райо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29 мая </w:t>
        <w:br/>
        <w:t>2017 года № 240 «Об объявлении в Российской Федерации Десятилетия детства», постановления Правительства Ханты-Мансийского автономного округа – Югры от 27 декабря 2021 года № 596-п «О мерах по реализации государственной программы Ханты-Мансийского автономного округа – Югры «Социальное и демографическое развитие», распоряжения заместителя Губернатора Ханты-Мансийского автономного округа – Югры от 08 февраля 2021 года № 74-р «Об утверждении плана социально-значимых и публичных мероприятий», в целях совершенствования государственной политики в сфере защиты детства:</w:t>
      </w:r>
    </w:p>
    <w:p>
      <w:pPr>
        <w:pStyle w:val="Style27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основных мероприятий Десятилетия детства на 2022-2023 годы, проводимых в Кондинском районе (далее - План) (приложение).</w:t>
      </w:r>
    </w:p>
    <w:p>
      <w:pPr>
        <w:pStyle w:val="Style2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аспоряжения администрации Кондинского район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21 года № 669-р «Об утверждении плана основных мероприятий на 2021-2023 годы, посвященных проведению в Кондинском районе Десятилетия детства в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5 апреля 2021 года № 205-р «О внесении изменения в распоряжение администрации Кондинского района от 29 декабря 2020 года №669-р «Об утверждении плана основных мероприятий на 2021-2023 годы, посвященных проведению в Кондинском районе Десятилетия детства в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4 августа 2021 года № 411-р «О внесении изменения в распоряжение администрации Кондинского района от 29 декабря 2020 года №669-р «Об утверждении плана основных мероприятий на 2021-2023 годы, посвященных проведению в Кондинском районе Десятилетия детства в Российской Федерации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Определить отдел по организации деятельности комиссии по делам несовершеннолетних и защите их прав администрации Кондинского района координатором по реализации </w:t>
      </w:r>
      <w:r>
        <w:rPr>
          <w:color w:val="000000"/>
          <w:sz w:val="28"/>
          <w:szCs w:val="28"/>
        </w:rPr>
        <w:t>комплекса мер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Структурным подразделениям администрации Кондинского района, учреждениям Ханты-Мансийского автономного округа – Югры, осуществляющим реализацию Плана мероприятий на территории Кондинского рай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жегодно до 20 января года, следующего за отчетным, представлять в отдел по организации деятельности комиссии по делам несовершеннолетних и защите их прав администрации Кондинского района информацию об его исполн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выполнением распоряжения возложить на заместителя главы района М.А. Минину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1.01.2022 № 58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bookmarkStart w:id="0" w:name="Par3203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лан основных мероприятий Десятилетия дет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22-2023 годы, проводимых в Кондинском районе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55"/>
        <w:gridCol w:w="2183"/>
        <w:gridCol w:w="3546"/>
        <w:gridCol w:w="2682"/>
        <w:gridCol w:w="2879"/>
      </w:tblGrid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Совершенствование медицинской помощи и формирование основ здорового образа жизни детей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лемедицинских консультаций в целях повышения доступности и качества медицинской помощи детя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декабря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, декабря 2023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учреждение Ханты-Мансийского автономного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 – Югры «Кондинская районная больница» (далее -  БУ ХМАО-Югры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«Кондинская районная больница»),</w:t>
            </w:r>
            <w:r>
              <w:rPr>
                <w:color w:val="000000"/>
                <w:sz w:val="20"/>
                <w:szCs w:val="20"/>
              </w:rPr>
              <w:t xml:space="preserve"> бюджетное учреждение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анты-Мансийского автономного округа – Югры «Центр общей врачебной практики» (далее - </w:t>
            </w:r>
            <w:r>
              <w:rPr>
                <w:rFonts w:eastAsia="Calibri"/>
                <w:sz w:val="20"/>
                <w:szCs w:val="20"/>
              </w:rPr>
              <w:t>БУ ХМАО-Югры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ентр общей врачебной практики»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Ханты-Мансийского автономного округа – Югры «Современное здравоохранени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лемедицинских консультаций с привлечением специалистов медицинских организаций автономного округа не менее:</w:t>
            </w:r>
          </w:p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0 консультаций - в 2022 году;</w:t>
            </w:r>
          </w:p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5 консультаций - в 2023 году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сотрудников медицинских организаций по вопросам соблюдения этики и деонтологии при оказании медицинской помощи детя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декабря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а,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декабря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У ХМАО-Югры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ондинская районная больница»,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У ХМАО-Югры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ентр общей врачебной практики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Ханты-Мансийского автономного округа – Югры  «Современное здравоохранени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едицинских организаций, сотрудники которых обучены: не менее 15 сотрудников ежегодно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образовательных организациях просветительских мероприятий для несовершеннолетних по профилактике заболеваний полости р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декабря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а,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декабря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 ХМАО-Югры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ондинская районная больница»,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 ХМАО-Югры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ентр общей врачебной практики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Ханты-Мансийского автономного округа – Югры  «Современное здравоохранени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просветительскими мероприятиями:</w:t>
            </w:r>
          </w:p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0% образовательных организаций - в 2022 году;</w:t>
            </w:r>
          </w:p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5% образовательных организаций - в 2023 году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кетирования законных представителей (родителей) несовершеннолетних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у удовлетворенности медицинской помощью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дицинских организация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декабря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 ХМАО-Югры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ондинская районная больница»,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 ХМАО-Югры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ентр общей врачебной практики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Ханты-Мансийского автономного округа – Югры  «Современное здравоохранени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анкетированием не менее 50 человек; повышение качества медицинской помощи несовершеннолетним с учетом предложений родителей (законных представителей)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Развитие инструментов поддержки семей с детьми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равовой помощи семьям с детьм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декабря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юджетное учреждение Ханты-Мансийского автономного </w:t>
            </w:r>
          </w:p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округа – Югры «Кондинский районный комплексный центр социального обслуживания населения»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управление образования администрации Кондинского район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0"/>
              <w:ind w:left="-66" w:right="-75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опеки и попечительства администрации Кондинского райо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  <w:r>
              <w:rPr>
                <w:rFonts w:eastAsia="Calibri" w:cs="Times New Roman" w:ascii="Times New Roman" w:hAnsi="Times New Roman"/>
              </w:rPr>
              <w:t>, юридическо-правовое управление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и Кондинского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Ханты-Мансийского автономного округа – Югры  «Социальное и демографическое развити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ь оказана не менее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семьям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Повышение доступности качественного образования детей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вышение доступности качественного дошкольного и общего образования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е предмета «шахматы» в основную образовательную программу </w:t>
            </w:r>
          </w:p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-9 классов в общеобразовательных организация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 2022 года, до 31 мая 2023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образования администрации Кондинского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Ханты-Мансийского автономного округа – Югры  «Развитие образования», государственная программа Ханты-Мансийского автономного округа – Югры  «Развитие физической культуры и спорт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хват обучающихся</w:t>
            </w:r>
          </w:p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-9 классов предметом «шахматы»: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в 2022 году;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- в 2023 году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онсультационных центров в образовательных организациях, оказывающих бесплатную методическую, психолого-педагогическую, диагностическую помощь родителям по вопросам обучения, воспитания и развития дет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 июня 2022 года, до 20 декабря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образования администрации Кондинского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сихолого-педагогической, методической и консультативной помощи оказаны 50 семьям, имеющим детей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овышение доступности качественного дополнительного образования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 мест для получения дополнительного образования детьми в организациях разных типов, осуществляющих образовательную деятельнос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декабря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Управление образования администрации Кондинского район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культуры администрации Кондинского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Ханты-Мансийского автономного округа – Югры «Развитие образования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условия для получения дополнительного образования для 100 детей в возрасте от 5 до 18 лет, проживающих в районе, к концу 2022 года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Духовно-нравственное и гражданско-патриотическое воспитание детей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е программы духовно-нравственного воспитания «Социокультурные истоки»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ые программы дошкольных образовательных организаций и общеобразовательных организац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 2022 года, до 31 мая 2023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образования администрации Кондинского район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Ханты-Мансийского автономного округа – Югры  «Развитие образования», текущее финансирование деятельности образовательных организаций (без дополнительного финансирования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Социокультурные истоки» включена в основную образовательную программу в 100% образовательных организациях, реализующих программы дошкольного и начального общего образования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обучения родителей основам детской психологии и педагогики по программе «Югорская семья - компетентные родители», направленной на повышение общественного престижа семейного образа жизни, традиционных семейных ценностей и ответственного род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 2022 года, до 31 мая 2023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образования администрации Кондинского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е не менее 50% родителей (законных представителей) обучающихся образовательных организаций района основам детской психологии и педагогики по программе «Югорская семья - компетентные родители» ежегодно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Развитие системы защиты и обеспечение прав и интересов детей, оставшихся без попечения родителей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трансляция в средствах массовой информации видеопаспортов: приемных семьей, семей опекунов, попечителей, кандидатов в опекуны, попечители, приемных родителей, готовых принять на воспитание детей-сирот и детей, оставшихся без попечения родителей;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-сирот и детей, оставшихся без попечения родите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1 июля 2022 года, до 20 декабря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а,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июля 2023 года,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 20 декабря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"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пеки и попечительства администрации Кондинского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детей-сирот и детей, оставшихся без попечения родителей, воспитывающих в семьях граждан, до 99,6%;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изация времени пребывания детей-сирот и детей, оставшихся без попечения родителей, в организациях для детей указанной категории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месяцев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диного дня правовой помощи для семей с детьми, в том числе для детей-сирот и детей, оставшихся без попечения родите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 ноября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а,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ноября 2023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Управление образования администрации Кондинского район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управление опеки и попечительства администрации Кондинского район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й грамотности населения, оказание правовой помощи обучающимся, родителям, сотрудникам образовательных организаций, охват не менее 80%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Обеспечение безопасности детей, в том числе информационной безопасности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" w:right="-74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униципального родительского собрания по вопросам обеспечения безопасности несовершеннолетни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 2022 года, до 31 мая 2023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ом родительском собрании не менее 50% от общего числа законных представителей несовершеннолетних, обучающихся в муниципальных общеобразовательных организациях ежегодно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и «Месяц безопасного Интернет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- апрель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а,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- апрель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Управление образования администрации Кондинского район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молодежной политики администрации Кондинского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ее финансирование деятельности образовательных организаций (без дополнительного финансирования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- </w:t>
            </w:r>
          </w:p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70% обучающихся образовательных организаций Ханты-Мансийского автономного округа – Югры  ежегодно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ой акции «Научись плавать» в детских оздоровительных лагеря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- август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, май - август 2023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образования администрации Кондинского райо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навыков безопасного поведения на водных объектах детям, посещающим организации отдыха детей и их оздоровления, включенные в окружной реестр организаций, с ежегодным охватом не менее 100 участников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образовательный процесс комнат-тренажеров по отработке практических действий в случае возникновения пожара и других чрезвычайных ситуаций, позволяющих обеспечить моделирование различных ситуаций в муниципальных образованиях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 сентября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а,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 сентября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образования администрации Кондинского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 образовательных организац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образовательный процесс комнат-тренажеров в муниципальных образованиях, где такие учебные классы-тренажеры в настоящее время еще не созданы;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отработка детьми согласованных действий по выбору правильного решения при самостоятельной эвакуации в случае пожара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: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ов детско-юношеского творчества на противопожарную тематику;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х занятий с детьми по вопросам соблюдения требований пожарной безопасности в детском лагере, быту, в лесу и так дале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декабря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а,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декабря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образования администрации Кондинского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несовершеннолетних о требованиях пожарной безопасности; проведение не менее 500 конкурсов и занятий ежегодно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декабря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а,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декабря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хват несовершеннолетних, освобожденных из учреждений уголовно-исполнительной системы либо вернувшихся из специальных учебно-воспитательных учреждений, трудовым и бытовым устройством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Координация, управление реализацией плана мероприятий Десятилетия детства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здание в муниципальных средствах массовой информации специальной рубрики «Десятилетие детства» для родителей (со ссылками на Интернет-ресурсы, направленные на поддержку семей с детьми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марта 2022 года,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рта 2023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опеки и попечительства</w:t>
            </w: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 xml:space="preserve"> администрации Кондинского района</w:t>
            </w:r>
            <w:r>
              <w:rPr>
                <w:rFonts w:eastAsia="Calibri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 xml:space="preserve"> администрации Кондинского района</w:t>
            </w:r>
            <w:r>
              <w:rPr>
                <w:rFonts w:eastAsia="Calibri"/>
                <w:sz w:val="20"/>
                <w:szCs w:val="20"/>
              </w:rPr>
              <w:t>,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ое унитарное предприятие «Информационно-издательский центр «Евра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автономного округа «Развитие гражданского обществ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нформационных ресурсов для детей, родителей, специалистов, работающих с детьми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 Социально значимые публичные мероприятия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ейный меся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 2022 года,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 2023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ния администрации Кондинского района, 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культуры администрации Кондинского района, 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опеки и попечительства администрации Кондинского района, 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молодежной политики администрации Кондинского района, комитет физической культуры и спорта администрации Кондинского района,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дел записи актов гражданского состояния администрации 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инского района,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 финансир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е менее 15 мероприятий для детей и их родителей, направленных на укрепление традиционных семейных ценностей, сохранение и развитие духовно-нравственных традиций в семейном воспитании детей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афон детства #Детирулят8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юнь 2022 года,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юнь 2023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  <w:r>
              <w:rPr>
                <w:rStyle w:val="Fontstyle0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>администрации</w:t>
            </w:r>
            <w:r>
              <w:rPr>
                <w:rStyle w:val="Fontstyle01"/>
                <w:rFonts w:cs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>Кондинского района</w:t>
            </w:r>
            <w:r>
              <w:rPr>
                <w:rFonts w:eastAsia="Calibri"/>
                <w:sz w:val="20"/>
                <w:szCs w:val="20"/>
              </w:rPr>
              <w:t>,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ультуры</w:t>
            </w:r>
            <w:r>
              <w:rPr>
                <w:rStyle w:val="Fontstyle0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>администрации Кондинского</w:t>
            </w:r>
            <w:r>
              <w:rPr>
                <w:rStyle w:val="Fontstyle01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>района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физической культуры и спорта</w:t>
            </w:r>
            <w:r>
              <w:rPr>
                <w:rStyle w:val="Fontstyle0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>администрации Кондинского</w:t>
            </w:r>
            <w:r>
              <w:rPr>
                <w:rStyle w:val="Fontstyle01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>района</w:t>
            </w:r>
            <w:r>
              <w:rPr>
                <w:rFonts w:eastAsia="Calibri"/>
                <w:sz w:val="20"/>
                <w:szCs w:val="20"/>
              </w:rPr>
              <w:t>, отдел молодежной политики</w:t>
            </w:r>
            <w:r>
              <w:rPr>
                <w:rStyle w:val="Fontstyle0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>администрации Кондинского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6" w:right="-75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финансир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6" w:right="-75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01 июня</w:t>
            </w:r>
          </w:p>
          <w:p>
            <w:pPr>
              <w:pStyle w:val="ConsPlusNormal1"/>
              <w:spacing w:before="0" w:after="0"/>
              <w:ind w:left="-66" w:right="-75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5 мероприятий для детей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аннему выявлению семейного неблагополучия и организация индивидуальной профилактической рабо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ода, декабрь 2023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0 семей, в отношении которых организована индивидуальная профилактическая работа, ежегодно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есовершеннолетних, в отношении которых проводится индивидуальная профилактическая работа, в волонтерскую и иную социально значимую деятельнос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ода, декабрь 2023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молодежной политики</w:t>
            </w:r>
            <w:r>
              <w:rPr>
                <w:rStyle w:val="Fontstyle0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>администрации Кондинского района,</w:t>
            </w:r>
            <w:r>
              <w:rPr>
                <w:rStyle w:val="Fontstyle01"/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управление образования </w:t>
            </w: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>администрации Кондинского района</w:t>
            </w:r>
            <w:r>
              <w:rPr>
                <w:rFonts w:eastAsia="Calibri"/>
                <w:sz w:val="20"/>
                <w:szCs w:val="20"/>
              </w:rPr>
              <w:t>, управление культуры</w:t>
            </w:r>
            <w:r>
              <w:rPr>
                <w:rStyle w:val="Fontstyle0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>администрации</w:t>
            </w:r>
            <w:r>
              <w:rPr>
                <w:rStyle w:val="Fontstyle01"/>
                <w:rFonts w:cs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 xml:space="preserve">Кондинского район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несовершеннолетних, вовлеченных в волонтерскую деятельность, ежегодно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дополнительного образования для детей в возрасте от 5 до 18 л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ода, декабрь 2023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ния </w:t>
            </w: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>администрации Кондинского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, госпрограмма «Развитие образования», госпрограмма «Развитие физической культуры и спорта», госпрограмма «Культурное развити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хват детей в возрасте от 5 до 18 лет качественными дополнительными общеобразовательными программами составляет не менее 80% к концу 2023 года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системы выявления, поддержки и развития способностей и талантов у детей путем проведения интеллектуальных, спортивных и творческих конкурсов, фестивалей, игр, мероприятий, в том числе с участием детей с ограниченными возможностями здоровья детей-сирот и детей, оставшихся без попечения родите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ода, декабрь 2023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молодежной политики</w:t>
            </w:r>
            <w:r>
              <w:rPr>
                <w:rStyle w:val="Fontstyle0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>администрации Кондинского района,</w:t>
            </w:r>
            <w:r>
              <w:rPr>
                <w:rStyle w:val="Fontstyle01"/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управление образования </w:t>
            </w: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>администрации Кондинского района</w:t>
            </w:r>
            <w:r>
              <w:rPr>
                <w:rFonts w:eastAsia="Calibri"/>
                <w:sz w:val="20"/>
                <w:szCs w:val="20"/>
              </w:rPr>
              <w:t>, управление культуры</w:t>
            </w:r>
            <w:r>
              <w:rPr>
                <w:rStyle w:val="Fontstyle0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>администрации Кондинского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, госпрограмма «Развитие образования», госпрограмма «Развитие физической культуры и спорта», госпрограмма «Культурное развити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оля школьников, участвующих в олимпиадах и иных конкурсных мероприятиях различного уровня в сферах «образование», «культура», «спорт», в общей численности обучающихся 1-11 классов, составляет не менее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 - в 2022 году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5% - в 2023 году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муниципальных организациях с несовершеннолетними и их законными представителями мероприятий, направленных на популяризацию электронных сервисов, в том числе тематических уроков по регистрации «личных кабинетов» на Едином портале государственных и муниципальных услуг (ЕПГУ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ода, декабрь 2023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ния </w:t>
            </w: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>администрации Кондинского района</w:t>
            </w:r>
            <w:r>
              <w:rPr>
                <w:rFonts w:eastAsia="Calibri"/>
                <w:sz w:val="20"/>
                <w:szCs w:val="20"/>
              </w:rPr>
              <w:t>, управление культуры</w:t>
            </w:r>
            <w:r>
              <w:rPr>
                <w:rStyle w:val="Fontstyle0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>администрации Кондинского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, использующих механизм получения государственных и муниципальных услуг в электронной форме для улучшения качества их жизни на основе широкого применения информационно</w:t>
              <w:softHyphen/>
              <w:t>коммуникационных технологий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еспечение повышения квалификации специалистов образовательных организаций, психолого-медико-педагогических комиссий, центров психолого-педагогической, медицинской и социальной помощи по вопросам образования, психолого</w:t>
              <w:softHyphen/>
              <w:t>-педагогического сопровождения обучающихся с ограниченными возможностями здоровья и с инвалидность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ода, декабрь 2023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ния </w:t>
            </w: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>администрации Кондинского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еспечение подготовки и повышения квалификации не менее 10 специалистов, работающих с обучающимися с ограниченными возможностями здоровья и с инвалидностью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еспечение условий для обучения детей с ограниченными возможностями здоровья и детей-инвалидов по дополнительными общеобразовательным программа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ода, декабрь 2023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ния </w:t>
            </w: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>администрации Кондинского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, государственная программа «Развитие образования», государственная программа «Развитие физической культуры и спорта», государственная программа «Культурное развити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хват детей в возрасте от 5 до 18 лет из числа детей с ограниченными возможностями здоровья и детей-инвалидов, проживающих в Кондинском районе, составит не мене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% - к концу 2022 года;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 - к концу 2023 года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спространение информационных материалов, социальной рекламы о правах ребенка, в том числе по вопросам обеспечения безопасности детей, профилактики безнадзорности и правонарушений несовершеннолетних, ответственного родительства, через средства массовой информации, информационно телекоммуникационную сеть «Интернет», организации и учреждения для дет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ода, декабрь 2023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молодежной политики</w:t>
            </w:r>
            <w:r>
              <w:rPr>
                <w:rStyle w:val="Fontstyle0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>администрации Кондинского района,</w:t>
            </w:r>
            <w:r>
              <w:rPr>
                <w:rStyle w:val="Fontstyle01"/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управление образования </w:t>
            </w: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>администрации Кондинского района</w:t>
            </w:r>
            <w:r>
              <w:rPr>
                <w:rFonts w:eastAsia="Calibri"/>
                <w:i/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</w:rPr>
              <w:t xml:space="preserve"> управление культуры</w:t>
            </w:r>
            <w:r>
              <w:rPr>
                <w:rStyle w:val="Fontstyle0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>администрации Кондинского района, 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вышение уровня информированности несовершеннолетних и их родителей по вопросам защиты прав и законных интересов несовершеннолетних; не менее 1 000 экземпляров раздаточного материала ежегодно; не менее 4 статей ежегодно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ханизмов профилактики безнадзорности и правонарушений несовершеннолетних, в том числе проведение мероприятий по противодействию среди несовершеннолетних криминальных субкультур (организация и проведение круглых столов, бесед, лекций для подростков с привлечением представителей правоохранительных органов, Росгвардии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ода, декабрь 2023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ния </w:t>
            </w: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>администрации Кондинского района</w:t>
            </w:r>
            <w:r>
              <w:rPr>
                <w:rFonts w:eastAsia="Calibri"/>
                <w:i/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</w:rPr>
              <w:t xml:space="preserve"> отдел молодежной политики</w:t>
            </w:r>
            <w:r>
              <w:rPr>
                <w:rStyle w:val="Fontstyle0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>администрации Кондинского района,</w:t>
            </w:r>
            <w:r>
              <w:rPr>
                <w:rStyle w:val="Fontstyle01"/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е культуры</w:t>
            </w:r>
            <w:r>
              <w:rPr>
                <w:rStyle w:val="Fontstyle0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 xml:space="preserve">администрации Кондинского район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нижение количества несовершеннолетних, совершивших преступления, не менее чем на 3% ежегодно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й профилактической операции «Подросток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ода, декабрь 2023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нижение правонарушений, совершенных несовершеннолетними, не менее чем на 3% на конец отчетного периода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ежегодном конкурсе городов России, доброжелательных к детя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ода, декабрь 2023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ния </w:t>
            </w: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>администрации Кондинского района</w:t>
            </w:r>
            <w:r>
              <w:rPr>
                <w:rFonts w:eastAsia="Calibri"/>
                <w:b/>
                <w:i/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</w:rPr>
              <w:t xml:space="preserve"> отдел молодежной политики</w:t>
            </w:r>
            <w:r>
              <w:rPr>
                <w:rStyle w:val="Fontstyle0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>администрации Кондинского района,</w:t>
            </w:r>
            <w:r>
              <w:rPr>
                <w:rStyle w:val="Fontstyle01"/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е культуры</w:t>
            </w:r>
            <w:r>
              <w:rPr>
                <w:rStyle w:val="Fontstyle0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 xml:space="preserve">администрации Кондинского район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rFonts w:cs="Times New Roman"/>
                <w:b w:val="false"/>
                <w:i w:val="false"/>
                <w:sz w:val="20"/>
                <w:szCs w:val="2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частие не менее 5 муниципальных образований Ханты-Мансийского автономного округа – Югры ежегодн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51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2-01-24T05:51:00Z</dcterms:modified>
  <cp:revision>2</cp:revision>
  <dc:subject/>
  <dc:title/>
</cp:coreProperties>
</file>