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ализации в 1 полугодии 2021 года  основных мероприятий Десятилетия детства на 2021-2023 го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Кондинском район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0"/>
        <w:gridCol w:w="1281"/>
        <w:gridCol w:w="2490"/>
        <w:gridCol w:w="2078"/>
        <w:gridCol w:w="5767"/>
      </w:tblGrid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 об исполнении</w:t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-66" w:right="-75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Совершенствование медицинской помощи и формирование основ здорового образа жизни детей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в образовательных организация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анты-Мансийского автономного округа - Югры просветительских мероприят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профилактике заболеваний полости р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несовершеннолетн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е учреждение Ханты-Мансийского автономного округа - Юг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динская районная больница»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е учреждение Ханты-Мансийского автономного округа - Юг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Центр общей врачебной практик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рограм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нты-Мансийского автоном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га - Юг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временное здравоохранение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лекции </w:t>
            </w:r>
            <w:r>
              <w:rPr>
                <w:rFonts w:eastAsia="Calibri"/>
                <w:sz w:val="22"/>
                <w:szCs w:val="22"/>
              </w:rPr>
              <w:t>по профилактике заболеваний полости рта для несовершеннолетних</w:t>
            </w:r>
            <w:r>
              <w:rPr>
                <w:sz w:val="22"/>
                <w:szCs w:val="22"/>
              </w:rPr>
              <w:t xml:space="preserve"> в общеобразовательных организациях района, охват более 300 учащихся. 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влечение несовершеннолетни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 работе волонтер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опуляризации здорового образа жиз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е учреждение Ханты-Мансийского автономного округа - Юг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динская районная больница»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е учреждение Ханты-Мансийского автономного округа - Юг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Центр общей врачебной практики»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рограм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нты-Мансийского автоном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га - Юг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временное здравоохранение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10 несовершеннолетних привлечены к работе волонтеров по популяризации ЗОЖ 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Реализация учебно-образовательного проек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«Я могу спасти жизнь!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е учреждение Ханты-Мансийского автономного округа - Юг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динская районная больница»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е учреждение Ханты-Мансийского автономного округа - Юг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Центр общей врачебной практики»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рограм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нты-Мансийского автоном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га - Юг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временное здравоохранение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казания первой помощи при отсутствии сознания- 4 занятия (89 участников)</w:t>
            </w:r>
          </w:p>
          <w:p>
            <w:pPr>
              <w:pStyle w:val="Style33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казания первой помощи при остановке дыхания и кровообращения- 4 занятия (89 участников)</w:t>
            </w:r>
          </w:p>
          <w:p>
            <w:pPr>
              <w:pStyle w:val="Style33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казания первой помощи при наружных кровотечениях- 4 занятия (89 участников)</w:t>
            </w:r>
          </w:p>
          <w:p>
            <w:pPr>
              <w:pStyle w:val="Style33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казания первой помощи при инородных телах верхних дыхательных путей- 4 занятия (89 участников)</w:t>
            </w:r>
          </w:p>
          <w:p>
            <w:pPr>
              <w:pStyle w:val="Style33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несовершеннолетними получателями социальных услуг, направленных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формирование здорового образа жизни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, отказ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потребления алкоголя, табака и иной никотиносодержащей продук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е учреждение Ханты-Мансийского автономного округа - Югры «Кондинский районный комплексный центр социального обслуживания населения»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, медицинские орган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полугодия 2021 года с несовершеннолетними, проведены мероприятия:</w:t>
            </w:r>
          </w:p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.  Мероприятия по профилактике употребления психоактивных веществ с привлечением инспектора ПДН ОМВД России по Кондинскому району ПП № 2 Голубевым А.А.: </w:t>
            </w:r>
          </w:p>
          <w:p>
            <w:pPr>
              <w:pStyle w:val="Style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ем вредны электронные сигареты», «Скажи наркотикам – нет!», проведено 2 мероприятия, приняли участие 20 несовершеннолетних, посещающих сектор дневного пребывания несовершеннолетних.</w:t>
            </w:r>
          </w:p>
          <w:p>
            <w:pPr>
              <w:pStyle w:val="Style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 в рамках проведения с 26 мая по 26 июня ежегодного месячника антинаркотической направленности и популяризации здорового образа:</w:t>
            </w:r>
          </w:p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нлайн флеш-моб «Мы за здоровый образ жизни» на базе сектора дневного пребывания несовершеннолетних с помощью дистанционных технологий, приняли участие 1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идеотрансляция ролика «Мы против наркотиков» </w:t>
            </w:r>
            <w:r>
              <w:rPr>
                <w:color w:val="000000"/>
                <w:sz w:val="22"/>
                <w:szCs w:val="22"/>
              </w:rPr>
              <w:t>на базе сектора дневного пребывания несовершеннолетних с помощью дистан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а</w:t>
            </w:r>
            <w:r>
              <w:rPr>
                <w:sz w:val="22"/>
                <w:szCs w:val="22"/>
              </w:rPr>
              <w:t>кция в рамках Международного дня без табака «Табачный туман обмана», приняли участие 10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ческие лекции, беседы о здоровом образе жизни в рамках профилактики злоупотребления наркотиками с привлечением представителей медицинских организаций: познавательный час «Об опасностях, которые рядом», приняли участие 10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средств наглядной агитации (буклеты, памятки, листовки), направленных на профилактику потребления психоактивных веществ: буклет для несовершеннолетних «Психотропы и их влияние на организ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урс рисунков, направленных на формирование здорового образа жизни «Дети против наркотиков»,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«Мы выбираем будущее без наркотиков!», приняли участие 20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цикл мероприятий, направленных на профилактику потребления несовершеннолетними наркотических средств и психотропных веществ: час общения «Пусть всегда будет завтра», круглый стол для подростков «Нет наркотикам»,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приняли участие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5 несовершеннолетни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Цикл  онлайн бесед, мастер классов по формированию потребности к здоровому образу жизни у детей с ограниченными возможностями здоровья: «Грязные руки грозят бедой», «Корригирующие упражнения в ЛФК», «Функциональный комплекс с резиновым эспандером.», «Исправляем сутулость в домашних условиях», «Упражнения с использованием подручных предметов для тренировки мышц ног, плечевого пояса», приняли участие 100 несовершеннолетних.</w:t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</w:rPr>
              <w:t>. Развитие инструментов материальной поддержки семей с детьми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ышение финансовой грамотности семей с детьми,</w:t>
            </w:r>
            <w:r>
              <w:rPr>
                <w:rFonts w:eastAsia="Calibri"/>
                <w:bCs/>
                <w:sz w:val="22"/>
                <w:szCs w:val="22"/>
              </w:rPr>
              <w:t xml:space="preserve"> которые по независящим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т них причинам имеют, установленн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Ханты-Мансийском автономном округе - Югре среднедушевой доход ниже величины прожиточного минимума, и являются получателями государственной социальной помощи, путем представления сертификат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е учреждение Ханты-Мансийского автономного округа - Югры «Кондинский районный комплексный центр социального обслуживания на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ое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емографическое развитие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 полугодия проведена информационно-разъяснительная работа с населением Кондинского района о реализации сертификата на оплату по повышению финансовой грамотности. Выдано 5 направлений на получение сертификатов. 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переобуч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повышения квалификации женщин, находящих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отпуске по уходу за ребенком в возрасте до трех лет, женщин, имеющих детей дошкольного возраста, не состоящи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рудовых отношения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обратившихся в органы службы занятости в целях поиска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енное учреждение «Междуреченский центр занятости на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рограм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нты-Мансийского автоном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га - Югры «Поддержка занятости населения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 полугодие 2021 года на профессиональное обучение направлено 2 женщины, в том числе:</w:t>
            </w:r>
          </w:p>
          <w:p>
            <w:pPr>
              <w:pStyle w:val="Style35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женщина, находящаяся в отпуске по уходу за ребенком в возрасте до трех лет, направлена на профессиональное обучение по профессии секретарь-администратор;</w:t>
            </w:r>
          </w:p>
          <w:p>
            <w:pPr>
              <w:pStyle w:val="Style35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женщина, воспитывающая детей дошкольного возраста, не состоящая в трудовых отношениях и обратившаяся в органы службы занятости в целях поиска работы, направлена на профессиональную подготовку по профессии культорганизатор.</w:t>
            </w:r>
          </w:p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показатель численности участников мероприятия государственной программы Ханты-Мансийского автономного округа - Югры «Поддержка занятости населения» на 2021 год выполнен на 100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обучения и повышения квалификации женщин указанной категории продолжится во 2 полугодии 2021 года в рамках реализации национального проекта «Демография».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временного трудоустройства несовершеннолетних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возрасте от 14 до 18 ле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вободное от учебы врем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енное учреждение «Междуреченский центр занятости населения», управление образования администрации Кондинского район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олодеж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тики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рограм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нты-Мансийского автоном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га - Югры «Поддержка занятости населения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вотой (разнарядкой) на временное трудоустройство несовершеннолетних граждан в возрасте от 14 до 18 лет, определены 29 учреждений образования, спорта, культуры и молодежной политики как организаторы трудозанстости несовершеннолетних в 2021 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о временной трудозанятости несовершеннолетних размещена на сайте в социальной сети Вконтакте и на сайте администрации Кондинского района.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мае на базе 8 учреждений отработали 59 человек.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июне на базе 29 учреждений планировалось трудоустройство 318 человек, по факту отработали – 320 человек, т.к. 2 человека работу в месяце завершили досрочно, на высвобожденные места были приняты дополнительно несовершеннолет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ай-июнь трудоустроены: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3 несовершеннолетних, </w:t>
            </w:r>
            <w:r>
              <w:rPr>
                <w:rFonts w:eastAsia="Calibri" w:cs="Times New Roman" w:ascii="Times New Roman" w:hAnsi="Times New Roman"/>
              </w:rPr>
              <w:t>состоящих на профилактическом учете в комиссии по делам несовершеннолетних и защите их прав.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 несовершеннолетних из семей, находящихся в социально опасном положении.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раннему выявлению семейного неблагополуч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организация индивидуальной профилактической рабо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 полугодии 2021 года 54 семьи признаны, находящимися в социально опасном положении, в отношении каждой организована индивидуальная профилактическая работа в соответствии с постановлением муниципальной комиссии.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социально-правовой помощи семьям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которых родители уклоняются от уплаты алим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е учреждение Ханты-Мансийского автономного округа - Югры «Кондинский районный комплексный центр социального обслуживания населения», управление опеки и попечительства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демографическое развитие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Ханты-Мансийского округа – Югры от 22.01.2021 года № 16–п «О внесении изменений в некоторые постановления Правительства Ханты-Мансийского автономного округа – Югры» органы опеки и попечительства и учреждения социальной защиты населения оказывают правовую помощь  семьям с детьми, в которых родители уклоняются от уплаты алимент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а социально-правовая помощь 92 семьям.</w:t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</w:rPr>
              <w:t>. Повышение доступности качественного образования детей</w:t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 Повышение доступности качественного дошкольного и общего образовани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Концепции «Шахматное образование». Внедрение предмета «Шахматы в основную образовательную программу 1-9 классов в 100% образовательных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рограм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нты-Мансийского автоном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га - Югры «Развитие образования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шахматного образования организована в 15 общеобразовательных организациях (в рамках внеурочной деятельности  - 2805 учащихся и дополнительного образования – 29 человек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1 полугодии проведены  мероприятия:   районный интернет-турнир по шахматам среди учащихся 2-4, 5-9 классов (Финал) – охват 28 человек, окружной турнир по шахматам "Белая ладья" – охват 4 человека, районная олимпиада по шахматам дошкольники, учащиеся  - охват – 166 человек, и другие.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обновленных основных и дополнительных общеобразовательных программ цифров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гуманитарного профиле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Центрах цифров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гуманитарного профилей «Точка роста», функционирующих на базе общеобразовательных организаций, расположенны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ельской местно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малых город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, образовательные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рограм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нты-Мансийского автоном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га - Юг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витие образования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амках реализации федерального проекта «Современная школа» национального проекта «Образование» 29 сентября 2020 года на территории 3 школ района (Морткинская, Болчаровская, Леушинская)  открыты Центры  образования цифрового и гуманитарного профилей «Точка роста» как структурные подразделения общеобразовательных организаций. Их главные задачи – обеспечение доступа детей к качественным образовательным программам вне зависимости от места их проживания, развитие сельских школ. Каждый центр включает в себя функциональные зоны для обучения, проектной деятельности и оснащен современным учебным оборудовани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и Центры способствуют формированию у детей современных компетенций и навыков, таких, как проектно-исследовательская деятельность, коммуникативность, навыки социального общения и другие, в том числе по предметным областям «Технология», «Информатика», «Основы безопасности жизнедеятельности». Кроме того, это ещё и альтернативные площадки для реализации внеуроч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в течение 2020 – 2021 учебного года по обновленным образовательным программам в Центрах обучалось 430 детей по предметной области «Технология», 321 - по учебным предметам "ОБЖ" и "Информатика"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6 детей были охвачены дополнительными общеразвивающими программами, в том числе реализуемыми в сетевой форме на обновленной материально-технической базе Центра "Точка роста», 439 – курсами внеуроч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обучающихся занимались по дополнительной общеобразовательной программе "Шахматы" на обновленной материально-технической базе Центров "Точка роста"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 ведется федеральный мониторинг достижения показателей эффективности создания и функционирования «Точек роста». Все планируемые показатели нашими Центрами достигнуты.</w:t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Повышение доступности качественного дополнительного образовани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влечение несовершеннолетних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отношении которых проводится индивидуальная профилактическая работа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волонтерскую и иную социально значимую деяте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олодеж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тики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1 полугодии 2021 года несовершеннолетние, из числа находящихся в социально опасном положении на системной основе вовлекались в волонтерскую и иную социально значимую деятельность, в том числе посредством онлайн мероприятий.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ециалисты по работе с молодежью ежемесячно проводят</w:t>
            </w:r>
            <w:r>
              <w:rPr>
                <w:sz w:val="22"/>
                <w:szCs w:val="22"/>
              </w:rPr>
              <w:t xml:space="preserve"> индивидуально профилактическую работу с несовершеннолетними, находящихся в социально опасном положении и состоящих КДН и ЗП по вовлечению подростков, состоящих на учете в комиссии по дела несовершеннолетних, приглашают поучаствовать в волонтерских акциях, массовых досуговых молодежных мероприятиях и организуют временную трудозанятость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 Духовно-нравственное и гражданско-патриотическое воспитание детей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программы духовно-нравственного воспитания «Социокультурные истоки» в образовательные программы дошкольных образовательных организац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общеобразовательных организац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, образовательные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грамма «Социокультурные истоки» включена в основную образовательную программу в 100 % образовательных организациях, реализующих программы дошкольного (10 организаций) и начального общего образования (15 организаций)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 направлен на развитие, прежде всего, духовного мира, и носит ценностно-ориентированный характер.</w:t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sz w:val="22"/>
                <w:szCs w:val="22"/>
              </w:rPr>
              <w:t>. Культурное развитие детей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ый  районный конкурс детского и юношеского вокального искусства «Кондинские родничк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 марта 2021г. в п. Междуреченский Кондинского района, прошел открытый районный конкурс детского и юношеского вокального искусства «Кондинские роднички». В конкурсе приняли участие 117 детей из ХМАО -Югры.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ный конкурс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и обучающихс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бразовательных учреждениях в сфере культуры «Юный музыкан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е дополните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тская школа искусств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витие культуры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мая состоялся XVII Открытый районный конкурс</w:t>
              <w:br/>
              <w:t xml:space="preserve">«Юный музыкант».  В конкурсе приняли участие 100 обучающиеся музыкальных школ, школ искусств пгт. Междуреченский, пгт. Кондинское, пгт. Куминский, пгт. Мортка и г.Урай. </w:t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</w:rPr>
              <w:t>. Развитие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выполнения детьми нормативов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й (тестов) Всероссийского физкультурно-спортивного комплекса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Готов к труду и обороне» (далее - комплекс ГТО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 организуется сдача нормативов ВФСК ГТО среди различных категорий населения района. Так в первом полугодии состоялись следующи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ий фестиваль ВФСК ГТО среди обучающихся  Кондинского района (13.02.2021, охват – 151 че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язания  ВФСК ГТО среди обучающихся в учреждениях дополнительного образования (05.02.2021, охват 34 че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 и выполнение отдельных нормативов  (тестов) ВФСК ГТО среди учащихся средних общеобразовательных учреждений в зачет III спартакиады учащихся (10-11.03.2021, охват 60 че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портивной квест-игры «В здоровом теле – здоровый дух», посвященной Дню Защитника Отечества среди людей старшего поколения Кондинского района (12.03.2021, охват 60 че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 ВФСК ГТО среди семейных команд, посвященный 90-летию (17.04.2021, охват 20 че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Фестиваль ВФСК ГТО среди детей с ограниченными возможностями (20.04.2021, охват 45 че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тний Фестиваль ВФСК ГТО  среди всех категорий населения Кондинского района (24-30.04.2021, охват 120 чел)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нормативов ВФСК ГТО   у детей, посещающих оздоровительные лагеря учреждений физической культуры и спорта (01-15.06.2021, охват 50 чел).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ревнов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Губернаторские состязания» среди детей дошкольных образовательных организаций Кондинского райо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физической культуры и спорта администрации Кондинского района, управление образования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повышения уровня активности и самостоятельности детей дошкольного возраста, а также на основании положения о проведении XVIII соревнований «Губернаторские состязания» среди дошкольных образовательных организаций ХМАО-Югры в 2021 году в апреле прошли XVIII соревнования «Губернаторские состязания» среди дошкольных образовательных организаций Кондинского района. Соревнования проходили в 3 этап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тап с 5 по 14 апреля 2021 года (внутри дошколь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этап с 26 по 30 апреля 2021 года (участие в соревнованиях приняло 70 воспитанников из 5 дошкольных образовательных учреждений Кондинского района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3 этап (финальный) с 4 по 15 мая 2021 года (заочно с предоставлением документов в АУ ХМАО-Югры «ЮграМегаСпорт»). Команда Кондинского района заняла 4 место среди 14 муниципальных образований округа.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ный фестиваль семейного спорта среди многодетных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замещающих семе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й 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ые организации многодет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замещающих сем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2021  состоялось  спортивное традиционное мероприятие «Фестиваль семейного спорта». пгт. Мортка, на базе спортивного комплекса «Территория спорта». Участники  семейные команды из числа многодетных и замещающих семей. 5 команд. 25 человек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артакиада Кондинского района «Папа, мама, я - спортивная семья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благоприятной эпидемиологической ситуацией, вызванной распространением новой коронавирусной инфекции данное мероприятие было отменено до снятия ограничительных мер.</w:t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VI</w:t>
            </w:r>
            <w:r>
              <w:rPr>
                <w:rFonts w:eastAsia="Calibri"/>
                <w:sz w:val="22"/>
                <w:szCs w:val="22"/>
              </w:rPr>
              <w:t>. Развитие инфраструктуры детств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Реализация мероприят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о достижению 100 процентной доступности дошкольного образования для детей до 3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рограмм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нты-Мансийского автономно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га - Югры «Развитие образования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Доступность дошкольного образования для детей до 3 лет на территории района обеспечена -  100 процентов </w:t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VII</w:t>
            </w:r>
            <w:r>
              <w:rPr>
                <w:rFonts w:eastAsia="Calibri"/>
                <w:sz w:val="22"/>
                <w:szCs w:val="22"/>
              </w:rPr>
              <w:t>. Развитие системы защиты и обеспечение прав и интересов детей, оставшихся без попечения родителей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-психологическое сопровождение замещающих семей «Семейный консультан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е учреждение Ханты-Мансийского автономного округа - Югры «Кондинский районный комплексный центр социального обслуживания на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роведено тестирование на комфортность проживания детей в   семье, выявление жестокого обращения и суицидального поведения несовершеннолетних, приняли участие – 129 детей. Фактов жестокого обращения и суицидального поведения не выявлено.</w:t>
            </w:r>
          </w:p>
          <w:p>
            <w:pPr>
              <w:pStyle w:val="Normal"/>
              <w:tabs>
                <w:tab w:val="clear" w:pos="709"/>
                <w:tab w:val="left" w:pos="35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о анкетирование с замещающими родителями, приняли участие  124 родителей. </w:t>
            </w:r>
          </w:p>
          <w:p>
            <w:pPr>
              <w:pStyle w:val="Normal"/>
              <w:tabs>
                <w:tab w:val="clear" w:pos="709"/>
                <w:tab w:val="left" w:pos="35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уществлен ежемесячно социально- психологический патронаж семей. На социальном сопровождении находится 66 сем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м семьям оказана психологическая помощь и поддержка с учетом выявленных проблем.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Организация постинтернатного сопровождения лиц из числа детей-сирот, детей, оставшихся без попечения р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е учреждение Ханты-Мансийского автономного округа - Югры «Кондинский районный комплексный центр социального обслуживания населения», управление опеки и попечительства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рганизовано постинтернатного сопровождения </w:t>
            </w:r>
            <w:r>
              <w:rPr>
                <w:sz w:val="22"/>
                <w:szCs w:val="22"/>
                <w:lang w:bidi="ru-RU"/>
              </w:rPr>
              <w:t>лиц из числа детей-сирот, детей, оставшихся без попечения родителей,</w:t>
            </w:r>
            <w:r>
              <w:rPr>
                <w:sz w:val="22"/>
                <w:szCs w:val="22"/>
              </w:rPr>
              <w:t xml:space="preserve"> 18 человек. </w:t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VIII</w:t>
            </w:r>
            <w:r>
              <w:rPr>
                <w:rFonts w:eastAsia="Calibri"/>
                <w:sz w:val="22"/>
                <w:szCs w:val="22"/>
              </w:rPr>
              <w:t>. Обеспечение повышения качества жизни детей с ограниченными возможностями здоровья, детей-инвалидов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действие родителям (законным представителям) детей-инвалидов и дете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ограниченными возможностями здоровь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подготовке дете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самостоятельной жиз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е учреждение Ханты-Мансийского автономного округа - Югры «Кондинский районный комплексный центр социального обслуживания на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рограмм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оступная среда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онлайн беседы. Коррекционно-профилактические мероприятия с детьми с ОВ (с родителями/законными представителями): «Мир профессий», «Востребованные профессии в России», «Востребованные профессии в Кондинском районе», «Профессия повар», «Мир профессий», «Забытые профессии», приняли участие 100 человек.</w:t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>Х. Обеспечение безопасности детей, в том числе информационной безопасности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униципального родительского собр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опросам обеспечения безопасности несовершеннолетн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1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 управление образования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1 года в 18:00 состоялось  муниципальное родительское собрание в он-лайн формате на платформе ZOOM. Докладчиками выступили Ю.С. Никитина, зам.председателя МКДНиЗП с вопросом «Обеспечение безопасности несовершеннолетних в летний период», Л.Ю. Тюрьмина начальник отдела доп. технологий управления образования с вопросом «Организация, отдыха, оздоровления и занятости», Е.И. Янков, и.о. зам. начальника ООУиПДН ОМВД с вопросом «Профилактика сезонных правонарушений , преступлений и общественно опасных деяний подростков». Информация размещена в официальной группе муниципальной комиссии в сети вконтакте (более 1800 просмотров на 20.07.2021 г.), инстаграм, а также пресс релиз на официальном сайте ОМС Кондинского района.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ция «Месяц безопасного Интернета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-апр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ее финансирование деятельности образовательных организаций</w:t>
            </w:r>
          </w:p>
          <w:p>
            <w:pPr>
              <w:pStyle w:val="Style3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без дополнительного финансирования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В 15  образовательных организациях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bidi="en-US"/>
              </w:rPr>
              <w:t xml:space="preserve"> проведена профилактическая работа отрядами «Кибердружина», в состав которых входят 40 обучающихся старшеклассников. </w:t>
            </w:r>
            <w:r>
              <w:rPr>
                <w:color w:val="000000"/>
                <w:sz w:val="22"/>
                <w:szCs w:val="22"/>
                <w:shd w:fill="FFFFFF" w:val="clear"/>
                <w:lang w:bidi="en-US"/>
              </w:rPr>
              <w:t>П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роведены проверки 702 </w:t>
            </w:r>
            <w:r>
              <w:rPr>
                <w:sz w:val="22"/>
                <w:szCs w:val="22"/>
              </w:rPr>
              <w:t>интернет-страниц, содержащих материалы деструктивного поведени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азание помощи в трудовом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бытовом устройстве несовершеннолетних, освобожденных из учреждений уголовно-исполнительной системы либо вернувшихс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специальных учебно-воспитательных учрежд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, освобожденных из учреждений уголовно-исполнительной системы либо вернувших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пециальных учебно-воспитательных учреждений на территории района не зарегистрировано.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ая профилактическая операция «Подросто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по делам несовершеннолетни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и защите их прав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о исполнение постановления главы администрации района № 658 от 09.04.2021 г. «О проведении межведомственной профилактической операции «Подросток» в 2018-2020 годах» утверждено положение о проведении на территории Кондинского района межведомственной профилактической операции «Подросток» в 2021 - 2023 годах, создана рабочая группа из числа представителей субъектов системы </w:t>
            </w:r>
            <w:r>
              <w:rPr>
                <w:rFonts w:eastAsia="Candara"/>
                <w:sz w:val="22"/>
                <w:szCs w:val="22"/>
                <w:shd w:fill="FFFFFF" w:val="clear"/>
              </w:rPr>
              <w:t>профилактики</w:t>
            </w:r>
            <w:r>
              <w:rPr>
                <w:sz w:val="22"/>
                <w:szCs w:val="22"/>
              </w:rPr>
              <w:t xml:space="preserve"> безнадзорности и правонарушений несовершеннолетних, общественных организаций, национальных диаспор, добровольцев. Субъектами профилактики безнадзорности и правонарушений Кондинского района в рамках проведения операции «Подросток» в период с 01 июня по 01 октября запланированы и проводятся специализированные мероприятия: «Право ребенка», «Внимание, дети!», «Лето», «Семья», «Всеобуч».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вершенствование механизмов профилактики безнадзорност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правонарушений несовершеннолетних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 проведение мероприят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противодействию среди несовершеннолетних криминальных субкультур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организация и проведение круглых столов, бесед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ий для подростков с привлечением представителей правоохранительных органов, Росгвард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по делам несовершеннолетних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и защите их прав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 xml:space="preserve">, управление образования 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я по </w:t>
            </w:r>
            <w:r>
              <w:rPr>
                <w:sz w:val="22"/>
                <w:szCs w:val="22"/>
              </w:rPr>
              <w:t xml:space="preserve">совершенствованию механизмов профилактики безнадзорности и правонарушений несовершеннолетних осуществляются в соответствии с постановлением администрации Кондинского района «Об утверждении комплекса мер по профилактике безнадзорности, преступлений и правонарушений несовершеннолетних, самовольных уходов, семейного неблагополучия, социального сиротства, а также обеспечению </w:t>
            </w:r>
            <w:bookmarkStart w:id="1" w:name="__DdeLink__9983_1520195130"/>
            <w:r>
              <w:rPr>
                <w:sz w:val="22"/>
                <w:szCs w:val="22"/>
              </w:rPr>
              <w:t>комплексной безопасности несовершеннолетних на 2021-2025 годы</w:t>
            </w:r>
            <w:bookmarkEnd w:id="1"/>
            <w:r>
              <w:rPr>
                <w:sz w:val="22"/>
                <w:szCs w:val="22"/>
              </w:rPr>
              <w:t xml:space="preserve"> в Кондинском районе» №657 от </w:t>
            </w:r>
            <w:r>
              <w:rPr>
                <w:color w:val="000000"/>
                <w:sz w:val="22"/>
                <w:szCs w:val="22"/>
              </w:rPr>
              <w:t>09.04.2021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пространение информационных материалов, социальной рекламы о правах ребенка, в том числ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вопросам обеспечения безопасности детей, профилактики безнадзорности и правонарушений несовершеннолетних, ответственного родительства, через средства массовой информации, информационно-телекоммуникационную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ть «Интернет», организации и учреждения для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и защите их прав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 xml:space="preserve">, управление культуры 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 xml:space="preserve">, управление образования 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 xml:space="preserve">, комитет физической культуры и спорта 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 xml:space="preserve">, отдел молодежной политики 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администрации Кондинского района, управление опек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и попечительства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ее финансировани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целью предотвращения противоправных деяний в отношении несовершеннолетних обеспечена работа по распространению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информационных материалов о правах ребенк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1 году разработаны и изданы буклеты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 правах, обязанностях, ответственности несовершеннолетних», «О профилактике правонарушений и преступлений несовершеннолетних» в количестве  1625 штук каждого буклета в соответствии муниципальным контрактом на полиграфические услуги с О</w:t>
            </w:r>
            <w:r>
              <w:rPr>
                <w:rFonts w:eastAsia="BatangChe" w:cs="Times New Roman" w:ascii="Times New Roman" w:hAnsi="Times New Roman"/>
                <w:sz w:val="22"/>
                <w:szCs w:val="22"/>
              </w:rPr>
              <w:t>ОО «ЭКСЕЛЕНТ» (по итогам аукциона), данные буклеты получены в апреле 2021 года и направлены для распространения в образовательные учреждения района. Дополнительно буклеты размещены на официальном сайте органов местного самоуправления (</w:t>
            </w:r>
            <w:hyperlink r:id="rId2">
              <w:r>
                <w:rPr>
                  <w:rStyle w:val="InternetLink"/>
                  <w:rFonts w:eastAsia="BatangChe" w:cs="Times New Roman" w:ascii="Times New Roman" w:hAnsi="Times New Roman"/>
                  <w:sz w:val="22"/>
                  <w:szCs w:val="22"/>
                </w:rPr>
                <w:t>http://www.admkonda.ru/poleznaya-informatciya.html</w:t>
              </w:r>
            </w:hyperlink>
            <w:r>
              <w:rPr>
                <w:rFonts w:eastAsia="BatangChe" w:cs="Times New Roman" w:ascii="Times New Roman" w:hAnsi="Times New Roman"/>
                <w:sz w:val="22"/>
                <w:szCs w:val="22"/>
              </w:rPr>
              <w:t>) и официальной группе муниципальной комиссии в социальной сети «Вконтакте» (https://vk.com/docs-147863556), доступны для скачивания.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ми учреждений культуры Кондинского района проведена профилактическая работа по следующим тема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поведения на воде в летний период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де наркотических средств и последствиях их употреб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совершение преступлений экстремистского характера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шли в форме акций, просмотров фильмов. На страницах в социальных сетях учреждения, размещены информационные буклеты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аботы клуба «Планета детства» д. Шугур, совместно с представителем МЧС, прошли мероприятия, посвященные безопасности жизнедеятельности. С детьми проводились инструктажи по правилам пожарной безопасности, электробезопасности, дорожно-транспортной безопасности, правила безопасного поведения на реке и водоемах, правила безопасности при проведении спортивных мероприятий, правила поведения в экстремальных ситуациях, профилактика негативных ситуаций во дворе, на улице, дома, в общественных местах, правила поведения во время походов, прогулок и экскурсий. Так же с детьми прошла игра «Навыки работы с пожарными инструментами»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2021 года, было проведено 234 мероприятия направленные на охрану жизни и здоровья детей, с охватом 16794 ребенк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сайте администрации Кондинского района в разделе «Отдел молодежной политики» размещены информационные буклеты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admkonda.ru/informatcionnye-buklety.html</w:t>
              </w:r>
            </w:hyperlink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опасность детей в бы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опасность детей на спортивных площад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о правах наши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и алког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 предотвратить жестокое обращение с деть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аботе детского телефона дове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ка для детей и родителей по предотвращению противоправных действ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ПА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29.01.2021 г. онлайн акция (размещение видеоролика) в соцсети Вконтакте </w:t>
            </w:r>
            <w:r>
              <w:rPr>
                <w:sz w:val="22"/>
                <w:szCs w:val="22"/>
                <w:shd w:fill="FFFFFF" w:val="clear"/>
              </w:rPr>
              <w:t>«Ответственность за распространение информации экстремистской направленности и террористического характера» (https://vk.com/centr_orientir?w=wall-46193705_4823%2Fall)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sz w:val="22"/>
                <w:szCs w:val="22"/>
              </w:rPr>
              <w:t xml:space="preserve">04.02.2021 г. Размещение видеороликов «Безопасный интернет» </w:t>
            </w:r>
            <w:r>
              <w:rPr>
                <w:sz w:val="22"/>
                <w:szCs w:val="22"/>
                <w:shd w:fill="FFFFFF" w:val="clear"/>
              </w:rPr>
              <w:t>Как обезопасить себя и своих близких от негативного влияния в сети интерн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vk.com/centr_orientir?_smt=groups_list%3A1&amp;w=wall-46193705_4834%2Fall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4.02.2021 г. онлайн акция «Детский телефон доверия»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vk.com/centr_orientir?w=wall-46193705_4836%2Fal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нтёрская акция «Мир без табак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окументального фильма «Фильм о вреде курения», так же данный ролик показали молодежи в учреждениях работающих с молодежь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vk.com/centr_orientir?w=wall-46193705_5406%2Fall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vk.com/public171587287?w=wall-171587287_2991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vk.com/molkonda?w=wall-112348210_3517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vk.com/club143030715?w=wall-143030715_469%2Fall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vk.com/public195326957?w=wall-195326957_626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vk.com/dknazarovo?w=wall419111568_2332%2Fall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vk.com/clubmcritm?w=wall-123325653_393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vk.com/kdklug?w=wall-128587053_2099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vk.com/molod_polov?w=wall-122898473_50%2Fall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vk.com/public140269745?w=wall-140269745_383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vk.com/public189662593?w=wall-189662593_1014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InternetLink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vk.com/mgerkonda?w=wall-25953020_206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sz w:val="22"/>
                <w:szCs w:val="22"/>
              </w:rPr>
              <w:t>26.06.2021 акция, посвященная международному дню борьбы со злоупотреблением наркотическими средствами и их незаконным оборотом (https://vk.com/club143030715?w=wall-143030715_514%2Fall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public195326957?w=wall-195326957_745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public195326957?w=wall-195326957_742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molod_polov?w=wall-122898473_149%2Fall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dknazarovo?w=wall419111568_2498%2Fall,</w:t>
            </w:r>
          </w:p>
          <w:p>
            <w:pPr>
              <w:pStyle w:val="Normal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vk.com/public171587287?w=wall-171587287_3233</w:t>
              </w:r>
            </w:hyperlink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u w:val="single"/>
              </w:rPr>
              <w:t xml:space="preserve">60 </w:t>
            </w:r>
            <w:r>
              <w:rPr>
                <w:sz w:val="22"/>
                <w:szCs w:val="22"/>
              </w:rPr>
              <w:t>человек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аспространение </w:t>
            </w:r>
            <w:r>
              <w:rPr>
                <w:rFonts w:eastAsia="Calibri"/>
                <w:sz w:val="22"/>
                <w:szCs w:val="22"/>
              </w:rPr>
              <w:t xml:space="preserve">информационных материалов, социальной рекламы о правах ребенка, в том числ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опросам обеспечения безопасности детей, профилактики безнадзорности и правонарушений несовершеннолетних, ответственного родительства, осуществляется через сай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admkonda.ru/otdel-molodezhnoy-politiki.html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vk.com/molkonda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s://vk.com/centr_orientir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. Публичные мероприяти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ный семейный Фору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й 2021 года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культуры 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 управление опе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 попечительства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 управление образования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 управление социальной защиты насел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Кондинскому району Департамента социального развит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нты-Мансийского автономного округа - Югры, отдел по вопросам местного самоуправления управления внутренней политики администрации Кондинского района, общественные организации многодет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замещающих сем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ее финансировани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вязи  с неблагоприятной эпидемиологической ситуацией данное мероприятие отменено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мейный месяц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1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, управление культуры администрации Кондинского района, управление опе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опечительства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записи актов гражданского состояния администрации Кондинского район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период с 15 мая по 15 июня 2021 года на территории муниципального образования Кондинский район во исполнение  распоряжения  заместителя Губернатора  Ханты-Мансийского автономного округа – Югры от 21.04.2021 № 270-р «Об утверждении Плана мероприятий по проведению в Ханты-Мансийском автономном округе-Югре в период с 15 мая по 15 июня 2021 года «Семейного месяца»  организовано проведение 8 мероприятий,  направленных на  укрепление традиционных семейных ценностей, сохранения и развития духовно-нравственных традиций в семейном воспитании детей. Организаторами мероприятий охвачено  более 270 человек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ии с пунктом 13 распоряжения заместителя Губернатора Ханты-Мансийского автономного округа – Югры от 08.02.2021 № 74-р «Об утверждении Плана социально-значимых и публичных мероприятий Десятилетия детства на 2021-2023 годы, проводимых в Ханты-Мансийском автономном округе – Югре»  распоряжением администрации Кондинского района от 12.05.2021 № 259-р  утвержден  план мероприятий по проведению в Кондинском районе в период с 15 мая по 15 июня 2021 года «Семейного месяца».  В данный период во всех городских и сельских поселениях района   на базе учреждений культуры, спорта, образования, молодежной политики состоялись мероприятий посвященные «Семейному месяцу».   </w:t>
            </w:r>
          </w:p>
          <w:p>
            <w:pPr>
              <w:pStyle w:val="ConsPlusNormal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ериод с 15 мая по 15 июня 2021 года было проведено 106 культурно-массовых, спортивных, познавательных и профилактических мероприятий с участие более 4700 человек. Мероприятия проходили в различных форматах (акции, конкурсы, соревнования, беседы, круглые столы, кинопоказы и др).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, посвященны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ждународному дню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ого «Телефона доверия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единым общероссийским номер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1 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Кондинскому району Департамента социаль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Ханты-Мансийского автономного округа - Югры, управление культуры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 управления образования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 отдел молодежной политики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овышения мотивации детей и родителей к обращению на единую психологическую службу информация о всероссийском телефоне доверия размещается на страницах газеты «Кондинский вестник», и в официальной группе муниципальной комиссии в сети «вконтакте», а также на сувенирной и печатной продукции муниципальной комисс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реждения социальной защиты населени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сайте, стендах, учреждения, социальных сетях и мессенджерах размещены материалы о Международном Дне детского телефона довер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пространены информационные материалы среди населения района о деятельности «Телефона доверия» с единым общероссийским номером, 100 шту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частие в мероприятии «Минута телефона доверия», приняли участие 17 несовершеннолетних, 7 родите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смотр видеоролика «Десять вопросов о ДТД», приняли участие 10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стие в игре «Как стать крутым. 10 лайфхаков о доверии от звёзд», приняли участие 10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нлайн беседы на фоне м/м презентации «1 Июня — День защиты детей!», «Минута телефона доверия», «Ночь музеев», Спортивная викторина для детей «Игра, игра, игра!» в офлайн форма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нлайн – спартакиада «Папа, мама, я – спортивная семья» среди детей с особенностями развития, конкурс рисунков на асфальте «Детство – это краски радуги», интернет – викторина «Кто живет в моей семье?», игровая программа посвящённая Дню защиты детей «Вот оно, какое наше лето!», приняли участие 40 челов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айте администрации Кондинского района в разделе «Отдел молодежной политики» размещены информационные буклеты (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://admkonda.ru/informatcionnye-buklety.html</w:t>
              </w:r>
            </w:hyperlink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аботе детского телефона дове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sz w:val="22"/>
                <w:szCs w:val="22"/>
              </w:rPr>
              <w:t xml:space="preserve">04.02.2021 г. Размещение видеороликов «Безопасный интернет» </w:t>
            </w:r>
            <w:r>
              <w:rPr>
                <w:sz w:val="22"/>
                <w:szCs w:val="22"/>
                <w:shd w:fill="FFFFFF" w:val="clear"/>
              </w:rPr>
              <w:t>Как обезопасить себя и своих близких от негативного влияния в сети интерн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vk.com/centr_orientir?_smt=groups_list%3A1&amp;w=wall-46193705_4834%2Fall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4.02.2021 г. онлайн акция «Детский телефон доверия» (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s://vk.com/centr_orientir?w=wall-46193705_4836%2Fal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7-18.05.2021 Размещение информации о работе Детского телефона доверия в социальных сет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гт. Междуреченский (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s://vk.com/centr_orientir?w=wall-46193705_5497%2Fall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гт. Луговой (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https://vk.com/kdklug?w=wall-128587053_2224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Назарово (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s://vk.com/dknazarovo?w=wall419111568_2207%2Fal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Половинка (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https://vk.com/molod_polov?w=wall-122898473_107%2Fal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гт. Мортка (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https://vk.com/clubmcritm?w=wall-123325653_408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Ямки (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https://vk.com/public140269745?w=wall-140269745_403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гт. Кондинское (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https://vk.com/club143030715?w=wall-143030715_493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Болчары (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s://vk.com/public189662593?w=wall-189662593_1063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. Шугур (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s://vk.com/public195326957?w=wall-195326957_682</w:t>
              </w:r>
            </w:hyperlink>
            <w:r>
              <w:rPr>
                <w:sz w:val="22"/>
                <w:szCs w:val="22"/>
              </w:rPr>
              <w:t>).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афон детст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#Детирулят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 2021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 управление культуры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 комитет физической культуры и спорта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 отдел молодежной политики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рамках марафона детства #ДетиРулят86 проведено 70 мероприятий, с участием 2367 человек.</w:t>
            </w:r>
          </w:p>
        </w:tc>
      </w:tr>
      <w:tr>
        <w:trPr>
          <w:trHeight w:val="6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Х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>. Координация, управление реализацией плана мероприятий Десятилетия детств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в муниципальных средствах массовой информации специальной рубрики «Десятилетие детства», а также рубрик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фициальном сайте органов местного само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 управление опе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 попечительства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 управление образования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нитарное предприятие «Информационно-издательский центр «Евр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овышения доступности информационных ресурсов для детей, родителей, специалистов, работающих с детьми в муниципальных средствах массовой информации размещаются материалы под рубрикой «Десятилетие детства». Раздел «Десятилетие детства» создан на официальном сайте ОМС в разделе «Информация для граждан».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смотрение на Межведомственной комиссии по реализации политик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интересах семьи и дете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демографической политики вопроса об исполнении Плана основных мероприят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2021-2023 годы, посвященных проведению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Кондинский районе Десятилетия детст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е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пе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 попечительства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 управление образования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 управление культуры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 комитет физической культуры и спорта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 отдел молодежной политики</w:t>
            </w: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 xml:space="preserve"> администрации Кондинского района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01"/>
                <w:rFonts w:eastAsia="Calibri" w:cs="Times New Roman"/>
                <w:b w:val="false"/>
                <w:i w:val="false"/>
                <w:color w:val="00000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прос о реализации в 1 полугодии 2021 года  основных мероприятий на 2021-2023 годы, посвященных проведению в Кондинский районе Десятилетия детства в Российской Федерации рассмотрен на заседании Межведомственной комиссии по реализации политики в интересах семьи и детей и демографической политики 23.07.2021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>
      <w:rFonts w:ascii="Arial" w:hAnsi="Arial" w:cs="Arial"/>
      <w:color w:val="000000"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poleznaya-informatciya.html" TargetMode="External"/><Relationship Id="rId3" Type="http://schemas.openxmlformats.org/officeDocument/2006/relationships/hyperlink" Target="http://admkonda.ru/informatcionnye-buklety.html" TargetMode="External"/><Relationship Id="rId4" Type="http://schemas.openxmlformats.org/officeDocument/2006/relationships/hyperlink" Target="https://vk.com/centr_orientir?w=wall-46193705_4836%2Fall" TargetMode="External"/><Relationship Id="rId5" Type="http://schemas.openxmlformats.org/officeDocument/2006/relationships/hyperlink" Target="https://vk.com/centr_orientir?w=wall-46193705_5406%2Fall" TargetMode="External"/><Relationship Id="rId6" Type="http://schemas.openxmlformats.org/officeDocument/2006/relationships/hyperlink" Target="https://vk.com/public171587287?w=wall-171587287_2991" TargetMode="External"/><Relationship Id="rId7" Type="http://schemas.openxmlformats.org/officeDocument/2006/relationships/hyperlink" Target="https://vk.com/molkonda?w=wall-112348210_3517" TargetMode="External"/><Relationship Id="rId8" Type="http://schemas.openxmlformats.org/officeDocument/2006/relationships/hyperlink" Target="https://vk.com/club143030715?w=wall-143030715_469%2Fall" TargetMode="External"/><Relationship Id="rId9" Type="http://schemas.openxmlformats.org/officeDocument/2006/relationships/hyperlink" Target="https://vk.com/public195326957?w=wall-195326957_626" TargetMode="External"/><Relationship Id="rId10" Type="http://schemas.openxmlformats.org/officeDocument/2006/relationships/hyperlink" Target="https://vk.com/dknazarovo?w=wall419111568_2332%2Fall" TargetMode="External"/><Relationship Id="rId11" Type="http://schemas.openxmlformats.org/officeDocument/2006/relationships/hyperlink" Target="https://vk.com/clubmcritm?w=wall-123325653_393" TargetMode="External"/><Relationship Id="rId12" Type="http://schemas.openxmlformats.org/officeDocument/2006/relationships/hyperlink" Target="https://vk.com/kdklug?w=wall-128587053_2099" TargetMode="External"/><Relationship Id="rId13" Type="http://schemas.openxmlformats.org/officeDocument/2006/relationships/hyperlink" Target="https://vk.com/molod_polov?w=wall-122898473_50%2Fall" TargetMode="External"/><Relationship Id="rId14" Type="http://schemas.openxmlformats.org/officeDocument/2006/relationships/hyperlink" Target="https://vk.com/public140269745?w=wall-140269745_383" TargetMode="External"/><Relationship Id="rId15" Type="http://schemas.openxmlformats.org/officeDocument/2006/relationships/hyperlink" Target="https://vk.com/public189662593?w=wall-189662593_1014" TargetMode="External"/><Relationship Id="rId16" Type="http://schemas.openxmlformats.org/officeDocument/2006/relationships/hyperlink" Target="https://vk.com/mgerkonda?w=wall-25953020_206" TargetMode="External"/><Relationship Id="rId17" Type="http://schemas.openxmlformats.org/officeDocument/2006/relationships/hyperlink" Target="https://vk.com/public171587287?w=wall-171587287_3233" TargetMode="External"/><Relationship Id="rId18" Type="http://schemas.openxmlformats.org/officeDocument/2006/relationships/hyperlink" Target="http://www.admkonda.ru/otdel-molodezhnoy-politiki.html" TargetMode="External"/><Relationship Id="rId19" Type="http://schemas.openxmlformats.org/officeDocument/2006/relationships/hyperlink" Target="https://vk.com/molkonda" TargetMode="External"/><Relationship Id="rId20" Type="http://schemas.openxmlformats.org/officeDocument/2006/relationships/hyperlink" Target="https://vk.com/centr_orientir" TargetMode="External"/><Relationship Id="rId21" Type="http://schemas.openxmlformats.org/officeDocument/2006/relationships/hyperlink" Target="http://admkonda.ru/informatcionnye-buklety.html" TargetMode="External"/><Relationship Id="rId22" Type="http://schemas.openxmlformats.org/officeDocument/2006/relationships/hyperlink" Target="https://vk.com/centr_orientir?w=wall-46193705_4836%2Fall" TargetMode="External"/><Relationship Id="rId23" Type="http://schemas.openxmlformats.org/officeDocument/2006/relationships/hyperlink" Target="https://vk.com/centr_orientir?w=wall-46193705_5497%2Fall" TargetMode="External"/><Relationship Id="rId24" Type="http://schemas.openxmlformats.org/officeDocument/2006/relationships/hyperlink" Target="https://vk.com/kdklug?w=wall-128587053_2224" TargetMode="External"/><Relationship Id="rId25" Type="http://schemas.openxmlformats.org/officeDocument/2006/relationships/hyperlink" Target="https://vk.com/dknazarovo?w=wall419111568_2207%2Fall" TargetMode="External"/><Relationship Id="rId26" Type="http://schemas.openxmlformats.org/officeDocument/2006/relationships/hyperlink" Target="https://vk.com/molod_polov?w=wall-122898473_107%2Fall" TargetMode="External"/><Relationship Id="rId27" Type="http://schemas.openxmlformats.org/officeDocument/2006/relationships/hyperlink" Target="https://vk.com/clubmcritm?w=wall-123325653_408" TargetMode="External"/><Relationship Id="rId28" Type="http://schemas.openxmlformats.org/officeDocument/2006/relationships/hyperlink" Target="https://vk.com/public140269745?w=wall-140269745_403" TargetMode="External"/><Relationship Id="rId29" Type="http://schemas.openxmlformats.org/officeDocument/2006/relationships/hyperlink" Target="https://vk.com/club143030715?w=wall-143030715_493" TargetMode="External"/><Relationship Id="rId30" Type="http://schemas.openxmlformats.org/officeDocument/2006/relationships/hyperlink" Target="https://vk.com/public189662593?w=wall-189662593_1063" TargetMode="External"/><Relationship Id="rId31" Type="http://schemas.openxmlformats.org/officeDocument/2006/relationships/hyperlink" Target="https://vk.com/public195326957?w=wall-195326957_682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43:00Z</dcterms:created>
  <dc:creator>Лешукова Галина</dc:creator>
  <dc:description/>
  <cp:keywords/>
  <dc:language>en-US</dc:language>
  <cp:lastModifiedBy>Admin</cp:lastModifiedBy>
  <cp:lastPrinted>2020-06-23T10:35:00Z</cp:lastPrinted>
  <dcterms:modified xsi:type="dcterms:W3CDTF">2021-07-27T03:59:00Z</dcterms:modified>
  <cp:revision>24</cp:revision>
  <dc:subject/>
  <dc:title> </dc:title>
</cp:coreProperties>
</file>