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основных мероприятий на 2018-2020 годы, посвященных проведению в Кондинском районе Десятилетия детства в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1"/>
        <w:gridCol w:w="1984"/>
        <w:gridCol w:w="2126"/>
        <w:gridCol w:w="1914"/>
        <w:gridCol w:w="5737"/>
      </w:tblGrid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 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чник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б исполнении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. Мероприятия, направленные на развитие инструментов материальной поддержки семей с деть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социальных л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многодетных семей «Соф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jc w:val="both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тчетном периоде  услугами лавки воспользовались 1000 человек. В 2020 году открыты филиалы социальной лавки в пгт. Луговой, пгт. Шугур, пгт. Мортка, с. Болчар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благотворительных акций в целях подготовки детей из многодетных и малообеспеченных семей к началу нового учебного года с привлечением обще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по Кондинскому райо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тдел местного самоуправления управления внутренне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4"/>
              <w:jc w:val="both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благотворительной акции «Поможем детям собраться в школу» оказана помощь более 70 семья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 многодетным и молодым семьям, имеющим детей и нуждающимся в улучшении жилищных условий, для строительства индивидуальных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природным ресурсам и эколог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действие развитию застройки населенных пунктов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0 году, на территории Кондинского района многодетным семьям, нуждающимся в улучшении жилищных условий, предоставлено в собственность бесплатно </w:t>
            </w:r>
            <w:r>
              <w:rPr>
                <w:rFonts w:cs="Times New Roman" w:ascii="Times New Roman" w:hAnsi="Times New Roman"/>
                <w:b/>
              </w:rPr>
              <w:t>4 земельных участка</w:t>
            </w:r>
            <w:r>
              <w:rPr>
                <w:rFonts w:cs="Times New Roman" w:ascii="Times New Roman" w:hAnsi="Times New Roman"/>
              </w:rPr>
              <w:t xml:space="preserve"> для индивидуального жилищного строительства, в том числе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земельный участок в пгт. Междуреченски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земельный участок в п. Мулымь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земельный участок в с. Ямк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земельный участок в д. Сотник.</w:t>
            </w:r>
          </w:p>
          <w:p>
            <w:pPr>
              <w:pStyle w:val="Style25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м семьям, имеющим детей и нуждающимся в улучшении жилищных условий, в 2020 году земельные участки для индивидуального жилищного строительства не предоставлялись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о и предлагается для предоставления в собственность бесплатно для индивидуального жилищного строительства льготным категориям граждан, в том числе многодетным и молодым семьям, 45 земельных участков:</w:t>
            </w:r>
          </w:p>
          <w:p>
            <w:pPr>
              <w:pStyle w:val="Style27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 земельных участков в пгт. Междуреченский;</w:t>
            </w:r>
          </w:p>
          <w:p>
            <w:pPr>
              <w:pStyle w:val="Style27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земельных участка в пгт. Мортка;</w:t>
            </w:r>
          </w:p>
          <w:p>
            <w:pPr>
              <w:pStyle w:val="Style27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земельных участка в пгт. Куминский;</w:t>
            </w:r>
          </w:p>
          <w:p>
            <w:pPr>
              <w:pStyle w:val="Style27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земельный участок в с. Болчары;</w:t>
            </w:r>
          </w:p>
          <w:p>
            <w:pPr>
              <w:pStyle w:val="Style27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земельный участок в с. Леуши;</w:t>
            </w:r>
          </w:p>
          <w:p>
            <w:pPr>
              <w:pStyle w:val="Style27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земельный участок в с. Чантырья;</w:t>
            </w:r>
          </w:p>
          <w:p>
            <w:pPr>
              <w:pStyle w:val="Style27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. Мероприятия, направленные на развитие инфраструктуры дет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Строительство дошкольных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управление капитального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дошкольной образовательной организации на 200 мест в пгт. Междуреченский, Кондинский район. Объект введен в эксплуатацию. Разрешение  на ввод объекта в эксплуатацию от 30.09.2020 № 86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6502000-22-2019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I. Мероприятия, направленные на популяризацию и сохранение семейных ценнос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 (размещение баннеров по тематике Десятилетия детства: «Многодетная семья», «Отец – глава семьи», «Счастливое материнство», «Детство – счастливая пора» и друг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сайте «Образование Конды» размещены баннеры: «Перспективное детство Югры», «Я-родитель», «Растим детей (навигатор для современных родителей», «Единый телефон доверия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konda-edu.ru/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шьинская СОШ (Памятки  «Отцовство – твой главный жизненный проект», «Стили отношений с ребенком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86sch-ushya.edusite.ru/p28aa1.html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86sch-ushya.edusite.ru/p39aa1.html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86sch-ushya.edusite.ru/p42aa1.html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Шугурская СОШ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hugur.edusite.ru/p52aa1.html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орткинкая СОШ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86sch-mortka.edusite.ru/p33aa1.html</w:t>
              </w:r>
            </w:hyperlink>
            <w:r>
              <w:rPr>
                <w:rFonts w:cs="Times New Roman" w:ascii="Times New Roman" w:hAnsi="Times New Roman"/>
              </w:rPr>
              <w:t xml:space="preserve"> и на других сайтах О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0 году состоялась отделом по организации деятельности КДН и ЗП закупка баннеров по итогам электронного аукциона, изготовлено 13 баннеров по вопросам семьи и детства, и  направлены в поселения для последующего размещен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й кампании по пропаганде традиционных семейных ценностей, повышения рожд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отдел ЗАГС, управление культуры, управление опеки и попечительства, отдел по организации деятельности КДН и защите их пра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информационной кампа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ом по организации деятельности КДН и ЗП </w:t>
            </w:r>
            <w:r>
              <w:rPr>
                <w:rFonts w:cs="Times New Roman" w:ascii="Times New Roman" w:hAnsi="Times New Roman"/>
              </w:rPr>
              <w:t>осуществляется в рамках постановления администрации Кондинского района №61 от 17.01.2018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ом ЗАГС организовано распространение 50 брошюр «Семья и семейные ценности»;  размещение на странице вконтакте https://vk.com/zagskonda 8 публикаций информации о семье, семейных ценно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м опеки и попечительства  организовано размещение информации еженедельно не менее 5 публикаций в социальных сетях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посвященных международному Дню семьи, любви и верности, дню матери, дню отца, дню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  отдел ЗАГС, управление культуры, управление опеки и попечительства, 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ом ЗАГС организовано  1-8 июля 2020 года провед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ного онлайн-конкурс «Секрет семейной жизни», участие приняли - </w:t>
            </w:r>
            <w:r>
              <w:rPr>
                <w:rFonts w:cs="Times New Roman" w:ascii="Times New Roman" w:hAnsi="Times New Roman"/>
              </w:rPr>
              <w:t>19 семей. 12-27 ноября 2020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проведен районный конкурс рисунка «А наша мама…», </w:t>
            </w:r>
            <w:r>
              <w:rPr>
                <w:rFonts w:cs="Times New Roman" w:ascii="Times New Roman" w:hAnsi="Times New Roman"/>
              </w:rPr>
              <w:t>118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требований эпидемиологической обстановки, в рамках празднования Дня любви, семьи и верности проведены телефонные поздравления семьям, признанных находящимися в социально опасном положении.</w:t>
            </w:r>
          </w:p>
          <w:p>
            <w:pPr>
              <w:pStyle w:val="Style26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УК «РУИЭМ». В течение 2020 года на официальных страницах Вконтакте и Одноклассники и Instagram публиковались онлайн детские мероприятия: мастер-классы, видео экскурсии, национальные игры для организации совместного отдыха детей и родителей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0 Концертная программа "Мы славим имя Матери своей", выставка художественных работ «Краски осени» в онлайн-формате на официальных страницах ДШ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.2020 Социально значимая акция  «Семья, согретая искусством», Выставка художественных работ "Все начинает с семьи", мастер-класс «Акварельный Зена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.06.2020 Онлайн-хор Детской школы искусств, мастер-класс «Монотипия» </w:t>
            </w:r>
          </w:p>
          <w:p>
            <w:pPr>
              <w:pStyle w:val="Style26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0 году в связи с неблагоприятной обстановкой в стране, ежегодные мероприятия, посвященные Международному Дню матери, прошли в режиме онлайн на официальной странице Районного Дворца культуры и искусств «Конда» в социальной сети «Вконтакте». </w:t>
            </w:r>
          </w:p>
          <w:p>
            <w:pPr>
              <w:pStyle w:val="Style26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vk.com/rdki_konda_info?w=wall116494067_9112</w:t>
              </w:r>
            </w:hyperlink>
            <w:r>
              <w:rPr>
                <w:rFonts w:cs="Times New Roman" w:ascii="Times New Roman" w:hAnsi="Times New Roman"/>
              </w:rPr>
              <w:t>В рамках Международного Дня матери, который принято отмечать в последнее воскресенье ноября, специалистами РДКИ «Конда» было реализовано четыре  мероприятия: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то-марафон «Ты для меня дороже всех!»;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 – класс по декоративно – прикладному творчеству «Кукла – оберег «Рябинка»;</w:t>
            </w:r>
          </w:p>
          <w:p>
            <w:pPr>
              <w:pStyle w:val="Style26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В рамках фото-марафона «Ты для меня дороже всех!» предлагалось под постом опубликовать фотографию своей мамы или бабушки со словами поздравлениями. Всего приняло участие 26 человек, просмотров – 1848.</w:t>
            </w:r>
          </w:p>
          <w:p>
            <w:pPr>
              <w:pStyle w:val="Style26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Художник МУК РДКИ «Конда Вероника Лыхина пригласила всех любителей рукодельного творчества провести время с пользой и посмотреть мастер – класс по декоративно – прикладному искусству «Кукла – оберег «Рябинка». Просмотров – 680.</w:t>
            </w:r>
          </w:p>
          <w:p>
            <w:pPr>
              <w:pStyle w:val="Style26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contextualSpacing/>
              <w:jc w:val="both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Для самых маленьких подписчиков страница «Вконтакте», в рамках интеллектуальной рубрики «Знатоки.RU» предлагалось посмотреть мультфильм «Мама для мамонтёнка», а так же ответить на вопрос «Кто написал картину «Портрет матери». Просмотров – 387.</w:t>
            </w:r>
          </w:p>
          <w:p>
            <w:pPr>
              <w:pStyle w:val="Style26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Выпуск №16 творческого проекта «Дома вместе с нами» был посвящен Международному Дню матери, музыкальные композиции творческих коллективов Дворца культуры были посвящены мамам и бабушкам. Просмотров – 3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ждуреченской детской библиотеке-филиале №4 МУК Кондинская МЦБС прошла онлайн видео презентация: «День семьи, любви и верности» (8 июля - День Петра и Февронии). В рамках клуба  «Мастерилки: творческое лето» проводился в онлайн формате мастер-класс «Открытка – Корзинка с ромашками», посвященный Дню семьи, любви и вер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ов -202 ВКонтак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vk.com/mukmcbs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vk.com/id23254285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детей в районной акции видео поздравлений «Матери теплое слово», посвященной  Дню матери. Запись видио-файлов с поздравлениями детей своих матерей. Видео поздравления читателей Междуреченской детской библиотеки-филиала №4: Кондаковой Полины, ученицы МСОШ 3 «б» кл., 9 лет. Стихотворение  Л.Николаенко «Доброта»; Парфенова Тимофея, ученика МСОШ 4 «3» кл.,10 лет. Стихотворение  Е. Карганова  «Про маму»; Черепанова Димы, дошкольник, 4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смотров -350; ВКонтак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vk.com/mukmcbs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vk.com/id23254285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азднованию Дню матери, в образовательных учреждениях с соблюдением требований режима самоизоляции в дистанционном форм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ы </w:t>
            </w:r>
            <w:r>
              <w:rPr>
                <w:rFonts w:cs="Times New Roman" w:ascii="Times New Roman" w:hAnsi="Times New Roman"/>
                <w:color w:val="000000"/>
              </w:rPr>
              <w:t>развлекательные программы для детей мастер-классы по изготовлению открыток мамам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совершенствование медицинской помощи и формирование основ здорового образа жизн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еспечение детей, страдающих аллергией на белок коровьего молока, специализированными продуктами лечеб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 (по согласованию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здравоохране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тчетном периоде обеспечены специализированными продуктами лечебного питания 5 детей, страдающих аллергией на белок коровьего моло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«Навстречу жизни», направленного на работу с женщинами по отказу от аб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2 полугодии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 (по согласованию), управление образования, управление социальной защиты населения (по согласованию), управление опеки и попечитель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м психологом районной больницы проконсультированы 168 женщин, в том числе перед госпитализацией для прерывания беременности 68, из них отказались от аборта - 8. Процент отказавшихся – 11,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тром общей врачебной практики  в рамках реализации проекта организована работа с женщинами, планирующими  завершить беременность абортом. 27,3%  женщин сохранили беремен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 исполнение приказа управления образования  от 01.11.2019 №658 «</w:t>
            </w:r>
            <w:r>
              <w:rPr>
                <w:rFonts w:cs="Times New Roman" w:ascii="Times New Roman" w:hAnsi="Times New Roman"/>
              </w:rPr>
              <w:t xml:space="preserve">Об утверждении  комплексного плана  мероприятий по половому воспитанию несовершеннолетних»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в 15 ОО: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: «Откровенный разговор»,  «Личная гигиена», «Профилактика заболеваний, передающихся половым путем», «Профилактика ВИЧ и СПИД» (по вопросам полового воспитания) – 2 660 обучающихся 5-11 классов;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равственности – 4 329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по вопросам полового и нравственного воспит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размещены на сайте «Образование Конды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konda-edu.ru/?page_id=7840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етей на санаторно-курортное лечение в санаторно-курортных организациях автономного округа и за его пре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 ХМАО-Югры «Кондинская районная больница», БУ ХМАО-Югры «Центр общеврачебной практики» (по соглас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ы 13 детей 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аторно-курортное лечение в санаторно-курортных организациях автономного округа и за его предел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Распространение  печатной продукции, средств наружной рекламы, аудио- и видеопродукции по пропаганде здорового образа жизни и питания, включая отказ от табакокурения и злоупотребления алкого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2 полугоди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телевидении, размещение информации в газете «Кондинский вестник», на официальном сайте медицинской организации по профилактике инфекционных заболеваний, профилактике абортов, здоровый образ жизни, профилактике алкоголизма, наркомании. Распространено печатной продукции в учреждения здравоохранения, образования</w:t>
            </w:r>
          </w:p>
        </w:tc>
      </w:tr>
      <w:tr>
        <w:trPr>
          <w:trHeight w:val="2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профилактических мероприятий с женщинами из семей, состоящих на учете в отделении психолого-педагогической помощи семье и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2 полугоди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 – Мансийского автономного округа – Югры «Комплексный центр социального обслуживания населения»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pt"/>
              </w:rPr>
              <w:t>1. Цикл тематических мероприятий, направленных на отказ женщин от абортов, «Мать и дитя».  Проведено 3 мероприятий, приняли участие 10 женщин (дистанцион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Цикл тематических мероприятий с женщинами, состоящими на профилактическом учете в отделении, «Право - жизнь», проведено 3 мероприятия, приняли участие 5 женщин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. Разработаны и распространены буклет</w:t>
            </w:r>
            <w:r>
              <w:rPr>
                <w:rFonts w:eastAsia="Times New Roman" w:cs="Times New Roman" w:ascii="Times New Roman" w:hAnsi="Times New Roman"/>
              </w:rPr>
              <w:t xml:space="preserve"> «Жизнь дана…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тематических, духовных бесед с женщинами, попавшими в трудную жизненную ситуацию с привлечением настоятелей Храма в честь Иконы Божьей Матери «Всех скорбящих радость» в пгт. Междуреченский , Храма Рождества Пресвятой Богородицы г. Ур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2 полугоди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 – Мансийского автономного округа – Югры «Комплексный центр социального обслуживания населения»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финансирования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ноября 2020 года проведена 1 духовная беседа дистанционно: «Счастье в дом», приняли участие 6 человек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ансеризаци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2 полугоди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здравоохране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филактических осмотров и диспансеризации осмотрено 5841 ребенок, проживающий на территории района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повышение доступности качественного образования детей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. Мероприятия, направленные на повышение доступности качественного дошкольного и общ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ниверсальной безбарьерной среды для инклюзивного образования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1 декабря 2020 г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 рамках создания безбарьерной среды для лиц с ограниченными возможностями здоровья и маломобильных групп населения в 15 школах (100%) и 9 дошкольных учреждениях (90%) установлены подъемники и пандусы с ограждением и поручнями</w:t>
            </w:r>
            <w:r>
              <w:rPr>
                <w:rFonts w:cs="Times New Roman" w:ascii="Times New Roman" w:hAnsi="Times New Roman"/>
                <w:iCs/>
              </w:rPr>
              <w:t>. Во всех образовательных организациях (100%) разработаны и утверждены паспорта доступ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О имеются оборудование комнат  психологической разгрузки, а также оборудование для проведения коррекционных и физических занятия, дидактические пособия. Инклюзивное образование в  ОО осуществляется в соответствии с планом мероприятий «Дорожная карта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«Интеграция цифрового и традицион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формирован план подключения к высокоскоростному Интернету (более </w:t>
            </w:r>
            <w:r>
              <w:rPr>
                <w:rFonts w:cs="Times New Roman" w:ascii="Times New Roman" w:hAnsi="Times New Roman"/>
              </w:rPr>
              <w:t xml:space="preserve"> 50 Мбит/с - для сельских школ и не менее 100 Мбит/с - для городских школ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11 школ (73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не проведено в Кондинской, Алтайской, Ушьинской, Юмасин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5 (100% школ района)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ьзования стандартов «Ворлдскиллс» для совершенствования преподавания в общеобразовательных организациях учебного предмета «Технология», в том числе с использованием инфраструктуры организаций профессионального образования, и развитие сетевых форм реализации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 профориентационной  работы разработаны во всех учреждениях, а у 35% ОО  разработаны программы по профориент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се 15 общеобразовательных школ  района зарегистрированы и имеют личный кабинет на профориентационном портале «ПроеКТОриЯ» для участия обучающихся 8- 11 классов в просмотре открытых онлайн уроков. Всего в просмотрах уроков, знакомящих обучающихся с топовыми профессиями, за период 2020 годв  приняли участие 12471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рганизована регистрация и тестирование на сервисной платформе проекта «Билет в будущее». По итогам 2020 года </w:t>
            </w:r>
            <w:r>
              <w:rPr>
                <w:rFonts w:cs="Times New Roman" w:ascii="Times New Roman" w:hAnsi="Times New Roman"/>
                <w:spacing w:val="-2"/>
              </w:rPr>
              <w:t>288 ученико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олучили рекомендации по построению индивидуального учебного плана в соответствии с выбранными профессиональными компетенциями. </w:t>
            </w:r>
            <w:r>
              <w:rPr>
                <w:rFonts w:cs="Times New Roman" w:ascii="Times New Roman" w:hAnsi="Times New Roman"/>
                <w:b/>
              </w:rPr>
              <w:t xml:space="preserve">Анализ и размещение информации о востребованных профессиях (специальностях) </w:t>
            </w:r>
            <w:r>
              <w:rPr>
                <w:rFonts w:cs="Times New Roman" w:ascii="Times New Roman" w:hAnsi="Times New Roman"/>
              </w:rPr>
              <w:t xml:space="preserve">осуществляется КУ ХМАО-Югры «Междуреченский центр занятости населения»на информационном стенде в центре занятости населения, на официальном сайте органов местного самоуправления Кондинского района: www.admkonda.ru - раздел «Государственные органы и учреждения» - «Междуреченский центр занятости» - «Перечень профессий, востребованных на рынке труда»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движения «Джуниорскиллс» как программы ранней профориентации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реализуется Комплексный план по профессиональной ориентации и самоопределении детей и молодежи Кондинского района на 2019-2024 годы, утвержденный постановлением администрации Кондинского района от 24.10.2019 №2141. В рамках исполнения которого проводятся 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Соглашений о совместной работе по профориентации между ОО и  учреждениями СПО, с работодателями, с Центром занят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 встреч школьников  с успешными работниками производства, достигших значительных успехов в трудов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трудничество с работодателями (организация экскурсий на предприятия района, посещение мастер –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оциальных практик (профессиональных проб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олонтерских объединений медицинской, педагогической направленности, кадетских классов (объединений), спортивны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на обучение на условиях целевого приема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ведение профориентационного курса «Азбука бизнеса» (Междуреченская СОШ)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2. Мероприятия, направленные на повышение доступности качественного дополнительного образования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онирования информационного портала «Атлас доступности образования» с целью повышения уровня информированности населения о возможностях получения услу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культуры, комитет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: «Развитие образования»,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бщедоступный  образовательный  навигатор (информационный портал) и мобильное приложение «Атлас доступности образования» включены 3 учреждения дополнительного образования: МБОУ ДО «Центр дополнительного образования», МБО ДО «Кондинский учебный центр», МУ ДО ООЦ «Юбилейный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ме того на сайтах образовательных учреждений размещена необходимая информация о деятельности учреждений (перечень программ, расписание занятий, контактная информация, новости).</w:t>
            </w:r>
          </w:p>
        </w:tc>
      </w:tr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одели персонифицированного финансирования путем закрепления за участниками дополнительного образования определенного объема средств и их передача организации после выбора соответствующ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культуры, комитет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: «Развитие образования»,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 систему персонифицированного финансирования включены 2 учреждения образования и 1 учреждение культуры, ИП Рогов. Общий охват обучающихся составляет 741 человек, от общего числа обучающихся,  охваченных программам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«Создание региональной системы дополнительного образования детей, соответствующей особенностям и потребностям социально-экономического и технологического развития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культуры, комитет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: «Развитие образования»,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детей в возрасте от 5 до 18 лет качественными дополнительными общеобразовательными программами по технической, естественнонаучной, художественной, социально-педагогической, туристско-краеведческой, физкультурно-спортивной направленности в Кондинском районе составляет 84,3%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и развитие системы выявления и поддержки одаренных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культуры, комитет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: «Развитие образования»,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 по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программам начального общего, основного общего и среднего общего образования, за 2 полугодие 2020 года составляет 31 %. (1347 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олимпиада школьников (школьный и муниципальный эта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конкурс сочинений (школьный и муниципальный этап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 воспитанники спортивных школ участвуют в соревнованиях различного уровня. По итогам года для выявления и поддержки талантливых спортсменов, ежегодно проводится конкурс Кондинского района «Спортивная Элита».  Проведение смотра – конкурса по итогам выступлений в 2020 году будет осуществлено в марте – апреле 2021 года в зависимости от эпидемиологической обстановки в Кондин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жегодная районная выставка – конкурс декоративно – прикладного и изобразительного искусства «Сладкий Новый год», в котором приняло участие в возрасте до 18 лет. Посетило 610 человек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адиционная новогодняя сказка – мюзикл «Уши, лапы, хвост – новогодний телемост», в которой принимают участие творческие коллективы РДКИ «Конда», в том числе и детские. Для них это бесценный опыт работы в артистическом коллективе и возможность показать творческие навыки на большой сцене перед зрителем. В мюзикле приняло участие 178 детей – участников КДФ, посмотрели сказку 100 детей со всех территорий Кондинского района из числа одаренных детей и детей, нуждающихся в особой заботе государства.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обучения и воспитания в местах традиционного проживания и традиционной хозяйственной деятельности коренных малочисленных народов Севера в соответствии с их этнокультурными и языковыми образовательными потребност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20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15 ОО изучаются предметы (курсы) этнокультурной направленности: «Мы-дети природы», «История ХМАО-Югры», «География и экология ХМАО –Югры».  В </w:t>
            </w:r>
            <w:r>
              <w:rPr>
                <w:rFonts w:cs="Times New Roman" w:ascii="Times New Roman" w:hAnsi="Times New Roman"/>
                <w:b/>
              </w:rPr>
              <w:t>4 учреждениях</w:t>
            </w:r>
            <w:r>
              <w:rPr>
                <w:rFonts w:cs="Times New Roman" w:ascii="Times New Roman" w:hAnsi="Times New Roman"/>
              </w:rPr>
              <w:t xml:space="preserve">  (Шугурская, Ягодинская, Кондинская, Юмасинская школы) изучается мансийский язык и литература в рамках внеурочной деятельности, элективных курсов или дополнительного образования. Охват составляет 253 человек. 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3. Мероприятия, направленные на развитие здоровьесберегающих технолог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10 ОО, расположенных в сельской местности, созданы условия для занятий физкультурой и спортом, имеются: спортивные залы 12, плоскостные сооружения – 4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бразовательных учреждениях Кондинского района в спортивных залах помимо образовательного процесса проводятся соревнования по различным видам спорта (волейбол, баскетбол, мини-футбол, пионербол, теннис и другое), охват обучающихся спортивно – массовыми мероприятиями составляет 100%.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4. Мероприятия, направленные на духовно-нравственное и гражданско-патриотическое воспитание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районного этнофестиваля дет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любимой книгой по Югр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этом году фестиваль состоялся в библиотеках МУК КМЦБС в онлайн формате. В программе этнофестиваля были выделены две номинации:  «Художественное чтение», «Изобразительное  искусство». Дети читали литературные произведения местных авторов – поэтов и писателей, оформляли рисунки по мотивам их произведений и т.д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литературного фестиваля «Детские Тархановские чт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асштабно прошел в этом году литературный районный фестиваль «Тархановские чтения 2020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уроченный  к 97-летию образования Кондинского района. Мероприятия фестиваля направлены на приобщение населения Кондинского района к духовным ценностям, к литературному творчеству, формирование у детей и молодёжи патриотических чувств и ценностного отношения к родному краю через книгу, чтение и творчество. Конкурс-фестиваль проводился по следующим номинациям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учшая литературная работа собственного сочинения: проза, поэзия, драматургия. Тема: Великая Отечественная война 1941-1945 годов (молодёжь от 15  до 18 лет включительно); Юные дарования: проза, поэзия, драматургия   собственного сочинения. Тема: Родной край (дети до 14 лет включительно); Лучший чтец (дети и молодёжь от 11  до 18 лет включительно). Тема: Стихи поэтов Кондинского района и авторского сочинения; Юный чтец (от 4  до 10 лет включительно). Тема: Стихи поэтов Кондинского района и авторского сочинения. В фестивале приняли участие дети и взрослые со всего Кондинского района 176 чел. Фестиваль проводился в онлайн формате.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ждуреченской детской библиотекой-филиалом №4 проводился </w:t>
            </w:r>
            <w:r>
              <w:rPr>
                <w:rFonts w:cs="Times New Roman" w:ascii="Times New Roman" w:hAnsi="Times New Roman"/>
              </w:rPr>
              <w:t xml:space="preserve">заочный районный конкурс  чтецов «Стихи, рожденные войной…», посвященный 75 годовщине со дня  Победы в Великой Отечественной войне 1941 – 1945 гг. Под таким хештегом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u w:val="none"/>
                  <w:shd w:fill="FFFFFF" w:val="clear"/>
                </w:rPr>
                <w:t>#Конкурс_стихи_рожденные_войной_75лет_ПОБЕДЕ</w:t>
              </w:r>
            </w:hyperlink>
            <w:r>
              <w:rPr>
                <w:rFonts w:cs="Times New Roman" w:ascii="Times New Roman" w:hAnsi="Times New Roman"/>
              </w:rPr>
              <w:t xml:space="preserve"> размещались  видео и аудио файлы, отправленные на конкурс  в социальной сети ВКонтакте – Библиотечная система Кондинского района, и на официальном сайт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мцбс-конда.рф</w:t>
              </w:r>
            </w:hyperlink>
            <w:r>
              <w:rPr>
                <w:rFonts w:cs="Times New Roman" w:ascii="Times New Roman" w:hAnsi="Times New Roman"/>
              </w:rPr>
              <w:t>.  В конкурсе приняли участие 59 человек (дети от 3-14 лет) со всего Кондин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тский фестиваль «Мы разные - в этом наше богатство, мы вместе – в этом наша                        си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в связи с неблагоприятной обстановкой в стране, ежегодный фестиваль, посвященный Международному Дню терпимости «Мы разные - в этом наше богатство, мы вместе - в этом наша сила!», прошел в режиме онлайн на официальной странице Районного Дворца культуры и искусств «Конда» в социальной сети «Вконтакте»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vk.com/rdki_konda_info?w=wall116494067_900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флешмоб «Мы разные - в этом наше богатство, мы вместе - в этом наша сила!», в рамках празднования Международного Дня терпимости. Ежегодно, 16 ноября, в мире отмечается Международный день терпимост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овые традиции дружбы и уважения к представителям других народов и культур – это важнейшая составляющая. Независимо от национальности и вероисповедания, политических взглядов и социального стат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но проведение  фото-флешмоба «Мы разные - в этом наше богатство, мы вместе - в этом наша сила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флешмоба очень прос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елать фото с символикой, атрибутом отражающую дружбу и уважение к представителям других народов и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убликовать фото под этим по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ть друг друга лайком.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будем жить в мире, любви и уважении друг к друг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Междуреченской детской библиотеке-филиале №4 МУК КМЦБС </w:t>
            </w:r>
            <w:r>
              <w:rPr>
                <w:rFonts w:cs="Times New Roman" w:ascii="Times New Roman" w:hAnsi="Times New Roman"/>
                <w:shd w:fill="FFFFFF" w:val="clear"/>
              </w:rPr>
              <w:t>проводились в рамках</w:t>
            </w:r>
            <w:r>
              <w:rPr>
                <w:rFonts w:cs="Times New Roman" w:ascii="Times New Roman" w:hAnsi="Times New Roman"/>
              </w:rPr>
              <w:t xml:space="preserve">  Дня толерантности (16 ноября) онлайн - видео презентаци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У нас единая планета, у нас единая семья» и викторина </w:t>
            </w:r>
            <w:r>
              <w:rPr>
                <w:rFonts w:cs="Times New Roman" w:ascii="Times New Roman" w:hAnsi="Times New Roman"/>
                <w:shd w:fill="FFFFFF" w:val="clear"/>
              </w:rPr>
              <w:t>«Толерантность – дорога к миру</w:t>
            </w:r>
            <w:r>
              <w:rPr>
                <w:rFonts w:cs="Times New Roman" w:ascii="Times New Roman" w:hAnsi="Times New Roman"/>
                <w:shd w:fill="F5F5F5" w:val="clear"/>
              </w:rPr>
              <w:t>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Целью данных мероприятий было сформировать  у  учащихся  представление о толерантности, воспитание чувства уважения  друг другу.</w:t>
            </w:r>
            <w:r>
              <w:rPr>
                <w:rFonts w:cs="Times New Roman" w:ascii="Times New Roman" w:hAnsi="Times New Roman"/>
                <w:color w:val="546DE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ыл сделан видео-обзор о данном празднике и проведена викторина по произведениям, которые посвящены толерантности и составлен информационный буклет «Мы вместе». Просмотров -378 ВКонтакт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vk.com/mukmcbs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vk.com/id232542851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витие Российского Движения школьников в образовательных организация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молодежной политики, 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чем в 50% организаций общего образования будет сформирована система воспитательной работы, основанная на принципах деятельности Российского Движения Школь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состоянию на 30.12.2020 в 15 </w:t>
            </w:r>
            <w:r>
              <w:rPr>
                <w:rFonts w:cs="Times New Roman" w:ascii="Times New Roman" w:hAnsi="Times New Roman"/>
              </w:rPr>
              <w:t>отрядах Кондинского местного отделения Всероссийского детско-юношеского военно-патриотического общественного движения «Юнармия» насчитывается 153 Юнармейцев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- 63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ы - 90  человек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ыло по достижении 18 летнего возраста - 76 человек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етьего сентября 2020 года состоялась международная историческая акция «Диктант Победы». Организаторами Диктанта являлись Всероссийская политическая партия «Единая Россия», Российское историческое общество, Российское военно-историческое общество и Всероссийское общественное движение «Волонтеры Победы», 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, Общероссийская общественная организация «Российский союз ветеранов», Федеральная служба по надзору в сфере образования и науки (Росообрнадзор)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2020 году диктант смогли написать жители 75 стран, а в России он прошел в каждом регионе. В Кондинском районе была организована работа 15 площадок на базе образовательных организаций. На площадках приняли участие  в акции 563 человека из числа членов партии «Единая Россия»,  обучающихся, педагогов, волонтеров Победы и т.д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-3 сентября 2020 г в рамках празднования 75-летия окончания  Второй Мировой войны и мероприятий Года памяти и славы  15 образовательных организаций  муниципального образования  присоединились к реализации Всероссийского образовательного  проекта «Уроки Второй мировой войны»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звитию Российского движения школьников привлечены  2 579 обучающихся, в том числе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ы и воспитанники патриотических объединений – 355 человек;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ы «Юнармия» - 149 человек;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 – 967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кольное самоуправление – 1108 обучающихс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культурное и физическое развитие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системы раннего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изического воспитания детей в  возрасте 4-6 лет с применением механизмов государственно-частного партнёрства и негосударственного некоммерческого с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ннего физического воспитания детей в возрасте 4-6 лет осуществляется в рамках взаимодействия спортивных школ и дошкольных образовательных учреждений. Соглашение о взаимодействии заключено между МБУ ДО РДЮСШ и д/с «Красная Шапочка» и МБУ ДО ДЮСШ «Территория спорта» и д/с «Солнышк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рамках реализации мероприятий по передаче услуг в сфере спорта немуниципальным организациям 19 декабря 2020 года проведена Спартакиада семейных команд Кондинского района "Папа, мама, я - спортивная семья", посвященная 90-летию со дня образования Ханты-Мансийского автономного округа - Югры в режиме онлайн. Участие приняло 20 команд. Общее количество участников 80 человек, в том числе 3 ребенка в возрасте от 4 до 6 ле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ети спортивных клубов для детей по месту жительства, а также на базе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, 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14 образовательных организациях существуют спортивные клубы (780 человек):  МКОУ Болчаровская СОШ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спортивный клуб «Лидер» (волейбол, баскетбол, пионербол, лыжи).</w:t>
            </w:r>
            <w:r>
              <w:rPr>
                <w:rFonts w:cs="Times New Roman" w:ascii="Times New Roman" w:hAnsi="Times New Roman"/>
              </w:rPr>
              <w:t xml:space="preserve">  МКОУ Чантырская СОШ спортивный клуб «Олимпиец» (волейбол, минифутбол, дзюдо, биатлон)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ОУ Междуреченская СОШ  волейбол (девушки), волейбол (юноши), бадминтон, шахматы.  </w:t>
            </w:r>
            <w:r>
              <w:rPr>
                <w:rFonts w:cs="Times New Roman" w:ascii="Times New Roman" w:hAnsi="Times New Roman"/>
                <w:bCs/>
              </w:rPr>
              <w:t xml:space="preserve">МКОУ Юмасинская СОШ </w:t>
            </w:r>
            <w:r>
              <w:rPr>
                <w:rFonts w:cs="Times New Roman" w:ascii="Times New Roman" w:hAnsi="Times New Roman"/>
              </w:rPr>
              <w:t xml:space="preserve">действует спортивный клуб «Лидер» (лыжные соревнования, волейбол, пионербол, теннис, лёгкая атлетика,  гимнастика), МКОУ Кондинская СОШ:  спортивный клуб «Олимп успеха» (волейбол). МКОУ Половинкинская СОШ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школе создан спортивный клуб «Олимп» (волейбол, баскетбол, настольный теннис, бадминтон, дартц, лыжные гонки, четырехборье). </w:t>
            </w:r>
            <w:r>
              <w:rPr>
                <w:rFonts w:cs="Times New Roman" w:ascii="Times New Roman" w:hAnsi="Times New Roman"/>
                <w:bCs/>
              </w:rPr>
              <w:t>МКОУ Луговская СОШ:</w:t>
            </w:r>
            <w:r>
              <w:rPr>
                <w:rFonts w:cs="Times New Roman" w:ascii="Times New Roman" w:hAnsi="Times New Roman"/>
              </w:rPr>
              <w:t xml:space="preserve"> школьный спортивный клуб «Олимп» (баскетбол, шахматы, патриотический клуб «Звезда»). МКОУ Морткинская СОШ  (волейбол, баскетбол, спортивные игры)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КОУ Куминская СОШ: спортивный клуб «Юниор». МКОУ Леушинская СОШ спортивные игры, дзюдо; МКОУ Шугурская СОШ национальные виды спорта, МКОУ Ягодинская СОШ (волейбол, баскетбо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развития сети спортивных клубов по месту жительства в 2020 году учреждениями физкультурно – спортивной направленности проводятся он – лайн мероприятия на официальных страницах учреждений социальных сетей сети Интернет, такие как: зарядки, марафоны, челенджи, мастер – классы, тренировки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развитие системы детского отдыха, досуга, занятости и туриз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молодежных трудовых отрядов, обеспечивающих трудоустройство подростков в возрасте от 14 до 18 лет, в том числе из числа сем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 «Междуреченский центр занятости населения», управление образования, отдел молодежной поли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, местный бюджет в рамках программы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ябре-декабре 2020 года в Кондинском районе временно трудоустроено 100 несовершеннолетних на базе 8 муниципальных образовательных учреждений, том числе, 3 несовершеннолетних, находящихся в социально опасном положении (состоящих на учете в комиссии по делам несовершеннолетних). Эти выплаты по зарплате учреждениям компенсирует КУ «Междуреченский центр занятости населения» в рамках реализации мероприятия «Организация временного трудоустройства несовершеннолетних граждан в возрасте от 14 до 18 лет в свободное от учебы время» государственной программы «Поддержка занятости насе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лагерей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, август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 «Междуреченский центр занятости населения», управление образования, отдел молодежной поли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, местный бюджет в рамках программы «Развитие образования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вязи с неблагоприятной эпидемиологической обстановкой, вызванной распространением новой коронавирусной инфекцией, организация лагерей труда и отдыха в 2020 году не осуществлялас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ворового клуба «перекре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ль, август 2020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абота дворового клуба «Перекресток» была отмене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сновании постановления Губернатора Ханты-Мансийского автономного округа-Югры № 28 от 05.04.2020 года «О мерах по предотвращению завоза и распространению новой коронавирусной инфекции, вызванн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</w:rPr>
              <w:t>-2019, в Ханты-Мансийском автономном округе-Югре».</w:t>
            </w:r>
          </w:p>
        </w:tc>
      </w:tr>
      <w:tr>
        <w:trPr>
          <w:trHeight w:val="8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организации летнего отдыха, занятости, детей, подростков и молодежи «Клуб инициативной молодежи «Страна Юниле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MS Mincho;ＭＳ 明朝" w:cs="Times New Roman" w:ascii="Times New Roman" w:hAnsi="Times New Roman"/>
              </w:rPr>
              <w:t>униципальн</w:t>
            </w:r>
            <w:r>
              <w:rPr>
                <w:rFonts w:cs="Times New Roman" w:ascii="Times New Roman" w:hAnsi="Times New Roman"/>
              </w:rPr>
              <w:t>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«Развитие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MS Mincho;ＭＳ 明朝"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73" w:leader="none"/>
                <w:tab w:val="left" w:pos="71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риказа Управления культуры от 24.03.2020 года № 32 – ОД «О мерах в учреждении культуры по предупреждению угрозы распространения новой короновирусной инфекции» были приостановлены проведения всех массовых мероприятий и публичная демонстрация фильмов. В связи с этим вся работа Районного Дворца культуры и искусств «Конда» перешла на дистанционную форму. На официальной странице в социальной сети «Вконтакте» https://vk.com/rdki_konda_info , а так же на официальном сайте http://www.rdki-konda.ru ежедневно опубликовывались различные конкурсы, мастер – классы, флешмобы, челленджи, литературные гостиные. Которые направлены на обеспечение реализации досуга детей, подростков и молодеж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Форма работы – онлайн, для всех стала инновационной. За время режима повышенной готовности специалистами Районного Дворца культуры и искусств «Конда были разработаны и внедрены более 15 долгосрочных проектов для дет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тем, что тема здоровья в этом году очень актуальна, мы запустили творческий проект «Утро в ритме танца». Три раза в неделю в утреннее время хореографы РДКИ «Конда» опубликовывали онлайн – зарядку. Всего за летнее время было выпушено 37 выпусков, у которых 47 904 просмотров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один долгосрочный проект «Познавательный проект «Лайфхаки от куклы L.O.L». Каждая девочка хочет быть настоящей модницей и хозяюшкой. А как быстро справится с уборкой? Сделать прическу? И приготовить вкусный завтрак? Об этом и многом другом с экранов компьютеров и телефонов рассказывала кукла L.O.L. из одноименного, популярного мультфильма. За летний период состоялось 15 выпусков – 15 445 просмотров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 целью создания условия для развития интеллектуальных и творческих способностей детей и их личностного роста, был запущен интеллектуально – развлекательный проект «Лето.RU». Каждый выпуск которого, был посвящен какой либо знаменательной дате. Например: День государственного флага РФ, День защиты детей, День семьи, любви и верности и другие. В данном проекте участники могли не только ответить на вопросы и получить дипломы и сладкие призы, но познакомиться с истории создания данного праздника, узнать для себя, что то новое. Всего за летний период было опубликовано 14 выпусков, в котором приняло участие 977 человек, 17 411 просмо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ab/>
              <w:t>Районный Дворец культуры и искусств «Конда» принял участие во Всероссийской акции «Безопасное лето», совместно с сотрудниками ОГИБДД ОМВД России по Кондинскому району. Цикл профилактических заметок для детей, состоящий из 4 выпусков: «Весёлый светофор», «Велосипед, велосипед важнее в жизни друга нет», «Безопасность на детских площадках» и «Один дома». Просмотров 3 5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bidi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CharAttribute0"/>
                <w:rFonts w:eastAsia="Batang;바탕"/>
                <w:sz w:val="22"/>
                <w:szCs w:val="22"/>
              </w:rPr>
              <w:t>Районная акция «Каждый день лета, как праздник»- комплекс выездных детских мероприятий в городские и сельские посе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MS Mincho;ＭＳ 明朝" w:cs="Times New Roman" w:ascii="Times New Roman" w:hAnsi="Times New Roman"/>
              </w:rPr>
              <w:t>униципальн</w:t>
            </w:r>
            <w:r>
              <w:rPr>
                <w:rFonts w:cs="Times New Roman" w:ascii="Times New Roman" w:hAnsi="Times New Roman"/>
              </w:rPr>
              <w:t>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риказа управление культуры администрации Кондинского района от 24.03.2020 г. №32-ОД «О мерах в учреждениях культуры по предупреждению угрозы распространения новой короновирусной инфекции» приостановлены проведение всех массовых мероприятий.</w:t>
            </w:r>
          </w:p>
          <w:p>
            <w:pPr>
              <w:pStyle w:val="Normal"/>
              <w:spacing w:lineRule="auto" w:line="240" w:before="0" w:after="0"/>
              <w:ind w:left="-142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2020году, в библиотеках Кондинского района, мероприятия по организации летнего отдыха детей прошли в онлайн формате 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основном массовые мероприятия по всем основным направлениям деятельности работы в  библиотеках района проводились в онлайн-формате (онлайн-пространстве): на сайт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мцбс-конда.рф</w:t>
              </w:r>
            </w:hyperlink>
            <w:r>
              <w:rPr>
                <w:rFonts w:cs="Times New Roman" w:ascii="Times New Roman" w:hAnsi="Times New Roman"/>
              </w:rPr>
              <w:t xml:space="preserve"> и ВКонтакте (Библиотечная система Кондинского района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vk.com/mukmcbs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vk.com/id232542851</w:t>
              </w:r>
            </w:hyperlink>
            <w:r>
              <w:rPr>
                <w:rFonts w:cs="Times New Roman" w:ascii="Times New Roman" w:hAnsi="Times New Roman"/>
              </w:rPr>
              <w:t xml:space="preserve"> (Междуреченская детская библиотека-филиал №4 МУК Кондинская МЦБС). В отчетном году Междуреченская детская библиотека предложила своим юным читателям комплексную программу под названием #ЛЕТО#КНИГА#ТВОРЧЕСТВО. В рамках которой, проводилось  множество онлайн конкурсов, игр, литературных путешествий, викторин, обзоров книжных выставок, познавательно-игровых программ для юных читателей. Международному Дню защиты детей (01.06.2020г), Междуреченская детская библиотека-филиал №4 проводил Флешмоб в онлайн формате  - Рисунки на бумаге «Да здравствуют дети на всей планете!». Рисуем на бумаге (вместо асфальта) любые рисунки: яркие, красочные, солнечное лето, шарики в небе и т.д.  Приветствовалась любая фантазия, рисунки детей (наших читателей) выкладывались в соц сетях под хештегом #Да_здравствуют_дети_на_всей_планете. Для читателей школьного возраста библиотекари района подготовили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На досуге летним днем, книги в руки мы берем!»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это</w:t>
            </w:r>
            <w:r>
              <w:rPr>
                <w:rFonts w:cs="Times New Roman" w:ascii="Times New Roman" w:hAnsi="Times New Roman"/>
              </w:rPr>
              <w:t xml:space="preserve">  подборки литературы по спискам учащихся, рекомендательные списки литературы по возрастным категориям в онлайн формате.</w:t>
            </w:r>
          </w:p>
          <w:p>
            <w:pPr>
              <w:pStyle w:val="Normal"/>
              <w:spacing w:lineRule="auto" w:line="240" w:before="0" w:after="0"/>
              <w:ind w:left="-142" w:firstLine="42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ни школьных каникул – еще одна возможность приобщить детей к чтению художественной литературы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u w:val="none"/>
                  <w:shd w:fill="FFFFFF" w:val="clear"/>
                </w:rPr>
                <w:t>#ДетиЛето8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#Литература_по_школьной_программе</w:t>
              </w:r>
            </w:hyperlink>
            <w:r>
              <w:rPr>
                <w:rFonts w:cs="Times New Roman" w:ascii="Times New Roman" w:hAnsi="Times New Roman"/>
              </w:rPr>
              <w:t xml:space="preserve">  под таким хештегом проходили онлайн-выставки просмотры, подборки литературы по спискам учащихся, рекомендательные списки литературы по возрастным категориям к примеру: виртуальная онлайн презентация «День Тома Сойера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св.4 июля – День Тома Сойера Книга – юбиляр 2020 года -   Твен М. «Приключения Тома Сойера» - 145 лет (1875) (6+),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део, аудио записи, обзоры; виртуальный бенефис «Талантливый рассказчик и  умный воспитатель» (посв. 10 июля — 115 лет со дня рождения русского писателя Льва Абрамовича Кассиля (1905–1970) (6+), виртуальная выставка «Удивительный мир А.С.Грина» (23 августа — 140 лет со дня рождения </w:t>
            </w:r>
            <w:r>
              <w:rPr>
                <w:rFonts w:cs="Times New Roman" w:ascii="Times New Roman" w:hAnsi="Times New Roman"/>
                <w:shd w:fill="FFFFFF" w:val="clear"/>
              </w:rPr>
              <w:t>русского писателя-прозаика и поэта</w:t>
            </w:r>
            <w:r>
              <w:rPr>
                <w:rFonts w:cs="Times New Roman" w:ascii="Times New Roman" w:hAnsi="Times New Roman"/>
              </w:rPr>
              <w:t xml:space="preserve"> Александра Степановича Грина (Гриневский)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880–1932); аннотированный рекомендательный список литературы для школьников «70 книг для детей, которые помогут им, вырасти добрыми и умными»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екомендательные списки литературы для чтения во время летних каникул (для учащихся 5-11 классов); </w:t>
            </w:r>
            <w:r>
              <w:rPr>
                <w:rFonts w:cs="Times New Roman" w:ascii="Times New Roman" w:hAnsi="Times New Roman"/>
              </w:rPr>
              <w:t xml:space="preserve">Буктьюб-проект: «Узнай, прочти и полюби: книги-юбиляры 2020 года», «Книжный лайфхак»  и т.д. 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обеспечение безопасности детей, в том числе информационной безопас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ирование успешных практик формирования (создания) образовательными организациями позитивного контента в социальных сетях, в том числе формируемых с привлечением детей; создания и продвижения школьных групп в сети ВКонтакте и освещение важных для детей нов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1 декабря 2020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управление образ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е финансирование деятельности образовательных организаций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дополнительного финансирования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формационного контента в социальных сетях  при непосредственном участии обучающихся не менее чем в 50% образовательных организаций автономного округа к концу 2019-2020 учебного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анонсы и информация о мероприятиях молодежной политики размещается в соцсетях Интерн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admkonda.ru/otdel-molodezhnoy-politiki.html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vk.com/molkonda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vk.com/centr_orientir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азете «Кондинский вестник»; в эфире телерадиокомпании «Конд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оц.сети «Вконтакте», на сайте администрации Кондинского района информации о проведенных мероприятиях, акциях, статей анти-наркотической, -алкогольной направленности, профилактике правонарушений и защите прав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информационных буклетов и памяток с целью повышения уровня информированности населения о возможностях получения поддержки в детско-родительских отношени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мещение методических рекомендаций на сайтах и информационных стендах учреждений молодежной политик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илактическая акция «Научись плавать» в детских оздоровительных лагерях, с привитием навыков безопасного поведения на водных объектах в каникуляр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ах образовательных организаций размещены памятки и буклеты по привитию навыков безопасного поведения на водных объектах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одителей в данном направлении организовано через газету «Кондинский вестник»:  от 10.06.2020 года №25 «Напоминание не лишнее» (профилактически беседы с детьми сотрудниками МЧС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12.06.2020 года  №24 (правовой выпуск) «Правила поведения на водоем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http://86sch-polowinka.ru/вода-безопасная-территория-если-соб/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86sch-kyma.edusite.ru/p112aa1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ной просветительской работы по разъяснению и информированию несовершеннолетних, их законных представителей о существующих формах защиты детей от киберугр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цикла лекций и бесед, направленных на обеспечение информационной безопасности несовершеннолетних в сети Интернет, для старшеклассников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целью формирования позитивного мышления подрастающего поколения и потребности в обеспечении собственной безопасности в сети Интернет обучение способам защиты осуществляется в рамках воспитательного процесса в образовательных учреждениях. Лекции по вопросам безопасности в Интернете проводятся при участии в мероприятиях образовательных учреждений и при осуществлении рейдовых мероприятий. Информация по основам безопасности размещена в официальной группе комиссии и на официальном сайте ОМС района.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. Мероприятия, направленные на обеспечение равных возможностей для детей, нуждающихся в особой заботе государ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и распространение брошюры для родителей и детей о возможности получения адресной психологической помощи (информация о психологических службах и практикующих психолога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рганизации деятельности КДН по делам несовершеннолетних и защите их пра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шюра разработана, издано 200 экземпляров, распространяемых при профилактических рейдах и мероприятиях. Размещена на официальном сайте ОМС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творческих инициатив людей с ограниченными возможностями здоровья «Унисон серд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MS Mincho;ＭＳ 明朝" w:cs="Times New Roman" w:ascii="Times New Roman" w:hAnsi="Times New Roman"/>
              </w:rPr>
              <w:t>униципальн</w:t>
            </w:r>
            <w:r>
              <w:rPr>
                <w:rFonts w:cs="Times New Roman" w:ascii="Times New Roman" w:hAnsi="Times New Roman"/>
              </w:rPr>
              <w:t>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ероприятия отменено на основании постановления Губернатора Ханты-Мансийского автономного округа-Югры № 28 от 05.04.2020 года «О мерах по предотвращению завоза и распространению новой коронавирусной инфекции, вызванн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</w:rPr>
              <w:t>-2019, в Ханты-Мансийском автономном округе-Югр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ализация Концепции комплексного сопровожден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людей, в том числе детей с расстройствами аутистического спектра (далее – людей, детей с РАС) и другими ментальными нарушениями в Кондинском районе до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, управление образования, комитет по физической культуре и спорту, управление социальной защиты населения, БУ ХМАО-Югры «Междуреченский центр занятости населения»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ограмм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жителей Югры»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Содействие занятости населе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здравоохранения», муниципальные программ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ий районный комплексный центр социального обслуживания населения» разработаны и реализуется непрерывные индивидуальные маршруты комплексной реабилитации на 11 несовершеннолетних детей с РАС и другими ментальными нарушения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целью реализации Концепции комплексного сопровождения людей, в том числе детей с расстройствами аутистического спектра (далее – людей, детей с РАС) и другими ментальными нарушениями в Кондинском районе, КУ «Междуреченский центр занятости населения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азначены ответственные сотрудники за организацию и контроль деятельности по оказанию комплексной помощи инвалидам, оказанию содействия в трудоустройстве граждан с РАС и другими ментальными расстройствами, а также ответственный за участие в работе межведомственной групп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дено обследование и паспортизация здания КУ «Междуреченский центр занятости населения» на предмет его доступности для инвалидов и других маломобильных групп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существляется информирование граждан и работодателей через СМИ, в сети интернет, в ходе оказания государственных услуг, проведения круглых столов, семинаров, ярмарок вакансий и других мероприятий, о государственных услугах в области содействия занятости населения, а также способах их получ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дведомственных управлению образования образовательных организациях обучается и воспитывается 5 детей, имеющих признаки расстройства аутистического спектра, МБДОУ детский сад «Красная шапочка» - 3, МКОУ Юмасинская СОШ (дошкольная группа) – 1, МБДОУ «Елочк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и с РАС обучаются по адаптированным образовательным программам дошкольного образования. Обучающемуся МКОУ Юмасинская СОШ организовано обучение по адаптированной основной образовательной программе в индивидуаль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разовательных организациях организовано психолого-педагогическое сопровождение детям с РАС. Проводятся занятия с узкими специалистами: логопедом, дефектологом и психолог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8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ебенка с РАС включены в систему дополнительного образования и социального сопровождения, способствующих социализации, адаптации  и интеграции их в общество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8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Ш  - 1: педагогом-психологом, учителем-дефектологом и учителем-логопедом разработаны и реализуется программы коррекционно-развивающих занятий; реализуются п</w:t>
            </w:r>
            <w:r>
              <w:rPr>
                <w:rFonts w:eastAsia="Times New Roman" w:cs="Times New Roman" w:ascii="Times New Roman" w:hAnsi="Times New Roman"/>
              </w:rPr>
              <w:t xml:space="preserve">рограммы внеурочной деятельности «Этика добра», «Очумелые ручки», «Школа здоровья», «Социокультурные истоки»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У - 3: В МБДОУ детский сад «Красная шапочка» специалистами и педагогическими работниками компенсирующей группы реализуются: коррекционно-развивающие занятия, направленные на развитие коммуникативных способностей детей. Используется методика альтернативной коммуникации (карточки Пекс)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ы по художественно-эстетическому развитию «Пластелиновый мир» и «Объемная аппликация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индивидуальные занятия в бассейн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индивидуальные занятия в сенсорной комн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вязи с распространением новой коронавирусной инфекции во 2 полугодии 2020 года очные массовые мероприятия (в том числе с участием родителей) в образовательных организациях были отменены. Дети с РАС приняли участие в групповых и классных праздничных развлечениях (с соблюдением всех санитарных требований), посвященных «Дню матери». Обучающийся с РАС МКОУ Юмасинская СОШ принимал участие в общеклассных мероприятиях (в сопровождении тьютора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октябре 2020 года с участием специалистов ТПМПК и образовательных организаций проведена рабочая группа по вопросам инклюзивного образования. В октябре 2020 года курсовую подготовку по данному направлению прошли 2 воспитателя из компенсирующей дошкольной группы МКДОУ детский сад «Красная шапочка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роведение в образовательных организациях автономного округа акции «Урок доброт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е финансирование деятельности образовательных организаций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кция «Урок доброты» проведена во  всех 15 образовательных организациях, участие в акции приняли 4307 учащихс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к доброты»  среди детей и родителей на базе отделения реабилитации детей и подростков с ограниченными возможностями,  в рамках Дня толеран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 – Мансийского автономного округа – Югры «Комплексный центр социального обслуживания населения»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базе отделения психологической помощи гражданам (сектор дневного пребывания несовершеннолетних 10 мест) 04 сентября 2020 года с целью ф</w:t>
            </w:r>
            <w:r>
              <w:rPr>
                <w:rFonts w:eastAsia="Times New Roman" w:cs="Times New Roman" w:ascii="Times New Roman" w:hAnsi="Times New Roman"/>
              </w:rPr>
              <w:t>ормирова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 терпимого отношения друг к другу</w:t>
            </w:r>
            <w:r>
              <w:rPr>
                <w:rFonts w:cs="Times New Roman" w:ascii="Times New Roman" w:hAnsi="Times New Roman"/>
              </w:rPr>
              <w:t xml:space="preserve"> проведены следующи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Беседа «Дружба крепкая не сломается, не расклеится от дождей и вьюг…», приняли участие 10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- Презентация «Мы все родились на планете Земля» (о многообразии народ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Акция по распространению смайликов, как пример эффективного общения «Улыбка – это сила!», приняли участие10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Ролевая игра «Дружат дети на планете!», приняли участие 10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Тренинг «Учимся толерантности», приняли учас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0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 Конкурс рисунков «Дружат люди всей Земли», приняли участие 10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Беседа на фоне ММ «Человек человеку друг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ценностного отношения к нравственным категориям (добро, любовь, красота, терпимость), </w:t>
            </w:r>
            <w:r>
              <w:rPr>
                <w:rFonts w:eastAsia="Times New Roman" w:cs="Times New Roman" w:ascii="Times New Roman" w:hAnsi="Times New Roman"/>
                <w:iCs/>
              </w:rPr>
              <w:t>приняли участие</w:t>
            </w:r>
            <w:r>
              <w:rPr>
                <w:rFonts w:cs="Times New Roman" w:ascii="Times New Roman" w:hAnsi="Times New Roman"/>
              </w:rPr>
              <w:t xml:space="preserve"> 15 несовершеннолетних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ой программы «Коррекция и укрепление физического развития детей и подростков, испытывающих трудности в социальной адап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 – Мансийского автономного округа – Югры «Комплексный центр социального обслуживания населения»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Ханты – Мансийского автономного округа – Югры «Кондинский районный комплексный центр социального обслуживания населения» 08 сентября 2020 года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ая онлайн викторина «Герои спорта», посвященная празднованию Дня физкультур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реди подростков и молодежи здорового образа жизни через спортивные конкурсы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развитию чувства патриотизма, интереса к спорту, стремления достигать спортивных результатов. Приняли участие 15 несовершеннолетних.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развитие системы защиты и обеспечения прав и интересов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консультирование и просвещение детей, в том числе детей-сирот и детей, оставшихся без попечения родителей, детей-инвалидов, а также их родителей, законных представителей, опекунов и усыновителей, лиц, желающих принять на воспитание в свою семью ребенка, оставшегося без попечения родителей, специалистов, работающих с детьми, по вопросам оказания бесплатной юридической помощи, защиты прав потребителей в дни проведения мероприятий, посвященных Международному дню защиты детей, Дню знаний,  Дню проведения правовой помощи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олугодие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ение опеки и попечительства, Управление социальной защиты населения по Кондинскому району, управление культуры, управления образования,  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Ханты – Мансийского автономного округа – Югры «Кондинский районный комплексный центр социального обслуживания населения» в сентябре, ноябре  2020 года  организова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вое консультирование несовершеннолетних из замещающих семей в рамках Дня знаний, приняли участие 20 несовершеннолетних из замещающих сем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ое консультирование несовершеннолетних из замещающих семей в рамках Дня правовой помощи, приняли участие 15 несовершеннолетних из замещающих семей, 10 приемных родителей и опеку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равовых консультирования несовершеннолетних «Дети под защитой государства» в дистанционном формате 2 консультирования, 30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 июня  2020 года, 01 сентября 2020 года, 20 ноября 2020 года </w:t>
            </w:r>
            <w:r>
              <w:rPr>
                <w:rFonts w:cs="Times New Roman" w:ascii="Times New Roman" w:hAnsi="Times New Roman"/>
              </w:rPr>
              <w:t>правовое консультирование и оказание бесплатной правовой помощи   несовершеннолетним и их родителям, детям-сиротам, детям,  оставшимся без попечения родителей, детям с ограниченными возможностями здоровья и их родителям, лицам из числа детей-сирот и детей, оставшихся без попечения родителей  организовано  по телефонам «горячей линии» и с помощью мобильных мессендж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формирование граждан о времени, дате  правового консультирования и оказания бесплатной правовой помощи   было организовано путем размещения информации на официальном сайте органов местного самоуправления, сайтах учреждений, в социальных сетях, с помощью  мобильных мессендж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 консультировании граждан принимали участие: судебный пристав исполнитель ОУФССП по Кондинскому району, представители управления  опеки и попечительства,  комиссии по делам несовершеннолетних и защите их прав,   управления образования, учреждения социальной защиты населения, центра занятости населения, клиентской службы управления пенсионного фонда, ОМВД по Кондинскому район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авовое консультирование в 2020 году оказано 47  гражданам.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ый день правовой помощи для семей с детьми, в том числе для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ябр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пеки и попечительства, Управление социальной защиты населения по Кондинскому району, управление культуры, управления образования,  о</w:t>
            </w:r>
            <w:r>
              <w:rPr>
                <w:rFonts w:eastAsia="Calibri" w:cs="Times New Roman" w:ascii="Times New Roman" w:hAnsi="Times New Roman"/>
                <w:szCs w:val="22"/>
              </w:rPr>
              <w:t>тдел по организации деятельности комиссии по делам несовершеннолетних и защите их пр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Ханты – Мансийского автономного округа – Югры «Кондинский районный комплексный центр социального обслуживания населения» 18.11.2020 года проведено 1 онлайн-мероприятие «Знай свои права» (дистанционно), приняли участие 1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м опеки и попечительства </w:t>
            </w:r>
            <w:r>
              <w:rPr>
                <w:rFonts w:cs="Times New Roman" w:ascii="Times New Roman" w:hAnsi="Times New Roman"/>
              </w:rPr>
              <w:t xml:space="preserve">22 ноября 2020 года  организовано  по телефону «горячей линии» и с помощью мобильных мессенджеров  правовое консультирование 5 граждан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спространение информационных материалов о правах ребенка, адаптированных для детей, родителей, учителей, специалистов, работающих с детьми и в интересах детей, через средства массовой информации, информационно</w:t>
              <w:softHyphen/>
              <w:t>телекоммуникационную сеть Интернет, организации и учреждения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, Управление опеки и попечительства, управление социальной защиты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целью предотвращение насилия в отношении несовершеннолетних обеспечена работа по распространению </w:t>
            </w:r>
            <w:r>
              <w:rPr>
                <w:rFonts w:cs="Times New Roman" w:ascii="Times New Roman" w:hAnsi="Times New Roman"/>
                <w:lang w:bidi="ru-RU"/>
              </w:rPr>
              <w:t xml:space="preserve">информационных материалов о правах ребенка. Дополнительно указанные материалы доступны для скачи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фициальном сайте ОМС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 Ханты – Мансийского автономного округа – Югры «Кондинский районный комплексный центр социального обслуживания населения» распространение, размещение материалов </w:t>
            </w:r>
            <w:r>
              <w:rPr>
                <w:rFonts w:cs="Times New Roman" w:ascii="Times New Roman" w:hAnsi="Times New Roman"/>
                <w:lang w:bidi="ru-RU"/>
              </w:rPr>
              <w:t>о правах ребенка, адаптированных для дете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консультация для несовершеннолетних </w:t>
            </w:r>
            <w:r>
              <w:rPr>
                <w:rFonts w:cs="Times New Roman" w:ascii="Times New Roman" w:hAnsi="Times New Roman"/>
                <w:iCs/>
              </w:rPr>
              <w:t>«Права несовершеннолетних по трудовому законодательству»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«Подросток  и Закон»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распространение буклетов «Права ребенка и родителей», «Знай свои права», «Права и обязанности несовершеннолетних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авового просвещения и распространения информации по вопросам жизнедеятельности детского населения через СМИ, информационно-телекоммуникационную сеть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целью увеличения количества родителей и несовершеннолетних, информированных в сфере защиты прав детей обеспечено распространение информации через социальную сеть «Вконтакте», материалы ежемесячно размещаются в СМИ района.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Публичны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Кондинского района «Папа, мама, я - спортив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физической культуры и спор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 декабря 2020 года состоялась Спартакиада семейных команд Кондинского района "Папа, мама, я - спортивная семья", посвященная 90-летию со дня образования Ханты-Мансийского автономного округа - Югры в режиме онлайн. Мероприятие проводилось в рамках реализации мероприятий по передаче услуг в сфере спорта немуниципальным организациям.</w:t>
              <w:br/>
              <w:t>Участие принимало 20 семей района. Общее количество участников 80 человек.</w:t>
              <w:br/>
              <w:t>Самой дружной и спортивной семьей в этом году стала семья Хадеевых (гп. Мортка), второе место заняла семья Саранских (пгт. Междуреченский) и третьими стали семья Балахниных (гп.Мортка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фестиваль Всероссийского физкультурно-спортивного комплекса «Готов к труду и обороне» среди детей общеобразовательных учрежд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ероприятия отменено на основании постановления Губернатора Ханты-Мансийского автономного округа-Югры № 28 от 05.04.2020 года «О мерах по предотвращению завоза и распространению новой коронавирусной инфекции, вызванн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</w:rPr>
              <w:t>-2019, в Ханты-Мансийском автономном округе-Югр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 посвященная «Дню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ероприятия отменено на основании постановления Губернатора Ханты-Мансийского автономного округа-Югры № 28 от 05.04.2020 года «О мерах по предотвращению завоза и распространению новой коронавирусной инфекции, вызванн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</w:rPr>
              <w:t>-2019, в Ханты-Мансийском автономном округе-Югр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бега «Кросс Н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ероприятия отменено на основании постановления Губернатора Ханты-Мансийского автономного округа-Югры № 28 от 05.04.2020 года «О мерах по предотвращению завоза и распространению новой коронавирусной инфекции, вызванн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</w:rPr>
              <w:t>-2019, в Ханты-Мансийском автономном округе-Югр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ондинского района по легкоатлетическому кроссу среди школьников «Золот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ероприятия отменено на основании постановления Губернатора Ханты-Мансийского автономного округа-Югры № 28 от 05.04.2020 года «О мерах по предотвращению завоза и распространению новой коронавирусной инфекции, вызванн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</w:rPr>
              <w:t>-2019, в Ханты-Мансийском автономном округе-Югр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 и спортивные мероприятия в рамках празднования Дня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о сложившейся эпидемиологической ситуацией мероприятия, посвященные Дню физкультурника, проведены с применением дистанционны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фициальных страницах социальных сетей сети Интернет размещены материалы, включающие в себя мастер – классы, челленджи, видеопоздравления (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vk.com/club178552223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instagram.com/judokonda_school?igshid=12s20gw07bqr0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instagram.com/rdussh_konda?igshid=c08qcaa8masa</w:t>
              </w:r>
            </w:hyperlink>
            <w:r>
              <w:rPr>
                <w:rFonts w:cs="Times New Roman" w:ascii="Times New Roman" w:hAnsi="Times New Roman"/>
              </w:rPr>
              <w:t>; https://vk.com/club128684774)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ежегодном конкурсе городов России, доброжелательных к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организации деятельности комиссии по делам несовершеннолетних и защите их прав, Управление опеки и попечительства, управление образования, общественные организации (по соглас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0 году  муниципальное образование Кондинский район Ханты-Мансийского автономного округа – Югры заявлено в список участник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курса городов России «Города для детей. 2020»</w:t>
            </w:r>
            <w:r>
              <w:rPr>
                <w:rFonts w:cs="Times New Roman" w:ascii="Times New Roman" w:hAnsi="Times New Roman"/>
              </w:rPr>
              <w:t xml:space="preserve"> городское поселение Междуречен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hi-IN"/>
              </w:rPr>
              <w:t xml:space="preserve">В связи с введением режима самоизоляции </w:t>
            </w:r>
            <w:r>
              <w:rPr>
                <w:rFonts w:cs="Times New Roman" w:ascii="Times New Roman" w:hAnsi="Times New Roman"/>
              </w:rPr>
              <w:t>Фондом поддержки детей, находящихся в трудной жизненной ситуации принято решение о дистанционном формате конкурса в 2020 году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творчества людей с ограниченными возможностями здоровья «Унисон серд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риказа управление культуры администрации Кондинского района от 24.03.2020 г. №32-ОД «О мерах в учреждениях культуры по предупреждению угрозы распространения новой короновирусной инфекции» приостановлены проведение всех массовых мероприятий.</w:t>
            </w:r>
          </w:p>
        </w:tc>
      </w:tr>
      <w:tr>
        <w:trPr/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Развитие социального волонтер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посвященных празднованию Международного дня добровольцев (волонте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отдел по организации деятельности комиссии по делам несовершеннолетних и защите их прав,  управление образования, комитет физической культуры и спорта, управление культуры, общественные организации (по соглас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подростков в волонтерскую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5.12.2020 Онлайн акция посвященная международному дню добровольца (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s://vk.com/centr_orientir?w=wall-46193705_4744%2Fal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hd w:fill="FFFFFF" w:val="clear"/>
              </w:rPr>
              <w:t>10 декабря, в рамках проведения регионального форума «Добрые люди», состоялось вручение волонтерам автономного округа, в том числе и волонтерам Кондинского района, памятных медалей «За бескорыстный вклад в организацию Общероссийской акции взаимопомощи «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u w:val="none"/>
                  <w:shd w:fill="FFFFFF" w:val="clear"/>
                </w:rPr>
                <w:t>#МыВместе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« от Президента Российской Федерации. Так же были вручены Благодарственные письма Федерального агентства по делам молодежи и Гуманитарного добровольческого корпуса волонтерам, в течение года в период пандемии коронавируса активно помогавшим людям старше 65 лет. Волонтеры информировали граждан старшего поколения о соблюдении ими режима самоизоляции. По заявкам доставляли этой категории населения продукты питания, товары первой необходимости, лекарства, раздавали гуманитарные продуктовые наборы, участвовали в мониторинге масочного режима в общественных местах, проводили акции по здоровому образу жизни и акции в помощь бездомным животным. В декабре участвовали в проведении акции «Зимняя неделя добра», «Доброй почтой» отправляли письма и поздравительные открытки в наступающим Новым годом и Рождеством одиноко проживающим пожилым людя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https://vk.com/centr_orientir?w=wall-46193705_4750%2Fall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 волонтеров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ероприятия отменено на основании постановления Губернатора Ханты-Мансийского автономного округа-Югры № 28 от 05.04.2020 года «О мерах по предотвращению завоза и распространению новой коронавирусной инфекции, вызванн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</w:rPr>
              <w:t>-2019, в Ханты-Мансийском автономном округе-Югр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рганизация участия во  Всероссийской акции </w:t>
            </w:r>
            <w:r>
              <w:rPr>
                <w:rFonts w:cs="Times New Roman" w:ascii="Times New Roman" w:hAnsi="Times New Roman"/>
                <w:spacing w:val="-1"/>
              </w:rPr>
              <w:t xml:space="preserve">«Добровольцы - детям» с целью </w:t>
            </w:r>
            <w:r>
              <w:rPr>
                <w:rFonts w:cs="Times New Roman" w:ascii="Times New Roman" w:hAnsi="Times New Roman"/>
                <w:spacing w:val="-3"/>
              </w:rPr>
              <w:t xml:space="preserve">развития добровольческой поддержки детей, семей с детьми, находящихся в </w:t>
            </w:r>
            <w:r>
              <w:rPr>
                <w:rFonts w:cs="Times New Roman" w:ascii="Times New Roman" w:hAnsi="Times New Roman"/>
                <w:spacing w:val="-2"/>
              </w:rPr>
              <w:t>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й сф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плана мероприятий «Добровольцы – детям» на 2020 год  БУ Ханты – Мансийского автономного округа – Югры «Кондинский районный комплексный центр социального обслуживания населения» проведено 3 дистанционных мероприятия: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идеопоздравление семей с детьми «Лебединая верность»  с Днем семьи, любви и верности (25 сем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но – развлекательное мероприятия для несовершеннолетних «Дружбой дорожить умей» (игровая программа, викторина, шарады в дистанционном формате) (30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ое мероприятие «На зарядку становись!» (дистанционно) (15 дет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ий час для несовершеннолетних «Российский триколор» (дистанционно 20 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ая игра «Мы стали первоклассниками» для детей 1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гровая познавательная викторина, вручение первоклассникам памятных сувениров) (10 детей)</w:t>
            </w:r>
          </w:p>
        </w:tc>
      </w:tr>
      <w:tr>
        <w:trPr>
          <w:trHeight w:val="303" w:hRule="atLeast"/>
        </w:trPr>
        <w:tc>
          <w:tcPr>
            <w:tcW w:w="1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Организационны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ых средствах массовой информации специальной рубрики «Десятилетие детства», а также рубрики на официальном сайте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ДН и ЗП, Управление опеки и попечительства, 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целью повышения доступности информационных ресурсов для детей, родителей, специалистов, работающих с детьми в муниципальных средствах массовой информации размещаются материалы под рубрикой «Десятилетие детства». Раздел «Десятилетие детства» создан на официальном сайте ОМС в разделе «Информация для гражда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4"/>
      <w:headerReference w:type="first" r:id="rId35"/>
      <w:type w:val="nextPage"/>
      <w:pgSz w:orient="landscape" w:w="16838" w:h="11906"/>
      <w:pgMar w:left="1134" w:right="1276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ET;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6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u w:val="none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Extendedtextshort">
    <w:name w:val="extended-text__short"/>
    <w:qFormat/>
    <w:rPr/>
  </w:style>
  <w:style w:type="character" w:styleId="Posttitletext">
    <w:name w:val="post__title-text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C2">
    <w:name w:val="c2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3">
    <w:name w:val="ParaAttribute13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sz w:val="29"/>
      <w:szCs w:val="29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6" w:before="0" w:after="180"/>
      <w:jc w:val="right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da-edu.ru/" TargetMode="External"/><Relationship Id="rId3" Type="http://schemas.openxmlformats.org/officeDocument/2006/relationships/hyperlink" Target="https://86sch-ushya.edusite.ru/p28aa1.html" TargetMode="External"/><Relationship Id="rId4" Type="http://schemas.openxmlformats.org/officeDocument/2006/relationships/hyperlink" Target="https://86sch-ushya.edusite.ru/p39aa1.html" TargetMode="External"/><Relationship Id="rId5" Type="http://schemas.openxmlformats.org/officeDocument/2006/relationships/hyperlink" Target="https://86sch-ushya.edusite.ru/p42aa1.html" TargetMode="External"/><Relationship Id="rId6" Type="http://schemas.openxmlformats.org/officeDocument/2006/relationships/hyperlink" Target="http://www.shugur.edusite.ru/p52aa1.html" TargetMode="External"/><Relationship Id="rId7" Type="http://schemas.openxmlformats.org/officeDocument/2006/relationships/hyperlink" Target="http://www.86sch-mortka.edusite.ru/p33aa1.html" TargetMode="External"/><Relationship Id="rId8" Type="http://schemas.openxmlformats.org/officeDocument/2006/relationships/hyperlink" Target="https://vk.com/rdki_konda_info?w=wall116494067_9112" TargetMode="External"/><Relationship Id="rId9" Type="http://schemas.openxmlformats.org/officeDocument/2006/relationships/hyperlink" Target="https://vk.com/mukmcbs" TargetMode="External"/><Relationship Id="rId10" Type="http://schemas.openxmlformats.org/officeDocument/2006/relationships/hyperlink" Target="https://vk.com/id232542851" TargetMode="External"/><Relationship Id="rId11" Type="http://schemas.openxmlformats.org/officeDocument/2006/relationships/hyperlink" Target="https://vk.com/mukmcbs" TargetMode="External"/><Relationship Id="rId12" Type="http://schemas.openxmlformats.org/officeDocument/2006/relationships/hyperlink" Target="https://vk.com/id232542851" TargetMode="External"/><Relationship Id="rId13" Type="http://schemas.openxmlformats.org/officeDocument/2006/relationships/hyperlink" Target="https://konda-edu.ru/?page_id=7840" TargetMode="External"/><Relationship Id="rId14" Type="http://schemas.openxmlformats.org/officeDocument/2006/relationships/hyperlink" Target="https://vk.com/feed?section=search&amp;q=%23&#1050;&#1086;&#1085;&#1082;&#1091;&#1088;&#1089;_&#1089;&#1090;&#1080;&#1093;&#1080;_&#1088;&#1086;&#1078;&#1076;&#1077;&#1085;&#1085;&#1099;&#1077;_&#1074;&#1086;&#1081;&#1085;&#1086;&#1081;_75&#1083;&#1077;&#1090;_&#1055;&#1054;&#1041;&#1045;&#1044;&#1045;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vk.com/rdki_konda_info?w=wall116494067_9005" TargetMode="External"/><Relationship Id="rId17" Type="http://schemas.openxmlformats.org/officeDocument/2006/relationships/hyperlink" Target="https://vk.com/mukmcbs" TargetMode="External"/><Relationship Id="rId18" Type="http://schemas.openxmlformats.org/officeDocument/2006/relationships/hyperlink" Target="https://vk.com/id232542851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vk.com/mukmcbs" TargetMode="External"/><Relationship Id="rId21" Type="http://schemas.openxmlformats.org/officeDocument/2006/relationships/hyperlink" Target="https://vk.com/id232542851" TargetMode="External"/><Relationship Id="rId22" Type="http://schemas.openxmlformats.org/officeDocument/2006/relationships/hyperlink" Target="https://vk.com/feed?section=search&amp;q=%23&#1044;&#1077;&#1090;&#1080;&#1051;&#1077;&#1090;&#1086;86" TargetMode="External"/><Relationship Id="rId23" Type="http://schemas.openxmlformats.org/officeDocument/2006/relationships/hyperlink" Target="https://vk.com/feed?section=search&amp;q=%23&#1051;&#1080;&#1090;&#1077;&#1088;&#1072;&#1090;&#1091;&#1088;&#1072;_&#1087;&#1086;_&#1096;&#1082;&#1086;&#1083;&#1100;&#1085;&#1086;&#1081;_&#1087;&#1088;&#1086;&#1075;&#1088;&#1072;&#1084;&#1084;&#1077;" TargetMode="External"/><Relationship Id="rId24" Type="http://schemas.openxmlformats.org/officeDocument/2006/relationships/hyperlink" Target="http://www.admkonda.ru/otdel-molodezhnoy-politiki.html" TargetMode="External"/><Relationship Id="rId25" Type="http://schemas.openxmlformats.org/officeDocument/2006/relationships/hyperlink" Target="https://vk.com/molkonda" TargetMode="External"/><Relationship Id="rId26" Type="http://schemas.openxmlformats.org/officeDocument/2006/relationships/hyperlink" Target="https://vk.com/centr_orientir" TargetMode="External"/><Relationship Id="rId27" Type="http://schemas.openxmlformats.org/officeDocument/2006/relationships/hyperlink" Target="http://86sch-polowinka.ru/&#1074;&#1086;&#1076;&#1072;-&#1073;&#1077;&#1079;&#1086;&#1087;&#1072;&#1089;&#1085;&#1072;&#1103;-&#1090;&#1077;&#1088;&#1088;&#1080;&#1090;&#1086;&#1088;&#1080;&#1103;-&#1077;&#1089;&#1083;&#1080;-&#1089;&#1086;&#1073;/" TargetMode="External"/><Relationship Id="rId28" Type="http://schemas.openxmlformats.org/officeDocument/2006/relationships/hyperlink" Target="http://www.86sch-kyma.edusite.ru/p112aa1.html" TargetMode="External"/><Relationship Id="rId29" Type="http://schemas.openxmlformats.org/officeDocument/2006/relationships/hyperlink" Target="https://vk.com/club178552223" TargetMode="External"/><Relationship Id="rId30" Type="http://schemas.openxmlformats.org/officeDocument/2006/relationships/hyperlink" Target="https://instagram.com/judokonda_school?igshid=12s20gw07bqr0" TargetMode="External"/><Relationship Id="rId31" Type="http://schemas.openxmlformats.org/officeDocument/2006/relationships/hyperlink" Target="https://instagram.com/rdussh_konda?igshid=c08qcaa8masa" TargetMode="External"/><Relationship Id="rId32" Type="http://schemas.openxmlformats.org/officeDocument/2006/relationships/hyperlink" Target="https://vk.com/centr_orientir?w=wall-46193705_4744%2Fall" TargetMode="External"/><Relationship Id="rId33" Type="http://schemas.openxmlformats.org/officeDocument/2006/relationships/hyperlink" Target="https://vk.com/feed?section=search&amp;q=%23&#1052;&#1099;&#1042;&#1084;&#1077;&#1089;&#1090;&#1077;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54:00Z</dcterms:created>
  <dc:creator>Бастанжиева Е.В.</dc:creator>
  <dc:description/>
  <cp:keywords/>
  <dc:language>en-US</dc:language>
  <cp:lastModifiedBy>Admin</cp:lastModifiedBy>
  <cp:lastPrinted>2019-08-19T17:00:00Z</cp:lastPrinted>
  <dcterms:modified xsi:type="dcterms:W3CDTF">2021-02-12T03:40:00Z</dcterms:modified>
  <cp:revision>246</cp:revision>
  <dc:subject/>
  <dc:title/>
</cp:coreProperties>
</file>