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нформация о исполнении в 2022 году,  основных мероприятий Десятилетия детства на 2022-2023 годы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одимых в Кондинском районе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933"/>
        <w:gridCol w:w="2243"/>
        <w:gridCol w:w="3646"/>
        <w:gridCol w:w="2864"/>
        <w:gridCol w:w="2955"/>
      </w:tblGrid>
      <w:tr>
        <w:trPr>
          <w:trHeight w:val="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2022 года</w:t>
            </w:r>
          </w:p>
        </w:tc>
      </w:tr>
      <w:tr>
        <w:trPr>
          <w:trHeight w:val="68" w:hRule="atLeast"/>
        </w:trPr>
        <w:tc>
          <w:tcPr>
            <w:tcW w:w="1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Совершенствование медицинской помощи и формирование основ здорового образа жизни детей</w:t>
            </w:r>
          </w:p>
        </w:tc>
      </w:tr>
      <w:tr>
        <w:trPr>
          <w:trHeight w:val="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лемедицинских консультаций в целях повышения доступности и качества медицинской помощи детя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0 декабр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а, декабря 2023 год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6" w:right="-75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ное учреждение Ханты-Мансийского автономного</w:t>
            </w:r>
          </w:p>
          <w:p>
            <w:pPr>
              <w:pStyle w:val="Normal"/>
              <w:autoSpaceDE w:val="false"/>
              <w:spacing w:before="0" w:after="0"/>
              <w:ind w:left="-66" w:right="-75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руга – Югры «Кондинская районная больница» (далее -  БУ ХМАО-Югры</w:t>
            </w:r>
          </w:p>
          <w:p>
            <w:pPr>
              <w:pStyle w:val="Normal"/>
              <w:autoSpaceDE w:val="false"/>
              <w:spacing w:before="0" w:after="0"/>
              <w:ind w:left="-66" w:right="-75" w:hanging="0"/>
              <w:contextualSpacing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«Кондинская районная больница»),</w:t>
            </w:r>
            <w:r>
              <w:rPr>
                <w:color w:val="000000"/>
                <w:sz w:val="20"/>
                <w:szCs w:val="20"/>
              </w:rPr>
              <w:t xml:space="preserve"> бюджетное учреждение</w:t>
            </w:r>
          </w:p>
          <w:p>
            <w:pPr>
              <w:pStyle w:val="Normal"/>
              <w:autoSpaceDE w:val="false"/>
              <w:spacing w:before="0" w:after="0"/>
              <w:ind w:left="-66" w:right="-75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Ханты-Мансийского автономного округа – Югры «Центр общей врачебной практики» (далее - </w:t>
            </w:r>
            <w:r>
              <w:rPr>
                <w:rFonts w:eastAsia="Calibri"/>
                <w:sz w:val="20"/>
                <w:szCs w:val="20"/>
              </w:rPr>
              <w:t>БУ ХМАО-Югр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Центр общей врачебной практики»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Ханты-Мансийского автономного округа – Югры «Современное здравоохранение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2 году, проведено 89 телемедицинских консультаций.</w:t>
            </w:r>
          </w:p>
        </w:tc>
      </w:tr>
      <w:tr>
        <w:trPr>
          <w:trHeight w:val="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ения сотрудников медицинских организаций по вопросам соблюдения этики и деонтологии при оказании медицинской помощи детя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0 декабр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год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0 декабр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6" w:right="-75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У ХМАО-Югры</w:t>
            </w:r>
          </w:p>
          <w:p>
            <w:pPr>
              <w:pStyle w:val="Normal"/>
              <w:autoSpaceDE w:val="false"/>
              <w:spacing w:before="0" w:after="0"/>
              <w:ind w:left="-66" w:right="-75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Кондинская районная больница»,</w:t>
            </w:r>
          </w:p>
          <w:p>
            <w:pPr>
              <w:pStyle w:val="Normal"/>
              <w:autoSpaceDE w:val="false"/>
              <w:spacing w:before="0" w:after="0"/>
              <w:ind w:left="-66" w:right="-75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У ХМАО-Югр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Центр общей врачебной практики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Ханты-Мансийского автономного округа – Югры  «Современное здравоохранение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2 году, проведено 2 семинара по вопросу соблюдения этики и деонтологии медицинскими работниками. Обучено 18 человек.</w:t>
            </w:r>
          </w:p>
        </w:tc>
      </w:tr>
      <w:tr>
        <w:trPr>
          <w:trHeight w:val="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образовательных организациях просветительских мероприятий для несовершеннолетних по профилактике заболеваний полости рт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0 декабр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год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0 декабр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6" w:right="-75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У ХМАО-Югры</w:t>
            </w:r>
          </w:p>
          <w:p>
            <w:pPr>
              <w:pStyle w:val="Normal"/>
              <w:autoSpaceDE w:val="false"/>
              <w:spacing w:before="0" w:after="0"/>
              <w:ind w:left="-66" w:right="-75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Кондинская районная больница»,</w:t>
            </w:r>
          </w:p>
          <w:p>
            <w:pPr>
              <w:pStyle w:val="Normal"/>
              <w:autoSpaceDE w:val="false"/>
              <w:spacing w:before="0" w:after="0"/>
              <w:ind w:left="-66" w:right="-75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У ХМАО-Югр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Центр общей врачебной практики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Ханты-Мансийского автономного округа – Югры  «Современное здравоохранение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2 обучающихся семинара врачом-стоматологом в МКОУ Чантырская СОШ и МКОУ Половинкинская СОШ. Охват составил 165 чел.</w:t>
            </w:r>
          </w:p>
        </w:tc>
      </w:tr>
      <w:tr>
        <w:trPr>
          <w:trHeight w:val="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.4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кетирования законных представителей (родителей) несовершеннолетних по вопросу удовлетворенности медицинской помощью в медицинских организациях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0 декабр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6" w:right="-75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У ХМАО-Югры</w:t>
            </w:r>
          </w:p>
          <w:p>
            <w:pPr>
              <w:pStyle w:val="Normal"/>
              <w:autoSpaceDE w:val="false"/>
              <w:spacing w:before="0" w:after="0"/>
              <w:ind w:left="-66" w:right="-75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Кондинская районная больница»,</w:t>
            </w:r>
          </w:p>
          <w:p>
            <w:pPr>
              <w:pStyle w:val="Normal"/>
              <w:autoSpaceDE w:val="false"/>
              <w:spacing w:before="0" w:after="0"/>
              <w:ind w:left="-66" w:right="-75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У ХМАО-Югр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Центр общей врачебной практики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Ханты-Мансийского автономного округа – Югры  «Современное здравоохранение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анкетирование приняли 146 человек, результаты в обработке.</w:t>
            </w:r>
          </w:p>
        </w:tc>
      </w:tr>
      <w:tr>
        <w:trPr>
          <w:trHeight w:val="68" w:hRule="atLeast"/>
        </w:trPr>
        <w:tc>
          <w:tcPr>
            <w:tcW w:w="1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Развитие инструментов поддержки семей с детьми</w:t>
            </w:r>
          </w:p>
        </w:tc>
      </w:tr>
      <w:tr>
        <w:trPr>
          <w:trHeight w:val="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-правовой помощи семьям с детьм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декабр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Бюджетное учреждение Ханты-Мансийского автономног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круга – Югры «Кондинский районный комплексный центр социального обслуживания населения»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Кондинского район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0"/>
              <w:ind w:left="-66" w:right="-75" w:hanging="0"/>
              <w:contextualSpacing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правление опеки и попечительства администрации Кондинского район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отдел по организации деятельности комиссии по делам несовершеннолетних и защите их прав администрации Кондинского района</w:t>
            </w:r>
            <w:r>
              <w:rPr>
                <w:rFonts w:eastAsia="Calibri"/>
                <w:sz w:val="20"/>
                <w:szCs w:val="20"/>
              </w:rPr>
              <w:t>, юридическо-правовое управл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и Кондинского райо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Ханты-Мансийского автономного округа – Югры  «Социальное и демографическое развитие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оставлении социально-правовой помощи семьям с детьми участие принимали: представители управления  опеки и попечительства,  комиссии по делам несовершеннолетних и защите их прав,   учреждения социальной защиты населения, управления образования. 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В течение года социально-правовая помощь оказана - 78 родителям, имеющих на воспитании несовершеннолетних детей по вопросам взыскания алиментов, привлечения к административной и уголовной ответственности за неуплату алиментов, о восстановлении в родительских правах, лишении и ограничении родительских прав, о порядке общения родителя, отдельно проживающего от ребенка, об определении места жительства ребенка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9 родителям даны консультации по вопросу отмены ограничения в родительских правах, 1 родителю дана консультация по вопросу восстановления в родительских правах, 9 родителям письменно направлена информация об отмене ограничения в родительских правах (с приложением искового заявления.</w:t>
            </w:r>
          </w:p>
        </w:tc>
      </w:tr>
      <w:tr>
        <w:trPr>
          <w:trHeight w:val="68" w:hRule="atLeast"/>
        </w:trPr>
        <w:tc>
          <w:tcPr>
            <w:tcW w:w="1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Повышение доступности качественного образования детей</w:t>
            </w:r>
          </w:p>
        </w:tc>
      </w:tr>
      <w:tr>
        <w:trPr>
          <w:trHeight w:val="68" w:hRule="atLeast"/>
        </w:trPr>
        <w:tc>
          <w:tcPr>
            <w:tcW w:w="1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Повышение доступности качественного дошкольного и общего образования</w:t>
            </w:r>
          </w:p>
        </w:tc>
      </w:tr>
      <w:tr>
        <w:trPr>
          <w:trHeight w:val="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ючение предмета «шахматы» в основную образовательную программу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 классов в общеобразовательных организациях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 мая 2022 года, до 31 мая 2023 год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Кондинского райо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Ханты-Мансийского автономного округа – Югры  «Развитие образования», государственная программа Ханты-Мансийского автономного округа – Югры  «Развитие физической культуры и спорта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образовательных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рганизациях Кондинского района реализуется программа «Шахматы» общее количество учащихся с 1-9 классы составляет 1916 человек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46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консультационных центров в образовательных организациях, оказывающих бесплатную методическую, психолого-педагогическую, диагностическую помощь родителям по вопросам обучения, воспитания и развития дете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 июня 2022 года, до 20 декабр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Кондинского райо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муниципальном образовании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оздано 16 ППМС-Центров (15 при школах и 1 при отделе психолого-педагогического сопровождения МКУ «ЦОФР ОУ Кондинского района») и 10 консультационных пунктов в дошкольных образовательных организациях, которые оказывают психолого-педагогическую, диагностическую помощь родителям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о вопросам обучения, воспитания и развития детей. Во втором полугодии 2022 года, всего специалистами оказано консультативной помощи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263 семьям, </w:t>
            </w:r>
            <w:r>
              <w:rPr>
                <w:rFonts w:eastAsia="Calibri"/>
                <w:sz w:val="20"/>
                <w:szCs w:val="20"/>
                <w:lang w:eastAsia="en-US"/>
              </w:rPr>
              <w:t>обратившимся за получением услуги.</w:t>
            </w:r>
          </w:p>
        </w:tc>
      </w:tr>
      <w:tr>
        <w:trPr>
          <w:trHeight w:val="68" w:hRule="atLeast"/>
        </w:trPr>
        <w:tc>
          <w:tcPr>
            <w:tcW w:w="1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Повышение доступности качественного дополнительного образования</w:t>
            </w:r>
          </w:p>
        </w:tc>
      </w:tr>
      <w:tr>
        <w:trPr>
          <w:trHeight w:val="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для получения дополнительного образования детьми в организациях разных типов, осуществляющих образовательную деятельност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0 декабр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Управление образования администрации Кондинского района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культуры администрации Кондинского райо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Ханты-Мансийского автономного округа – Югры «Развитие образования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зданы условия для получения дополнительного образования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для  739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детей в возрасте от 5 до 18 лет, проживающих в районе.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детей качественными дополнительными общеобразовательными программами составил 87,2 % к концу 2022 года.</w:t>
            </w:r>
          </w:p>
        </w:tc>
      </w:tr>
      <w:tr>
        <w:trPr>
          <w:trHeight w:val="68" w:hRule="atLeast"/>
        </w:trPr>
        <w:tc>
          <w:tcPr>
            <w:tcW w:w="1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Духовно-нравственное и гражданско-патриотическое воспитание детей</w:t>
            </w:r>
          </w:p>
        </w:tc>
      </w:tr>
      <w:tr>
        <w:trPr>
          <w:trHeight w:val="39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ючение программы духовно-нравственного воспитания «Социокультурные истоки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разовательные программы дошкольных образовательных организаций и общеобразовательных организаци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 мая 2022 года, до 31 мая 2023 год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Кондинского район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Ханты-Мансийского автономного округа – Югры  «Развитие образования», текущее финансирование деятельности образовательных организаций (без дополнительного финансирования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грамма «Социокультурные истоки» включена в основную образовательную программу в 25 общеобразовательных организациях, реализующих программы дошкольного и начального общего образования. В 2022-2023 учебном году количество детей, охваченных программой «Социокультурные истоки», составило: в ДОУ – 1262 чел., в СОШ – 2006 чел. Все образовательные организации обеспечены учебно - методическими комплектами по программе «Социокультурные истоки».</w:t>
            </w:r>
          </w:p>
        </w:tc>
      </w:tr>
      <w:tr>
        <w:trPr>
          <w:trHeight w:val="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ения родителей основам детской психологии и педагогики по программе «Югорская семья - компетентные родители», направленной на повышение общественного престижа семейного образа жизни, традиционных семейных ценностей и ответственного родительст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 мая 2022 года, до 31 мая 2023 год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Кондинского райо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общеобразовательных организациях проводятся классные и общешкольные родительские собрания, а также ведется  индивидуальное консультирование родителей, в том числе онлайн. Проводится организация совместной общественно значимой деятельности и досуга родителей и обучающихся, массовых мероприятий совместно с родителями (законными представителями).  Процент от общего кол-ва родителей (законных представителей) охваченных обучением в ОО района  -  87%.</w:t>
            </w:r>
          </w:p>
        </w:tc>
      </w:tr>
      <w:tr>
        <w:trPr>
          <w:trHeight w:val="68" w:hRule="atLeast"/>
        </w:trPr>
        <w:tc>
          <w:tcPr>
            <w:tcW w:w="1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Развитие системы защиты и обеспечение прав и интересов детей, оставшихся без попечения родителей</w:t>
            </w:r>
          </w:p>
        </w:tc>
      </w:tr>
      <w:tr>
        <w:trPr>
          <w:trHeight w:val="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оздание и трансляция в средствах массовой информации видеопаспортов: приемных семьей, семей опекунов, попечителей, кандидатов в опекуны, попечители, приемных родителей, готовых принять на воспитание детей-сирот и детей, оставшихся без попечения родите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-сирот и детей, оставшихся без попечения родителе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1 июля 2022 года, до 20 декабр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год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 июля 2023 год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 20 декабр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" w:right="-7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пеки и попечительства администрации Кондинского райо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 в социальных сетях Вконтакте, одноклассниках размещалась информация о замещающих семьях, имеющих положительный опыт в воспитании детей-сирот и детей, оставшихся без попечения родителей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К «Конда» транслировали видеоролики о замещающих семьях: Свиридовой Натальи Викторовны и Малицких Галины Леонидовны и Игоря Владимировича</w:t>
            </w:r>
            <w:r>
              <w:rPr/>
              <w:t>.</w:t>
            </w:r>
          </w:p>
        </w:tc>
      </w:tr>
      <w:tr>
        <w:trPr>
          <w:trHeight w:val="14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единого дня правовой помощи для семей с детьми, в том числе для детей-сирот и детей, оставшихся без попечения родителе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 ноябр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год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ноября 2023 год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Кондинского район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правление опеки и попечительства администрации Кондинского район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дел по организации деятельности комиссии по делам несовершеннолетних и защите их прав администрации Кондинского райо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2 года, 20 ноября 2022 года, организован консультационный пункт правовой помощи для несовершеннолетних, родителей (законных представителей), детей-сирот и лиц из числа детей-сирот – 32 человека получили консультацию.</w:t>
            </w:r>
          </w:p>
          <w:p>
            <w:pPr>
              <w:pStyle w:val="Normal"/>
              <w:spacing w:before="0" w:after="0"/>
              <w:ind w:left="1" w:hanging="0"/>
              <w:contextualSpacing/>
              <w:jc w:val="both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Учреждениями образования проведено 88 массовых мероприятий по правовому просвещению, численность участников массовых мероприятий по правовому просвещению -3598 человека. Также в образовательных  организациях оформлены стенды по правовому консультированию.</w:t>
            </w:r>
          </w:p>
        </w:tc>
      </w:tr>
      <w:tr>
        <w:trPr>
          <w:trHeight w:val="68" w:hRule="atLeast"/>
        </w:trPr>
        <w:tc>
          <w:tcPr>
            <w:tcW w:w="1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Обеспечение безопасности детей, в том числе информационной безопасности</w:t>
            </w:r>
          </w:p>
        </w:tc>
      </w:tr>
      <w:tr>
        <w:trPr>
          <w:trHeight w:val="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68" w:right="-74" w:hanging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муниципального родительского собрания по вопросам обеспечения безопасности несовершеннолетних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 мая 2022 года, до 31 мая 2023 год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дел по организации деятельности комиссии по делам несовершеннолетних и защите их прав администрации Кондинского райо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мая 2022 года, состоялось заседание районного родительского собрания в режиме онлайн. В собрании приняли участие родители (законные представители) обучающихся, руководители образовательных организаций. Количество сообщений в социальных сетях образовательных учреждений 9. Количество просмотров 2759.</w:t>
            </w:r>
          </w:p>
        </w:tc>
      </w:tr>
      <w:tr>
        <w:trPr>
          <w:trHeight w:val="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кции «Месяц безопасного Интернета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- апрель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год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- апрель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Кондинского район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дел молодежной политики администрации Кондинского райо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финансирование деятельности образовательных организаций (без дополнительного финансирования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00% обучающихся охвачены мероприятиями, направленными на безопасное пользование телекоммуникационной сетью Интернет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15 образовательных  учреждениях  внедрена  система  контентной фильтрации, которая ограничивает доступ  несовершеннолетних к информации, наносящей вред психическому, психологическому и нравственному здоровью несовершеннолетних. Одновременно ведется работа и с родительской общественностью в данном направлен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разделах «Информация для родителей», «Комплексная безопасность» регулярно размещается информация: памятки для родителей и обучающихся «Правила поведения в сети Интернет», «Безопасный Интернет», «Как сделать Интернет безопасным для вашего ребенка», «Профилактика терроризма в молодежной среде» видеоролики и д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 целью  недопущению вовлечения несовершеннолетних и молодежи в террористические группировки и объединения в 15 ОО проводится ежеквартально проверка контентной фильтрации  на предмет доступа к запрещенным сайтам.</w:t>
            </w:r>
          </w:p>
        </w:tc>
      </w:tr>
      <w:tr>
        <w:trPr>
          <w:trHeight w:val="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илактической акции «Научись плавать» в детских оздоровительных лагерях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- август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а, май - август 2023 год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Кондинского район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Calibri"/>
                <w:sz w:val="20"/>
                <w:szCs w:val="20"/>
              </w:rPr>
              <w:t>комитет физической культуры и спорта администрации Кондинского райо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мках проведения акции изготовлено 136 памяток «Опасности на воде», «У воды без беды».</w:t>
            </w:r>
          </w:p>
          <w:p>
            <w:pPr>
              <w:pStyle w:val="Style3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а трансляция видеоролика «Уроки тетушки Совы «Поведение на воде».</w:t>
            </w:r>
          </w:p>
          <w:p>
            <w:pPr>
              <w:pStyle w:val="Style32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ы игры - беседы с использованием серии картинок о правилах поведения на водных объектах («Почему нельзя находиться в воде без присмотра взрослых», «Скажем дружно все мы так, что купанье - не пустяк»). Проведено ознакомление дошкольников с трудом спасателей. </w:t>
            </w:r>
            <w:r>
              <w:rPr>
                <w:sz w:val="20"/>
                <w:szCs w:val="20"/>
              </w:rPr>
              <w:t xml:space="preserve">Профилактические беседы с детьми в лагерях с дневным пребыванием. Охват – 200 человек.   </w:t>
            </w:r>
          </w:p>
        </w:tc>
      </w:tr>
      <w:tr>
        <w:trPr>
          <w:trHeight w:val="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в образовательный процесс комнат-тренажеров по отработке практических действий в случае возникновения пожара и других чрезвычайных ситуаций, позволяющих обеспечить моделирование различных ситуаций в муниципальных образованиях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 сентябр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год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 сентябр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Кондинского райо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финансирование образовательных организаци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бразовательных организациях Кондинского района отработка детьми практических действий в случае возникновения пожара осуществляется на базе кабинета ОБЖ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жарно-профилактические мероприятия проводятся ежемесячно с приглашением сотрудников ОНДиПР по Кондинскому району, </w:t>
            </w:r>
            <w:r>
              <w:rPr>
                <w:color w:val="000000"/>
                <w:sz w:val="20"/>
                <w:szCs w:val="20"/>
                <w:shd w:fill="FFFFFF" w:val="clear"/>
              </w:rPr>
              <w:t>филиала КУ «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Центроспас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-Югория»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по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Кондинскому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району.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организациях дошкольного образования мероприятия проводятся на базе групп детского сада, в каждой группе имеется уголок пожарной безопас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действий детьми и сотрудниками образовательной организации при эвакуации в случае возникновения чрезвычайной ситуации осуществляется согласно утвержденному Плану образовательной организации не реже 2-х раз в год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целях обеспечения учебного процесса кабинеты ОБЖ оборудованы учебно-практическим и учебно-лабораторным оборудованием (проектор, учебные пособия, экранно-звуковые пособия, плакаты, стенды, тренажеры и т.п.).</w:t>
            </w:r>
          </w:p>
        </w:tc>
      </w:tr>
      <w:tr>
        <w:trPr>
          <w:trHeight w:val="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ов детско-юношеского творчества на противопожарную тематику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х занятий с детьми по вопросам соблюдения требований пожарной безопасности в детском лагере, быту, в лесу и так дале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0 декабр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год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0 декабр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Кондинского райо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образовательных учреждениях Кондинского района организованы и проведены ряд мероприятий на противопожарную тематику: 26 конкурсов рисунков, 17 выездов в пожарную часть, 32 беседы с детьми о пожарной безопасности, 2322 беседы в рамках классных часов по пожарной безопасности.</w:t>
            </w:r>
          </w:p>
        </w:tc>
      </w:tr>
      <w:tr>
        <w:trPr>
          <w:trHeight w:val="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трудовом и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0 декабр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год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0 декабр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дел по организации деятельности комиссии по делам несовершеннолетних и защите их прав администрации Кондинского райо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2 году, несовершеннолетних, освобожденных из учреждений уголовно-исполнительной системы либо вернувшихся из специальных учебно-воспитательных учреждений нет.</w:t>
            </w:r>
          </w:p>
        </w:tc>
      </w:tr>
      <w:tr>
        <w:trPr>
          <w:trHeight w:val="68" w:hRule="atLeast"/>
        </w:trPr>
        <w:tc>
          <w:tcPr>
            <w:tcW w:w="1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. Координация, управление реализацией плана мероприятий Десятилетия детства</w:t>
            </w:r>
          </w:p>
        </w:tc>
      </w:tr>
      <w:tr>
        <w:trPr>
          <w:trHeight w:val="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муниципальных средствах массовой информации специальной рубрики «Десятилетие детства» для родителей (со ссылками на Интернет-ресурсы, направленные на поддержку семей с детьми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марта 2022 год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марта 2023 год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6" w:right="-75" w:hanging="0"/>
              <w:contextualSpacing/>
              <w:jc w:val="center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Отдел по организации деятельности комиссии по делам несовершеннолетних и защите их прав администрации Кондинского района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</w:p>
          <w:p>
            <w:pPr>
              <w:pStyle w:val="Normal"/>
              <w:autoSpaceDE w:val="false"/>
              <w:spacing w:before="0" w:after="0"/>
              <w:ind w:left="-66" w:right="-75" w:hanging="0"/>
              <w:contextualSpacing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правление опеки и попечительства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администрации Кондинского района</w:t>
            </w:r>
            <w:r>
              <w:rPr>
                <w:rFonts w:eastAsia="Calibri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ind w:left="-66" w:right="-75" w:hanging="0"/>
              <w:contextualSpacing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правление образования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администрации Кондинского района</w:t>
            </w:r>
            <w:r>
              <w:rPr>
                <w:rFonts w:eastAsia="Calibri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ое унитарное предприятие «Информационно-издательский центр «Евра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автономного округа «Развитие гражданского общества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целью повышения доступности информационных ресурсов для детей, родителей, специалистов, работающих с детьми в средствах массовой информации размещаются материалы под рубрикой «Десятилетие детства». </w:t>
            </w:r>
          </w:p>
        </w:tc>
      </w:tr>
      <w:tr>
        <w:trPr>
          <w:trHeight w:val="68" w:hRule="atLeast"/>
        </w:trPr>
        <w:tc>
          <w:tcPr>
            <w:tcW w:w="1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. Социально значимые публичные мероприятия</w:t>
            </w:r>
          </w:p>
        </w:tc>
      </w:tr>
      <w:tr>
        <w:trPr>
          <w:trHeight w:val="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-66" w:right="-75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мейный меся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6" w:right="-75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й 2022 года,</w:t>
            </w:r>
          </w:p>
          <w:p>
            <w:pPr>
              <w:pStyle w:val="Normal"/>
              <w:autoSpaceDE w:val="false"/>
              <w:spacing w:before="0" w:after="0"/>
              <w:ind w:left="-66" w:right="-75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й 2023 год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6" w:right="-75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правление образования администрации Кондинского района, </w:t>
            </w:r>
          </w:p>
          <w:p>
            <w:pPr>
              <w:pStyle w:val="Normal"/>
              <w:autoSpaceDE w:val="false"/>
              <w:spacing w:before="0" w:after="0"/>
              <w:ind w:left="-66" w:right="-75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правление культуры администрации Кондинского района, </w:t>
            </w:r>
          </w:p>
          <w:p>
            <w:pPr>
              <w:pStyle w:val="Normal"/>
              <w:autoSpaceDE w:val="false"/>
              <w:spacing w:before="0" w:after="0"/>
              <w:ind w:left="-66" w:right="-75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правление опеки и попечительства администрации Кондинского района, </w:t>
            </w:r>
          </w:p>
          <w:p>
            <w:pPr>
              <w:pStyle w:val="Normal"/>
              <w:autoSpaceDE w:val="false"/>
              <w:spacing w:before="0" w:after="0"/>
              <w:ind w:left="-66" w:right="-75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дел молодежной политики администрации Кондинского района, комитет физической культуры и спорта администрации Кондинского района,</w:t>
            </w:r>
          </w:p>
          <w:p>
            <w:pPr>
              <w:pStyle w:val="Normal"/>
              <w:autoSpaceDE w:val="false"/>
              <w:spacing w:before="0" w:after="0"/>
              <w:ind w:left="-66" w:right="-75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тдел записи актов гражданского состояния администрации </w:t>
            </w:r>
          </w:p>
          <w:p>
            <w:pPr>
              <w:pStyle w:val="Normal"/>
              <w:autoSpaceDE w:val="false"/>
              <w:spacing w:before="0" w:after="0"/>
              <w:ind w:left="-66" w:right="-75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динского района,</w:t>
            </w:r>
          </w:p>
          <w:p>
            <w:pPr>
              <w:pStyle w:val="Normal"/>
              <w:autoSpaceDE w:val="false"/>
              <w:spacing w:before="0" w:after="0"/>
              <w:ind w:left="-66" w:right="-75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тдел по организации деятельности комиссии по делам несовершеннолетних и защите их прав администрации Кондинского райо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6" w:right="-75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з финансирова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-66" w:right="-75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ероприятия проводились в соответствии с </w:t>
            </w:r>
            <w:r>
              <w:rPr>
                <w:sz w:val="20"/>
                <w:szCs w:val="20"/>
              </w:rPr>
              <w:t>постановлением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и</w:t>
            </w:r>
            <w:r>
              <w:rPr>
                <w:spacing w:val="4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динского</w:t>
            </w:r>
            <w:r>
              <w:rPr>
                <w:spacing w:val="4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а</w:t>
            </w:r>
            <w:r>
              <w:rPr>
                <w:spacing w:val="4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9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преля 2022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50</w:t>
            </w:r>
            <w:r>
              <w:rPr>
                <w:spacing w:val="1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Об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тверждени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а</w:t>
            </w:r>
            <w:r>
              <w:rPr>
                <w:spacing w:val="7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й по проведению в Кондинско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ериод с 15 мая по  15 июня 2022 года «Семейного месяца».</w:t>
            </w:r>
          </w:p>
          <w:p>
            <w:pPr>
              <w:pStyle w:val="Normal"/>
              <w:autoSpaceDE w:val="false"/>
              <w:spacing w:before="0" w:after="0"/>
              <w:ind w:left="-66" w:right="-75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ведено 103 </w:t>
            </w:r>
            <w:r>
              <w:rPr>
                <w:sz w:val="20"/>
                <w:szCs w:val="20"/>
              </w:rPr>
              <w:t>культурно-массовых, спортивных, познавательных и профилактических мероприятий с участие более 5000 человек. Мероприятия проходили в различных форматах (акции, конкурсы, соревнования, беседы, круглые столы, выставки и др).</w:t>
            </w:r>
          </w:p>
          <w:p>
            <w:pPr>
              <w:pStyle w:val="Normal"/>
              <w:autoSpaceDE w:val="false"/>
              <w:spacing w:before="0" w:after="0"/>
              <w:ind w:left="-66" w:right="-75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формация об исполнении Плана ранее направлялась.</w:t>
            </w:r>
          </w:p>
        </w:tc>
      </w:tr>
      <w:tr>
        <w:trPr>
          <w:trHeight w:val="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-66" w:right="-75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рафон детства #Детирулят8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6" w:right="-75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юнь 2022 года,</w:t>
            </w:r>
          </w:p>
          <w:p>
            <w:pPr>
              <w:pStyle w:val="Normal"/>
              <w:autoSpaceDE w:val="false"/>
              <w:spacing w:before="0" w:after="0"/>
              <w:ind w:left="-66" w:right="-75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юнь 2023 год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6" w:right="-75" w:hanging="0"/>
              <w:contextualSpacing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правление образования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</w:rPr>
              <w:t>администрации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</w:rPr>
              <w:t>Кондинского района</w:t>
            </w:r>
            <w:r>
              <w:rPr>
                <w:rFonts w:eastAsia="Calibri"/>
                <w:sz w:val="20"/>
                <w:szCs w:val="20"/>
              </w:rPr>
              <w:t>,</w:t>
            </w:r>
            <w:r>
              <w:rPr>
                <w:rFonts w:eastAsia="Calibri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ind w:left="-66" w:right="-75" w:hanging="0"/>
              <w:contextualSpacing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правление культуры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</w:rPr>
              <w:t>администрации Кондинского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</w:rPr>
              <w:t>района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</w:p>
          <w:p>
            <w:pPr>
              <w:pStyle w:val="Normal"/>
              <w:autoSpaceDE w:val="false"/>
              <w:spacing w:before="0" w:after="0"/>
              <w:ind w:left="-66" w:right="-75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 физической культуры и спорта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</w:rPr>
              <w:t>администрации Кондинского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</w:rPr>
              <w:t>района</w:t>
            </w:r>
            <w:r>
              <w:rPr>
                <w:rFonts w:eastAsia="Calibri"/>
                <w:sz w:val="20"/>
                <w:szCs w:val="20"/>
              </w:rPr>
              <w:t>, отдел молодежной политики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</w:rPr>
              <w:t>администрации Кондинского райо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6" w:right="-75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з финансирова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6" w:right="-75" w:hanging="0"/>
              <w:contextualSpacing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о 74 мероприятий в соответствии с утвержденным планом мероприятий марафона,  участие приняли более 4984 человека. </w:t>
            </w:r>
          </w:p>
        </w:tc>
      </w:tr>
      <w:tr>
        <w:trPr>
          <w:trHeight w:val="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раннему выявлению семейного неблагополучия и организация индивидуальной профилактической рабо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2 года, декабрь 2023 год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тдел по организации деятельности комиссии по делам несовершеннолетних и защите их прав администрации Кондинского райо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05" w:leader="none"/>
                <w:tab w:val="left" w:pos="2836" w:leader="none"/>
              </w:tabs>
              <w:autoSpaceDE w:val="false"/>
              <w:ind w:right="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2022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году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67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емей признаны,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аходящимися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оциально опасном положении, в отношении каждой</w:t>
            </w:r>
            <w:r>
              <w:rPr>
                <w:spacing w:val="-57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организована </w:t>
            </w:r>
            <w:r>
              <w:rPr>
                <w:spacing w:val="-1"/>
                <w:sz w:val="20"/>
                <w:szCs w:val="20"/>
                <w:lang w:eastAsia="en-US"/>
              </w:rPr>
              <w:t>индивидуальная</w:t>
            </w:r>
            <w:r>
              <w:rPr>
                <w:spacing w:val="-58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рофилактическая</w:t>
            </w:r>
            <w:r>
              <w:rPr>
                <w:spacing w:val="37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абота</w:t>
            </w:r>
            <w:r>
              <w:rPr>
                <w:spacing w:val="36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</w:t>
            </w:r>
            <w:r>
              <w:rPr>
                <w:spacing w:val="38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оответствии</w:t>
            </w:r>
            <w:r>
              <w:rPr>
                <w:spacing w:val="-58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</w:t>
            </w:r>
            <w:r>
              <w:rPr>
                <w:spacing w:val="44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становлением</w:t>
            </w:r>
            <w:r>
              <w:rPr>
                <w:spacing w:val="44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униципальной комиссии.</w:t>
            </w:r>
          </w:p>
        </w:tc>
      </w:tr>
      <w:tr>
        <w:trPr>
          <w:trHeight w:val="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несовершеннолетних, в отношении которых проводится индивидуальная профилактическая работа, в волонтерскую и иную социально значимую деятельност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2 года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екабрь 2023 год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тдел молодежной политики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</w:rPr>
              <w:t>администрации Кондинского района,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управление образования </w:t>
            </w:r>
            <w:r>
              <w:rPr>
                <w:bCs/>
                <w:iCs/>
                <w:color w:val="000000"/>
                <w:sz w:val="20"/>
                <w:szCs w:val="20"/>
              </w:rPr>
              <w:t>администрации Кондинского района</w:t>
            </w:r>
            <w:r>
              <w:rPr>
                <w:rFonts w:eastAsia="Calibri"/>
                <w:sz w:val="20"/>
                <w:szCs w:val="20"/>
              </w:rPr>
              <w:t>, управление культуры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</w:rPr>
              <w:t>администрации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Кондинского район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тдел по организации деятельности комиссии по делам несовершеннолетних и защите их прав администрации Кондинского райо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волонтерскую и иную социально значимую деятельность вовлечено 53 несовершеннолетних, в отношении которых проводится индивидуальная профилактическая работа.</w:t>
            </w:r>
          </w:p>
        </w:tc>
      </w:tr>
      <w:tr>
        <w:trPr>
          <w:trHeight w:val="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дополнительного образования для детей в возрасте от 5 до 18 л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2 года, декабрь 2023 год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правление образования </w:t>
            </w:r>
            <w:r>
              <w:rPr>
                <w:bCs/>
                <w:iCs/>
                <w:color w:val="000000"/>
                <w:sz w:val="20"/>
                <w:szCs w:val="20"/>
              </w:rPr>
              <w:t>администрации Кондинского райо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финансирование, госпрограмма «Развитие образования», госпрограмма «Развитие физической культуры и спорта», госпрограмма «Культурное развитие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хват детей в возрасте от 5 до 18 лет качественными дополнительными общеобразовательными программами составляет 87,2 % к концу 2022 года.</w:t>
            </w:r>
          </w:p>
        </w:tc>
      </w:tr>
      <w:tr>
        <w:trPr>
          <w:trHeight w:val="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ффективной системы выявления, поддержки и развития способностей и талантов у детей путем проведения интеллектуальных, спортивных и творческих конкурсов, фестивалей, игр, мероприятий, в том числе с участием детей с ограниченными возможностями здоровья детей-сирот и детей, оставшихся без попечения родителе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2 года, декабрь 2023 год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дел молодежной политики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</w:rPr>
              <w:t>администрации Кондинского района,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управление образования </w:t>
            </w:r>
            <w:r>
              <w:rPr>
                <w:bCs/>
                <w:iCs/>
                <w:color w:val="000000"/>
                <w:sz w:val="20"/>
                <w:szCs w:val="20"/>
              </w:rPr>
              <w:t>администрации Кондинского района</w:t>
            </w:r>
            <w:r>
              <w:rPr>
                <w:rFonts w:eastAsia="Calibri"/>
                <w:sz w:val="20"/>
                <w:szCs w:val="20"/>
              </w:rPr>
              <w:t>, управление культуры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</w:rPr>
              <w:t>администрации Кондинского райо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финансирование, госпрограмма «Развитие образования», госпрограмма «Развитие физической культуры и спорта», госпрограмма «Культурное развитие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ля школьников, участвующих в олимпиадах и иных конкурсных мероприятиях различного уровня </w:t>
            </w:r>
            <w:r>
              <w:rPr>
                <w:sz w:val="20"/>
                <w:szCs w:val="20"/>
              </w:rPr>
              <w:t xml:space="preserve">в сферах «образование», «культура», «спорт»,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в общей численности обучающихся 1-11 классов, составляет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4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% - за 2022 год. </w:t>
            </w:r>
          </w:p>
        </w:tc>
      </w:tr>
      <w:tr>
        <w:trPr>
          <w:trHeight w:val="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муниципальных организациях с несовершеннолетними и их законными представителями мероприятий, направленных на популяризацию электронных сервисов, в том числе тематических уроков по регистрации «личных кабинетов» на Едином портале государственных и муниципальных услуг (ЕПГУ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2 года, декабрь 2023 год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правление образования </w:t>
            </w:r>
            <w:r>
              <w:rPr>
                <w:bCs/>
                <w:iCs/>
                <w:color w:val="000000"/>
                <w:sz w:val="20"/>
                <w:szCs w:val="20"/>
              </w:rPr>
              <w:t>администрации Кондинского района</w:t>
            </w:r>
            <w:r>
              <w:rPr>
                <w:rFonts w:eastAsia="Calibri"/>
                <w:sz w:val="20"/>
                <w:szCs w:val="20"/>
              </w:rPr>
              <w:t>, управление культуры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</w:rPr>
              <w:t>администрации Кондинского райо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общеобразовательных организациях разрабатываются инструкции для детей по регистрации на Едином портале государственных и муниципальных услуг (ЕПГУ), также проводится работа с родителями (памятки, инструкции, беседы на родительских собраниях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2022-2023 году, Кондинский район участвует в окружном проекте «Цифровая трансформация на службе граждан», в котором принимают участие 5 тьюторов и 50 слушателей из 5 общеобразовательных учреждений. В рамках данного проекта осуществляется обучение основам цифровых компетенций по 4 направлениям: «Основы цифровой грамотности», «Ресурсы и сервисы цифровой экономики», «Основы кибербезопасности», «Основы цифровой трансформации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4 учреждениях культуры действует «Пушкинская карата». Пользователи данной услугой регистрируются через Госуслуги.  За  2022 год,  по  «Пушкинской карте» продано  500 билетов.</w:t>
            </w:r>
          </w:p>
        </w:tc>
      </w:tr>
      <w:tr>
        <w:trPr>
          <w:trHeight w:val="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val="en-US"/>
              </w:rPr>
              <w:t>2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вышения квалификации специалистов образовательных организаций, психолого-медико-педагогических комиссий, центров психолого-педагогической, медицинской и социальной помощи по вопросам образования, психолого</w:t>
              <w:softHyphen/>
              <w:t>-педагогического сопровождения обучающихся с ограниченными возможностями здоровья и с инвалидностью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2 года, декабрь 2023 год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правление образования </w:t>
            </w:r>
            <w:r>
              <w:rPr>
                <w:bCs/>
                <w:iCs/>
                <w:color w:val="000000"/>
                <w:sz w:val="20"/>
                <w:szCs w:val="20"/>
              </w:rPr>
              <w:t>администрации Кондинского райо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финансировани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 2 полугодии 2022 года, повышение квалификации по вопросам образования, психолого-педагогического сопровождения обучающихся с ограниченными возможностями здоровья и с инвалидностью всего прошли – 44 педагогических работника. </w:t>
            </w:r>
          </w:p>
        </w:tc>
      </w:tr>
      <w:tr>
        <w:trPr>
          <w:trHeight w:val="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обучения детей с ограниченными возможностями здоровья и детей-инвалидов по дополнительными общеобразовательным программа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2 года, декабрь 2023 год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правление образования </w:t>
            </w:r>
            <w:r>
              <w:rPr>
                <w:bCs/>
                <w:iCs/>
                <w:color w:val="000000"/>
                <w:sz w:val="20"/>
                <w:szCs w:val="20"/>
              </w:rPr>
              <w:t>администрации Кондинского райо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финансирование, государственная программа «Развитие образования», государственная программа «Развитие физической культуры и спорта», государственная программа «Культурное развитие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Кондинском районе созданы условия для получения дополнительного образования для 75 % от общего количества   детей в возрасте от 5 до 18 лет с ограниченными возможностями здоровья.</w:t>
            </w:r>
          </w:p>
        </w:tc>
      </w:tr>
      <w:tr>
        <w:trPr>
          <w:trHeight w:val="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информационных материалов, социальной рекламы о правах ребенка, в том числе по вопросам обеспечения безопасности детей, профилактики безнадзорности и правонарушений несовершеннолетних, ответственного родительства, через средства массовой информации, информационно телекоммуникационную сеть «Интернет», организации и учреждения для дете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2 года, декабрь 2023 год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дел молодежной политики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</w:rPr>
              <w:t>администрации Кондинского района,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управление образования </w:t>
            </w:r>
            <w:r>
              <w:rPr>
                <w:bCs/>
                <w:iCs/>
                <w:color w:val="000000"/>
                <w:sz w:val="20"/>
                <w:szCs w:val="20"/>
              </w:rPr>
              <w:t>администрации Кондинского района</w:t>
            </w:r>
            <w:r>
              <w:rPr>
                <w:rFonts w:eastAsia="Calibri"/>
                <w:i/>
                <w:sz w:val="20"/>
                <w:szCs w:val="20"/>
              </w:rPr>
              <w:t>,</w:t>
            </w:r>
            <w:r>
              <w:rPr>
                <w:rFonts w:eastAsia="Calibri"/>
                <w:sz w:val="20"/>
                <w:szCs w:val="20"/>
              </w:rPr>
              <w:t xml:space="preserve"> управление культуры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</w:rPr>
              <w:t>администрации Кондинского района, отдел по организации деятельности комиссии по делам несовершеннолетних и защите их прав администрации Кондинского райо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финансировани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ой комиссией по делам несовершеннолетних и защите их прав Кондинского района обеспечено проведение информационной кампании, в том числе по информированию населения по вопросам профилактики насилия в отношении женщин, а также защиты прав женщин, подвергшихся жестокому обращению в семье. В рамках исполнения постановления администрации Кондинского района от 25 января 2021 года №107 утвержден «Комплексный план мероприятий по проведению на территории Кондинского района информационной кампании, направленной на защиту прав детей, профилактику семейного неблагополучия, социального сиротства и жестокого обращения с детьми, пропаганду различных форм устройства детей-сирот и детей, оставшихся без попечения родителей, в семьи граждан на 2021-2023 годы» обеспечено проведение плановых мероприятий информационной кампании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" w:hanging="0"/>
              <w:contextualSpacing/>
              <w:jc w:val="both"/>
              <w:rPr>
                <w:rFonts w:eastAsia="Calibri"/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0"/>
                <w:szCs w:val="20"/>
                <w:lang w:eastAsia="en-US"/>
              </w:rPr>
              <w:t xml:space="preserve">Размещение информационных материалов: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3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0"/>
                <w:szCs w:val="20"/>
                <w:lang w:eastAsia="en-US"/>
              </w:rPr>
              <w:t xml:space="preserve">В средствах массовой информации (Районная общественно-политическая газета «Кондинский вестник» и телекомпания «Конда» </w:t>
            </w:r>
            <w:r>
              <w:rPr>
                <w:rFonts w:eastAsia="Calibri"/>
                <w:b/>
                <w:color w:val="000000"/>
                <w:spacing w:val="-1"/>
                <w:sz w:val="20"/>
                <w:szCs w:val="20"/>
                <w:lang w:eastAsia="en-US"/>
              </w:rPr>
              <w:t>20 статей</w:t>
            </w:r>
            <w:r>
              <w:rPr>
                <w:rFonts w:eastAsia="Calibri"/>
                <w:color w:val="000000"/>
                <w:spacing w:val="-1"/>
                <w:sz w:val="20"/>
                <w:szCs w:val="20"/>
                <w:lang w:eastAsia="en-US"/>
              </w:rPr>
              <w:t>).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3" w:hanging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20"/>
                <w:szCs w:val="20"/>
                <w:lang w:eastAsia="en-US"/>
              </w:rPr>
              <w:t xml:space="preserve">На официальном сайте органов местного самоуправления Кондинского района в информационно-телекоммуникационной сети «Интернет» (admkonda.ru) официальных сайтах образовательных учреждений Кондинского района (вкладки «методическая копилка»), официальных сайтах субъектов системы профилактики (kcson-tortuna.ru. konda-edu.ru - вкладки «публикации» </w:t>
            </w:r>
            <w:r>
              <w:rPr>
                <w:rFonts w:eastAsia="Calibri"/>
                <w:b/>
                <w:color w:val="000000"/>
                <w:spacing w:val="-1"/>
                <w:sz w:val="20"/>
                <w:szCs w:val="20"/>
                <w:lang w:eastAsia="en-US"/>
              </w:rPr>
              <w:t>150 публикаций</w:t>
            </w:r>
            <w:r>
              <w:rPr>
                <w:rFonts w:eastAsia="Calibri"/>
                <w:color w:val="000000"/>
                <w:spacing w:val="-1"/>
                <w:sz w:val="20"/>
                <w:szCs w:val="20"/>
                <w:lang w:eastAsia="en-US"/>
              </w:rPr>
              <w:t>);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3" w:hanging="0"/>
              <w:contextualSpacing/>
              <w:jc w:val="both"/>
              <w:rPr>
                <w:rFonts w:eastAsia="Calibri"/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0"/>
                <w:szCs w:val="20"/>
                <w:lang w:eastAsia="en-US"/>
              </w:rPr>
              <w:t>На информационных стендах в образовательных организациях, учреждениях культуры и молодежной политики, физической культуры и спорта, социального обслуживания населения, а также на стендах отдела по организации деятельности комиссии по делам несовершеннолетних и защите их прав администрации Кондинского района, Управления опеки и попечительства администрации Кондинского района, подразделения по делам несовершеннолетних ОМВД России по Кондинскому району (</w:t>
            </w:r>
            <w:r>
              <w:rPr>
                <w:rFonts w:eastAsia="Calibri"/>
                <w:b/>
                <w:color w:val="000000"/>
                <w:spacing w:val="-1"/>
                <w:sz w:val="20"/>
                <w:szCs w:val="20"/>
                <w:lang w:eastAsia="en-US"/>
              </w:rPr>
              <w:t>более 250 публикаций</w:t>
            </w:r>
            <w:r>
              <w:rPr>
                <w:rFonts w:eastAsia="Calibri"/>
                <w:color w:val="000000"/>
                <w:spacing w:val="-1"/>
                <w:sz w:val="20"/>
                <w:szCs w:val="20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" w:hanging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семи органами системы профилактики безнадзорности правонарушений разрабатываются и распространяются информационные памятки, буклеты и другая печатная продукция на темы: «Самовольный уход ребенка из семьи. Как избежать?», «Предупреждение противоправных действий подростков», «Права и обязанности родителей», «Почему мы их теряем» (профилактика суицидального поведения подростков), «Жестокое обращение с детьми, что это такое?», «Ответственность несовершеннолетних», «Профилактика сексуального насилия», «Несовершеннолетним о вреде алкоголя», «Комендантский час», «Умей сказать «НЕТ», «Что нужно знать, чтобы не стать жертвой»,  «Конвенция о правах ребенка», распространение информации о телефоне доверия в течение года и прочее (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распространено более 10 000 экземпляров раздаточного материала</w:t>
            </w:r>
            <w:r>
              <w:rPr>
                <w:rFonts w:eastAsia="Calibri"/>
                <w:sz w:val="20"/>
                <w:szCs w:val="20"/>
                <w:lang w:eastAsia="en-US"/>
              </w:rPr>
              <w:t>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посещении семей несовершеннолетних по месту жительства членами муниципальной комиссии по делам несовершеннолетних и защите их прав Кондинского района, субъектами системы профилактики проводится разъяснительная работа с родителями и подростками, направленная на формирование законопослушного поведения, ведение здорового образа жизни, родителям разъясняется ответственность за воспитание, содержание и обучение детей.</w:t>
            </w:r>
          </w:p>
        </w:tc>
      </w:tr>
      <w:tr>
        <w:trPr>
          <w:trHeight w:val="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еханизмов профилактики безнадзорности и правонарушений несовершеннолетних, в том числе проведение мероприятий по противодействию среди несовершеннолетних криминальных субкультур (организация и проведение круглых столов, бесед, лекций для подростков с привлечением представителей правоохранительных органов, Росгвардии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2 года, декабрь 2023 год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Управление образования </w:t>
            </w:r>
            <w:r>
              <w:rPr>
                <w:bCs/>
                <w:iCs/>
                <w:color w:val="000000"/>
                <w:sz w:val="20"/>
                <w:szCs w:val="20"/>
              </w:rPr>
              <w:t>администрации Кондинского района</w:t>
            </w:r>
            <w:r>
              <w:rPr>
                <w:rFonts w:eastAsia="Calibri"/>
                <w:i/>
                <w:sz w:val="20"/>
                <w:szCs w:val="20"/>
              </w:rPr>
              <w:t>,</w:t>
            </w:r>
            <w:r>
              <w:rPr>
                <w:rFonts w:eastAsia="Calibri"/>
                <w:sz w:val="20"/>
                <w:szCs w:val="20"/>
              </w:rPr>
              <w:t xml:space="preserve"> отдел молодежной политики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</w:rPr>
              <w:t>администрации Кондинского района,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правление культуры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администрации Кондинского район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тдел по организации деятельности комиссии по делам несовершеннолетних и защите их прав администрации Кондинского райо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 целью профилактики правонарушений,  повышения правовой культуры несовершеннолетних в школах проводятся единые тематические классные часы, коллективно-творческие дела, конкурсы, викторины и другие внеклассные мероприятия: с привлечением инспектора ПДН, родительских комитетов, представителей с ОМВД и ФССП, врача-нарколога. В 3 -4 квартале 2022 года, в образовательных учреждениях Кондинского района проведены профилактические мероприятий, направленных на выявление и предупреждение вовлечения подрастающего поколения в противоправную деятельность, охват мероприятиями составил 556 детей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рамках проекта «Разговоры о важном» в учреждения образования еженедельно по понедельникам  проводятся кл. часы. Основные темы связаны с ключевыми аспектами жизни человека в современной Росс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 рамках Дня солидарности в борьбе с терроризмом прошли мероприятия, в которых приняло участие более 4.000 человек. В период сентябрь-октябрь 2022 года, организован подворовый обход с целью выявления фактов проживания несовершеннолетних без законных представителей, либо длительного проживания с лицами, не являющимися законными представителями (бабушки, дедушки и другие родственники, так же раннего выявления семейного неблагополучия. Организовано посещение семей первоклассников с целью контроля за организацией полезного досуга и распространение буклета среди родительской общественности «Об установлении условий и контроля процесса обучения несовершеннолетних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 сентябре 2022 года, 15 образовательными учреждениями   проведены проверки мест возможного сбора  несовершеннолетних с участием «родительского патруля» Проведена разъяснительная работа об ответственности несовершеннолетних, по соблюдению Закона ХМАО-Югры №109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олонтеры и работники МАУ РЦМИ «Ориентир» провели профилактическую акцию с раздачей информационных листовок «Мы против террора» по профилактике терроризма в молодежной среде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В целях предупреждения преступлений и правонарушений несовершеннолетних в летний период, на базе Детского оздоровительно-образовательного центра «Юбилейный» районным центром молодежных инициатив «Ориентир» была проведена молодежная профилактическая акция «Молодёжь Конды – против наркотиков»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В рамках интеллектуально-развлекательной игры «КВИЗ» для участников были предложены задания по профилактике вредных привычек; вопросы о причинах возникновения зависимостей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Прошли тактические манёвры по пэйнтболу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«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Россия без наркотиков – сильная страна»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- 60 участников.</w:t>
            </w:r>
          </w:p>
        </w:tc>
      </w:tr>
      <w:tr>
        <w:trPr>
          <w:trHeight w:val="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ежегодной профилактической операции «</w:t>
            </w:r>
            <w:r>
              <w:rPr>
                <w:sz w:val="20"/>
                <w:szCs w:val="20"/>
                <w:shd w:fill="FFFFFF" w:val="clear"/>
              </w:rPr>
              <w:t>Подросток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2 года, декабрь 2023 год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тдел по организации деятельности комиссии по делам несовершеннолетних и защите их прав администрации Кондинского райо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ериод с 01 июня по 01 октября проведения операции «Подросток» зарегистрирован 1 самовольный уход несовершеннолетнего из семьи (2011 г.р.) найден в контрольные сутки и возвращен домой. В ходе мероприятий, инспекторами ПДН в рамках ОПМ выявлено 2 факта вовлечения несовершеннолетних в употребление алкогольных напитков, в связи с чем, виновные лица, привлечены к административной ответственности по ст.6.10 КоАП РФ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о к административной ответственност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 ст. 5.35 КоАП РФ за неисполнение родителями обязанностей по содержанию и воспитанию несовершеннолетних – 50 (АППГ- 76) родите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 ч.1 ст.6.10 КоАП РФ за вовлечение несовершеннолетнего в употребление пива и напитков, изготавливаемых на его основе, спиртных напитков или одурманивающих веществ – 2  (АППГ-12) человек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 ст. 6.1.1  КоАП РФ побои – 2 (АППГ- 0) человек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по ч. 1 ст. 6.9 КоАП РФ за </w:t>
            </w:r>
            <w:r>
              <w:rPr>
                <w:rFonts w:eastAsia="Calibri"/>
                <w:bCs/>
                <w:color w:val="000000"/>
                <w:sz w:val="20"/>
                <w:szCs w:val="20"/>
                <w:shd w:fill="FFFFFF" w:val="clear"/>
                <w:lang w:eastAsia="en-US"/>
              </w:rPr>
              <w:t>потребление наркотических средств или психотропных веществ без назначения врача либо новых потенциально опасных психоактивных веществ</w:t>
            </w:r>
            <w:r>
              <w:rPr>
                <w:sz w:val="20"/>
                <w:szCs w:val="20"/>
              </w:rPr>
              <w:t>– 1 (АППГ- 0) человек.</w:t>
            </w:r>
          </w:p>
        </w:tc>
      </w:tr>
      <w:tr>
        <w:trPr>
          <w:trHeight w:val="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ежегодном конкурсе городов России, доброжелательных к детя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2 года, декабрь 2023 год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Управление образования </w:t>
            </w:r>
            <w:r>
              <w:rPr>
                <w:bCs/>
                <w:iCs/>
                <w:color w:val="000000"/>
                <w:sz w:val="20"/>
                <w:szCs w:val="20"/>
              </w:rPr>
              <w:t>администрации Кондинского района</w:t>
            </w:r>
            <w:r>
              <w:rPr>
                <w:rFonts w:eastAsia="Calibri"/>
                <w:b/>
                <w:i/>
                <w:sz w:val="20"/>
                <w:szCs w:val="20"/>
              </w:rPr>
              <w:t>,</w:t>
            </w:r>
            <w:r>
              <w:rPr>
                <w:rFonts w:eastAsia="Calibri"/>
                <w:sz w:val="20"/>
                <w:szCs w:val="20"/>
              </w:rPr>
              <w:t xml:space="preserve"> отдел молодежной политики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</w:rPr>
              <w:t>администрации Кондинского района,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правление культуры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администрации Кондинского район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тдел по организации деятельности комиссии по делам несовершеннолетних и защите их прав администрации Кондинского райо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и отчет своевременно размещались на сайте организаторов конкурса  https://goroda-detyam.ru/</w:t>
            </w:r>
          </w:p>
        </w:tc>
      </w:tr>
    </w:tbl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-BoldItalic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4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0z2">
    <w:name w:val="WW8Num40z2"/>
    <w:qFormat/>
    <w:rPr>
      <w:rFonts w:ascii="Arial" w:hAnsi="Arial" w:cs="Arial"/>
      <w:color w:val="000000"/>
      <w:sz w:val="24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7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01">
    <w:name w:val="fontstyle0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2"/>
      <w:szCs w:val="22"/>
    </w:rPr>
  </w:style>
  <w:style w:type="character" w:styleId="Extendedtextshort">
    <w:name w:val="extended-text__short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8"/>
      <w:szCs w:val="28"/>
    </w:rPr>
  </w:style>
  <w:style w:type="paragraph" w:styleId="Style30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4:16:00Z</dcterms:created>
  <dc:creator>Лешукова Галина</dc:creator>
  <dc:description/>
  <dc:language>en-US</dc:language>
  <cp:lastModifiedBy>Родыгина Анна Сергеевна</cp:lastModifiedBy>
  <cp:lastPrinted>2022-02-01T08:28:00Z</cp:lastPrinted>
  <dcterms:modified xsi:type="dcterms:W3CDTF">2023-06-21T04:17:00Z</dcterms:modified>
  <cp:revision>3</cp:revision>
  <dc:subject/>
  <dc:title/>
</cp:coreProperties>
</file>