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нформация об исполнении в 2023 году, основных мероприятий Десятилетия детства на 2022-2023 год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Кондинском район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70"/>
        <w:gridCol w:w="1400"/>
        <w:gridCol w:w="92"/>
        <w:gridCol w:w="3180"/>
        <w:gridCol w:w="211"/>
        <w:gridCol w:w="1671"/>
        <w:gridCol w:w="5381"/>
      </w:tblGrid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8" w:hRule="atLeast"/>
        </w:trPr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Совершенствование медицинской помощи и формирование основ здорового образа жизни детей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лемедицинских консультаций в целях повышения доступности и качества медицинской помощи детям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, декабря 2023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Ханты-Мансийского автономного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 «Кондинская районная больница» (далее -  БУ ХМАО-Югры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Кондинская районная больница»),</w:t>
            </w:r>
            <w:r>
              <w:rPr>
                <w:sz w:val="20"/>
                <w:szCs w:val="20"/>
              </w:rPr>
              <w:t xml:space="preserve"> бюджетное учреждение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Ханты-Мансийского автономного округа – Югры «Центр общей врачебной практики» (далее - </w:t>
            </w:r>
            <w:r>
              <w:rPr>
                <w:rFonts w:eastAsia="Calibri"/>
                <w:sz w:val="20"/>
                <w:szCs w:val="20"/>
              </w:rPr>
              <w:t>БУ ХМАО-Юг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Центр общей врачебной практики»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Ханты-Мансийского автономного округа – Югры «Современное здравоохранение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, проведено 73 телемедицинских консультаций с медицинскими организациями Ханты-Мансийского автономного округа Югры, 3 телемедицинских консультации с федеральными центрами.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сотрудников медицинских организаций по вопросам соблюдения этики и деонтологии при оказании медицинской помощи детям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 ХМАО-Югры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ондинская районная больница»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 ХМАО-Юг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Центр общей врачебной практики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Ханты-Мансийского автономного округа – Югры  «Современное здравоохранение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обучено 18 сотрудников.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разовательных организациях просветительских мероприятий для несовершеннолетних по профилактике заболеваний полости рт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 ХМАО-Югры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ондинская районная больница»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 ХМАО-Юг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Центр общей врачебной практики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Ханты-Мансийского автономного округа – Югры  «Современное здравоохранение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152 профилактические беседы (лекции).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 законных представителей (родителей) несовершеннолетних по вопросу удовлетворенности медицинской помощью в медицинских организациях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 ХМАО-Югры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ондинская районная больница»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 ХМАО-Юг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Центр общей врачебной практики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Ханты-Мансийского автономного округа – Югры  «Современное здравоохранение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в 2023 году не проводилось.</w:t>
            </w:r>
          </w:p>
        </w:tc>
      </w:tr>
      <w:tr>
        <w:trPr>
          <w:trHeight w:val="68" w:hRule="atLeast"/>
        </w:trPr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Развитие инструментов поддержки семей с детьми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правовой помощи семьям с детьм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дека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юджетное учреждение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круга – Югры «Кондинский районный комплексный центр социального обслуживания населения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-66" w:right="-75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опеки и попечительства администрации Кондинского райо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  <w:r>
              <w:rPr>
                <w:rFonts w:eastAsia="Calibri"/>
                <w:sz w:val="20"/>
                <w:szCs w:val="20"/>
              </w:rPr>
              <w:t>, юридическо-правовое упра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Ханты-Мансийского автономного округа – Югры  «Социальное и демографическое развитие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оставлении социально-правовой помощи семьям с детьми участие принимали: представители управления  опеки и попечительства,  комиссии по делам несовершеннолетних и защите их прав,   учреждения социальной защиты населения, управления образования. 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а консультативная помощь 155 семьям, состоящим на учете в отделениях психологической помощи гражданам, по вопросам оформления мер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В образовательных учреждениях района оказана  социально правовая помощь 28 семьям с детьми.</w:t>
            </w:r>
          </w:p>
        </w:tc>
      </w:tr>
      <w:tr>
        <w:trPr>
          <w:trHeight w:val="68" w:hRule="atLeast"/>
        </w:trPr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Повышение доступности качественного образования детей</w:t>
            </w:r>
          </w:p>
        </w:tc>
      </w:tr>
      <w:tr>
        <w:trPr>
          <w:trHeight w:val="68" w:hRule="atLeast"/>
        </w:trPr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вышение доступности качественного дошкольного и общего образования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предмета «шахматы» в основную образовательную программ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ов в общеобразовательных организациях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мая 2022 года, до 31 мая 2023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Ханты-Мансийского автономного округа – Югры  «Развитие образования», государственная программа Ханты-Мансийского автономного округа – Югры  «Развитие физической культуры и спорта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разовательных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рганизациях Кондинского района реализуется программа «Шахматы» общее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ащихся с 1-9 классы составляет 1976 челове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6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онсультационных центров в образовательных организациях, оказывающих бесплатную методическую, психолого-педагогическую, диагностическую помощь родителям по вопросам обучения, воспитания и развития дете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июня 2022 года, 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муниципальном образовании создано 16 ППМС-Центров (15 при школах и 1 при отделе психолого-педагогического сопровождения МКУ «ЦОФР ОУ Кондинского района») и 10 консультационных пунктов в дошкольных образовательных организациях, которые оказывают психолого-педагогическую, диагностическую помощь родителям по вопросам обучения, воспитания и развития детей. </w:t>
            </w:r>
          </w:p>
        </w:tc>
      </w:tr>
      <w:tr>
        <w:trPr>
          <w:trHeight w:val="68" w:hRule="atLeast"/>
        </w:trPr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овышение доступности качественного дополнительного образования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для получения дополнительного образования детьми в организациях разных типов, осуществляющих образовательную деятельност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Ханты-Мансийского автономного округа – Югры «Развитие образования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ы условия для получения дополнительного образования для 100 детей в возрасте от 5 до 18 лет, проживающих в районе, к концу 2023 год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Духовно-нравственное и гражданско-патриотическое воспитание детей</w:t>
            </w:r>
          </w:p>
        </w:tc>
      </w:tr>
      <w:tr>
        <w:trPr>
          <w:trHeight w:val="39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программы духовно-нравственного воспитания «Социокультурные исток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е программы дошкольных образовательных организаций и общеобразовательных организаци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мая 2022 года, до 31 мая 2023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Ханты-Мансийского автономного округа – Югры  «Развитие образования», текущее финансирование деятельности образовательных организаций (без дополнительного финансирования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Социокультурные истоки» включена в основную образовательную программу в 25 общеобразовательных организациях, реализующих программы дошкольного и начального общего образования. В 2022-2023 учебном году количество детей, охваченных программой «Социокультурные истоки», составило: в ДОУ – 1262 чел., в СОШ – 2006 чел. Все образовательные организации обеспечены учебно - методическими комплектами по программе «Социокультурные истоки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3 году программа «Социокультурные истоки» реализуется в дошкольных образовательных организациях, охват составил 590 дошкольников.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родителей основам детской психологии и педагогики по программе «Югорская семья - компетентные родители», направленной на повышение общественного престижа семейного образа жизни, традиционных семейных ценностей и ответственного родительств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мая 2022 года, до 31 мая 2023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образовательных организациях проводятся классные и общешкольные родительские собрания, а также ведется  индивидуальное консультирование родителей, в том числе онлайн. Проводится организация совместной общественно значимой деятельности и досуга родителей и обучающихся, массовых мероприятий совместно с родителями (законными представителями)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хват составляет- 87%</w:t>
            </w:r>
          </w:p>
        </w:tc>
      </w:tr>
      <w:tr>
        <w:trPr>
          <w:trHeight w:val="68" w:hRule="atLeast"/>
        </w:trPr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Развитие системы защиты и обеспечение прав и интересов детей, оставшихся без попечения родителей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трансляция в средствах массовой информации видеопаспортов: приемных семьей, семей опекунов, попечителей, кандидатов в опекуны, попечители, приемных родителей, готовых принять на воспитание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-сирот и детей, оставшихся без попечения родителе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1 июля 2022 года, 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июля 2023 год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"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социальной защиты населения, опеки и попечительства Кондинского район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в социальных сетях Вконтакте, одноклассниках размещалась информация о замещающих семьях, имеющих положительный опыт в воспитании детей-сирот и детей, оставшихся без попечения родител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диного дня правовой помощи для семей с детьми, в том числе для детей-сирот и детей, оставшихся без попечения родителе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ноя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ноября 2023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опеки и попечительства администрации Кондинского райо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 2023 года, во всех образовательных организациях организован и проведен единый день правовой помощи.</w:t>
            </w:r>
          </w:p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чаев консультационной помощи 16.</w:t>
            </w:r>
          </w:p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унктов по консультированию - 24 </w:t>
            </w:r>
          </w:p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ссовых мероприятий по правовому просвещению - 26. </w:t>
            </w:r>
          </w:p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</w:rPr>
              <w:t>Численность участников массовых мероприятий по правовому посвящению - 3697.</w:t>
            </w:r>
          </w:p>
        </w:tc>
      </w:tr>
      <w:tr>
        <w:trPr>
          <w:trHeight w:val="68" w:hRule="atLeast"/>
        </w:trPr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Обеспечение безопасности детей, в том числе информационной безопасности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8" w:right="-74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униципального родительского собрания по вопросам обеспечения безопасности несовершеннолетних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мая 2022 года, до 31 мая 2023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 мая 2023 года, отделом по организации деятельности комиссии по делам несовершеннолетних и защите их прав администрации Кондинского района проведено районное родительское собрание в «онлайн формате» на тему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Об обеспечении комплексной безопасности несовершеннолетних в Кондинском районе»,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брании приняли участие родители (законные представители) обучающихся, руководители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смотров 606.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Месяц безопасного Интернета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- апр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- апр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 деятельности образовательных организаций (без дополнительного финансирования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% обучающихся охвачены мероприятиями, направленными на безопасное пользование телекоммуникационной сетью Интернет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5 образовательных учреждениях внедрена система  контентной фильтрации, которая ограничивает доступ  несовершеннолетних к информации, наносящей вред психическому, психологическому и нравственному здоровью несовершеннолетних. Одновременно ведется работа и с родительской общественностью в данном направл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зделах «Информация для родителей», «Комплексная безопасность» регулярно размещается информация: памятки для родителей и обучающихся «Правила поведения в сети Интернет», «Безопасный Интернет», «Как сделать Интернет безопасным для вашего ребенка», «Профилактика терроризма в молодежной среде» видеоролики и д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целью  недопущению вовлечения несовершеннолетних и молодежи в террористические группировки и объединения в 15 образовательных организациях района проводится ежеквартально проверка контентной фильтрации  на предмет доступа к запрещенным сайт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0"/>
                <w:szCs w:val="20"/>
              </w:rPr>
              <w:t>В рамках проведения  акции «Месяц безопасного Интернета» на базе отделом молодежной политики администрации Кондинского района организовано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4" w:firstLine="283"/>
              <w:contextualSpacing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</w:rPr>
              <w:t xml:space="preserve">размещение информации в соц сети Вконтакте </w:t>
            </w:r>
            <w:r>
              <w:rPr>
                <w:sz w:val="20"/>
                <w:szCs w:val="20"/>
                <w:shd w:fill="FFFFFF" w:val="clear"/>
              </w:rPr>
              <w:t>«Лапша Медиа» – сервис, где каждый пользователь может не только почитать опровержение свежих фейков, но и отправить их на проверку. Это можно сделать через сайт или чат-боты в соцсетях проекта (470 просмотр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vk.com/centr_orientir?w=wall-46193705_7790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Финансовое мошенничество и онлайн-банкинг» информация» - 1400 тыс. просмотр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7810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грамотность» и «Что делать если на мой паспорт взяли кредит» - размещение информационных буклетов (654 просмотров)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7924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ОСТОРОЖНО! МОШЕННИКИ» размещение информационных буклетов о мерах как обезопасить себя от интернет-мошенник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4"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с подростками «Осторожно мошенники» на базе МЦ «Авангард» г.п. Кондинское была проведена профилактическая беседа с подростками на тему мошенничества в сети интернет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7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й акции «Научись плавать» в детских оздоровительных лагерях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- авгус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, май - август 2023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ведения акции изготовлено 129 памяток «Опасности на воде», «У воды без беды».</w:t>
            </w:r>
          </w:p>
          <w:p>
            <w:pPr>
              <w:pStyle w:val="Style32"/>
              <w:shd w:fill="FFFFFF" w:val="clear"/>
              <w:spacing w:before="0" w:after="0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игры - беседы с использованием серии картинок о правилах поведения на водных объектах («Почему нельзя находиться в воде без присмотра взрослых», «Скажем дружно все мы так, что купанье - не пустяк»). Проведено ознакомление дошкольников с трудом спасателей. Профилактические беседы с детьми в лагерях с дневным пребыванием. Охват – 200 человек.   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образовательный процесс комнат-тренажеров по отработке практических действий в случае возникновения пожара и других чрезвычайных ситуаций, позволяющих обеспечить моделирование различных ситуаций в муниципальных образованиях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сентя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сентя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 образовательных организац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х организациях Кондинского района отработка детьми практических действий в случае возникновения пожара осуществляется на базе кабинета ОБЖ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</w:rPr>
              <w:t xml:space="preserve">Пожарно-профилактические мероприятия проводятся ежемесячно с приглашением сотрудников ОНДиПР по Кондинскому району, </w:t>
            </w:r>
            <w:r>
              <w:rPr>
                <w:sz w:val="20"/>
                <w:szCs w:val="20"/>
                <w:shd w:fill="FFFFFF" w:val="clear"/>
              </w:rPr>
              <w:t>филиала КУ «</w:t>
            </w:r>
            <w:r>
              <w:rPr>
                <w:bCs/>
                <w:sz w:val="20"/>
                <w:szCs w:val="20"/>
                <w:shd w:fill="FFFFFF" w:val="clear"/>
              </w:rPr>
              <w:t>Центроспас</w:t>
            </w:r>
            <w:r>
              <w:rPr>
                <w:sz w:val="20"/>
                <w:szCs w:val="20"/>
                <w:shd w:fill="FFFFFF" w:val="clear"/>
              </w:rPr>
              <w:t xml:space="preserve">-Югория» </w:t>
            </w:r>
            <w:r>
              <w:rPr>
                <w:bCs/>
                <w:sz w:val="20"/>
                <w:szCs w:val="20"/>
                <w:shd w:fill="FFFFFF" w:val="clear"/>
              </w:rPr>
              <w:t>по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Кондинскому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району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рганизациях дошкольного образования мероприятия проводятся на базе групп детского сада, в каждой группе имеется уголок пожарной безопасности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действий детьми и сотрудниками образовательной организации при эвакуации в случае возникновения чрезвычайной ситуации осуществляется согласно утвержденному Плану образовательной организации не реже 2-х раз в го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целях обеспечения учебного процесса кабинеты ОБЖ оборудованы учебно-практическим и учебно-лабораторным оборудованием (проектор, учебные пособия, экранно-звуковые пособия, плакаты, стенды, тренажеры и т.п.).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ов детско-юношеского творчества на противопожарную тематик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х занятий с детьми по вопросам соблюдения требований пожарной безопасности в детском лагере, быту, в лесу и так дале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образовательных учреждениях Кондинского района организованы и проведены ряд мероприятий на противопожарную тематику: 18 конкурсов рисунков, 14 выездов в пожарную часть, 144 беседы с детьми о пожарной безопасности, в том числе в рамках классных часов по пожарной безопасности.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, несовершеннолетних, освобожденных из учреждений уголовно-исполнительной системы либо вернувшихся из специальных учебно-воспитательных учреждений нет.</w:t>
            </w:r>
          </w:p>
        </w:tc>
      </w:tr>
      <w:tr>
        <w:trPr>
          <w:trHeight w:val="68" w:hRule="atLeast"/>
        </w:trPr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Координация, управление реализацией плана мероприятий Десятилетия детства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муниципальных средствах массовой информации специальной рубрики «Десятилетие детства» для родителей (со ссылками на Интернет-ресурсы, направленные на поддержку семей с детьми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марта 2022 год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 2023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опеки и попечительства</w:t>
            </w:r>
            <w:r>
              <w:rPr>
                <w:bCs/>
                <w:iCs/>
                <w:sz w:val="20"/>
                <w:szCs w:val="20"/>
              </w:rPr>
              <w:t xml:space="preserve"> администрации Кондинского района</w:t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  <w:r>
              <w:rPr>
                <w:bCs/>
                <w:iCs/>
                <w:sz w:val="20"/>
                <w:szCs w:val="20"/>
              </w:rPr>
              <w:t xml:space="preserve"> администрации Кондинского района</w:t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унитарное предприятие «Информационно-издательский центр «Евра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автономного округа «Развитие гражданского общества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лью повышения доступности информационных ресурсов для детей, родителей, специалистов, работающих с детьми в средствах массовой информации размещаются материалы под рубрикой «Десятилетие детства». </w:t>
            </w:r>
          </w:p>
        </w:tc>
      </w:tr>
      <w:tr>
        <w:trPr>
          <w:trHeight w:val="68" w:hRule="atLeast"/>
        </w:trPr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Социально значимые публичные мероприятия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ейный меся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 2022 года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 2023 год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администрации Кондинского района, 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культуры администрации Кондинского района, 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пеки и попечительства администрации Кондинского района, 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 администрации Кондинского района, комитет физической культуры и спорта администрации Кондинского района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дел записи актов гражданского состояния администрации 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 финансирова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firstLine="317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 территории Кондинского района в период с 15 мая по 15 июня 2023 года обеспечено проведение мероприятий согласно </w:t>
            </w:r>
            <w:r>
              <w:rPr>
                <w:color w:val="000000"/>
                <w:sz w:val="20"/>
                <w:szCs w:val="20"/>
              </w:rPr>
              <w:t>плану мероприятий «Семейного месяца», утверждённому постановлением администрации Кондинского района № 430 от 21.04.2022 года.</w:t>
            </w:r>
          </w:p>
          <w:p>
            <w:pPr>
              <w:pStyle w:val="Default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лану организовано и проведено 147 мероприятий из них: 10 районных мероприятий и 137 ведомственных (на территории городских и сельских поселениях района), в которых приняло участие более 7045 человек, из них более 2065 несовершеннолетних.</w:t>
            </w:r>
          </w:p>
          <w:p>
            <w:pPr>
              <w:pStyle w:val="Default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овано информирование населения о проводимых мероприятиях «Семейного месяца» на территории Кондинского района посредством размещения информации на сайте администрации Кондинского района (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s://www.admkonda.ru/desyatiletiye-detstva.html</w:t>
              </w:r>
            </w:hyperlink>
            <w:r>
              <w:rPr>
                <w:color w:val="000000"/>
                <w:sz w:val="20"/>
                <w:szCs w:val="20"/>
              </w:rPr>
              <w:t>) в официальной группе муниципальной комиссии в социальной сети «Вконтакте» (vk.com/kdnkonda)</w:t>
            </w:r>
          </w:p>
          <w:p>
            <w:pPr>
              <w:pStyle w:val="Normal"/>
              <w:autoSpaceDE w:val="false"/>
              <w:spacing w:before="0" w:after="0"/>
              <w:ind w:left="-66" w:right="-75" w:firstLine="317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роходили в различных форматах (акции, конкурсы, соревнования, беседы, круглые столы, выставки и др).</w:t>
            </w:r>
          </w:p>
          <w:p>
            <w:pPr>
              <w:pStyle w:val="Normal"/>
              <w:autoSpaceDE w:val="false"/>
              <w:spacing w:before="0" w:after="0"/>
              <w:ind w:left="-66" w:right="-75" w:firstLine="317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я об исполнении Плана ранее направлялась.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афон детства #Детирулят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нь 2022 года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нь 2023 год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дминистрации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ондинского района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дминистрации Кондинского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айона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физической культуры и спорт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дминистрации Кондинского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айона</w:t>
            </w:r>
            <w:r>
              <w:rPr>
                <w:rFonts w:eastAsia="Calibri"/>
                <w:sz w:val="20"/>
                <w:szCs w:val="20"/>
              </w:rPr>
              <w:t>, отдел молодежной политик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6" w:right="-75" w:firstLine="31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16 районных мероприятий в соответствии с утвержденным планом мероприятий марафона,  участие приняли более 1929 челове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6" w:right="-75" w:firstLine="317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реждениях культуры на территориях городских и сельских поселениях района  в рамках марафона проведено 60 мероприятий, в которых приняли участие 2700 детей. 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аннему выявлению семейного неблагополучия и организация индивидуальной профилактической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5" w:leader="none"/>
                <w:tab w:val="left" w:pos="2836" w:leader="none"/>
              </w:tabs>
              <w:autoSpaceDE w:val="false"/>
              <w:ind w:right="96"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2023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ду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67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емей признаны,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ходящимис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циально опасном положении, в отношении каждой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рганизована </w:t>
            </w:r>
            <w:r>
              <w:rPr>
                <w:spacing w:val="-1"/>
                <w:sz w:val="20"/>
                <w:szCs w:val="20"/>
                <w:lang w:eastAsia="en-US"/>
              </w:rPr>
              <w:t>индивидуальная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филактическая</w:t>
            </w:r>
            <w:r>
              <w:rPr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ответствии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становлением</w:t>
            </w:r>
            <w:r>
              <w:rPr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ниципальной комиссии.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их, в отношении которых проводится индивидуальная профилактическая работа, в волонтерскую и иную социально значимую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екабрь 2022 год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кабрь 2023 год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дел молодежной политик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дминистрации Кондинского района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bCs/>
                <w:iCs/>
                <w:sz w:val="20"/>
                <w:szCs w:val="20"/>
              </w:rPr>
              <w:t>администрации Кондинского района</w:t>
            </w:r>
            <w:r>
              <w:rPr>
                <w:rFonts w:eastAsia="Calibri"/>
                <w:sz w:val="20"/>
                <w:szCs w:val="20"/>
              </w:rPr>
              <w:t>, управление культуры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дминистрации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Кондинского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олонтерскую и иную социально значимую деятельность вовлечено 78 несовершеннолетних обучающихся в образовательных организациях района, в отношении которых проводится индивидуальная профилактическая работ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базе муниципального учреждения дополнительного образования «Детская школа искусств» п. Междуреченский создана первичное отделение «Движение первых»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ники клубных формирований приняли участие в акции «Письмо солдату». Написали 195 писем. Участие обучающихся и преподавателей учреждений дополнительного образования в сфере искусства в волонтерской акции  «Новогодняя неделя добра»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тделом молодежной политики администрации Кондинского района в течении  2023 года организовано и проведено  21 мероприятие на территории Кондинского район, в ходе которых было привлечено в волонтерскую деятельность 10 несовершеннолетних, находящихся в социально опасном положении.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8814</w:t>
              </w:r>
            </w:hyperlink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8832</w:t>
              </w:r>
            </w:hyperlink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8818</w:t>
              </w:r>
            </w:hyperlink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специалисты по работе с молодежью в рамках ИПР ежемесячно оповещают несовершеннолетних о планируемых мероприятиях и волонтерских акциях, а также проводят беседы по регистрации на платформе для добрых дел #ДОБРО.РУ чтобы несовершеннолетние заявлялись как волонтеры на участие в акциях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дополнительного образования для детей в возрасте от 5 до 18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bCs/>
                <w:iCs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, госпрограмма «Развитие образования», госпрограмма «Развитие физической культуры и спорта», госпрограмма «Культурное развитие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firstLine="317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хват детей в возрасте от 5 до 18 лет качественными дополнительными общеобразовательными программами составляет 88 % -5240 человек к концу 2023 года.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системы выявления, поддержки и развития способностей и талантов у детей путем проведения интеллектуальных, спортивных и творческих конкурсов, фестивалей, игр, мероприятий, в том числе с участием детей с ограниченными возможностями здоровья детей-сирот и детей, оставшихся без попечения род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дминистрации Кондинского района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bCs/>
                <w:iCs/>
                <w:sz w:val="20"/>
                <w:szCs w:val="20"/>
              </w:rPr>
              <w:t>администрации Кондинского района</w:t>
            </w:r>
            <w:r>
              <w:rPr>
                <w:rFonts w:eastAsia="Calibri"/>
                <w:sz w:val="20"/>
                <w:szCs w:val="20"/>
              </w:rPr>
              <w:t>, управление культуры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, госпрограмма «Развитие образования», госпрограмма «Развитие физической культуры и спорта», госпрограмма «Культурное развитие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ы школьный и муниципальный этапы Всероссийской олимпиады школьников, в которых приняли участие школьники 15 школ. Охват составил: школьный этап -1361 человек, муниципальный этап – 462 человека. </w:t>
            </w:r>
          </w:p>
          <w:p>
            <w:pPr>
              <w:pStyle w:val="Style32"/>
              <w:spacing w:before="0" w:after="0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В региональном этапе культурно-образовательного проекта «Литературные дебаты «Дети Сократа»   для молодёжи Ханты-Мансийского автономного округа – Югры приняли  участие 2 учащихся школ района (Половинкинская СОШ, Чантырская СОШ).</w:t>
            </w:r>
          </w:p>
          <w:p>
            <w:pPr>
              <w:pStyle w:val="Style32"/>
              <w:spacing w:before="0" w:after="0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егиональном этапе Международного форума научной молодежи «Шаг в будущее» приняли участие 3 учащихся (Ягодинская СОШ-1, Междуреченская СОШ  - 2). Ученик Ягодинской школы занял 2 место.</w:t>
            </w:r>
          </w:p>
          <w:p>
            <w:pPr>
              <w:pStyle w:val="Style32"/>
              <w:spacing w:before="0" w:after="0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муниципальном этапе Всероссийского конкурса сочинений приняли участие  17 школьников.</w:t>
            </w:r>
          </w:p>
          <w:p>
            <w:pPr>
              <w:pStyle w:val="Style32"/>
              <w:spacing w:before="0" w:after="0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школьном этапе Общероссийской олимпиаде по Основам православной культуры приняли участие 94 ученика 7-11 классов, из них 22 человека – в муниципальном этапе.</w:t>
            </w:r>
          </w:p>
          <w:p>
            <w:pPr>
              <w:pStyle w:val="Style32"/>
              <w:spacing w:before="0" w:after="0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мках национального проекта «Образование» на территории Кондинского района функционируют  центры образования естественно - научной и технологической направленностей «Точка роста» на базе Мулымской, Леушинской, Кондинской, Морткинской и Болчаровской, Алтйской, Куминской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Ш.</w:t>
            </w:r>
          </w:p>
          <w:p>
            <w:pPr>
              <w:pStyle w:val="Style32"/>
              <w:spacing w:before="0" w:after="0"/>
              <w:ind w:firstLine="3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16 образовательных организациях реализуют свою деятельность школьные спортивные клубы. </w:t>
            </w:r>
          </w:p>
          <w:p>
            <w:pPr>
              <w:pStyle w:val="Style32"/>
              <w:spacing w:before="0" w:after="0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18 образовательных организациях открыто первичное отделение российского движения детей и молодежи.</w:t>
            </w:r>
          </w:p>
          <w:p>
            <w:pPr>
              <w:pStyle w:val="Normal"/>
              <w:ind w:firstLine="317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м культуры администрации Кондинского района </w:t>
            </w:r>
            <w:r>
              <w:rPr>
                <w:sz w:val="20"/>
                <w:szCs w:val="20"/>
              </w:rPr>
              <w:t>для детей ежегодно проходит  Открытый районный конкурс  детского и юношеского вокального искусства  «Кондинские роднички». Количество участников 200 детей.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ом молодежной политики администрации Кондинского района организовано на территории района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о 9</w:t>
            </w:r>
            <w:r>
              <w:rPr>
                <w:sz w:val="20"/>
                <w:szCs w:val="20"/>
              </w:rPr>
              <w:t xml:space="preserve"> интеллектуально развлекательных игр </w:t>
            </w:r>
            <w:r>
              <w:rPr>
                <w:sz w:val="20"/>
                <w:szCs w:val="20"/>
                <w:lang w:val="en-US"/>
              </w:rPr>
              <w:t>Quiz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Охват составил более 420 участников</w:t>
            </w:r>
          </w:p>
          <w:p>
            <w:pPr>
              <w:pStyle w:val="Normal"/>
              <w:shd w:fill="FFFFFF" w:val="clear"/>
              <w:spacing w:before="0" w:after="0"/>
              <w:ind w:firstLine="317"/>
              <w:contextualSpacing/>
              <w:jc w:val="both"/>
              <w:rPr>
                <w:rStyle w:val="InternetLink"/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vk.com/centr_orientir?w=wall-46193705_7446</w:t>
              </w:r>
            </w:hyperlink>
          </w:p>
          <w:p>
            <w:pPr>
              <w:pStyle w:val="Normal"/>
              <w:shd w:fill="FFFFFF" w:val="clear"/>
              <w:ind w:firstLine="317"/>
              <w:jc w:val="both"/>
              <w:rPr>
                <w:sz w:val="20"/>
                <w:szCs w:val="20"/>
                <w:shd w:fill="FFFFFF" w:val="clear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vk.com/centr_orientir?w=wall-46193705_7542</w:t>
              </w:r>
            </w:hyperlink>
          </w:p>
          <w:p>
            <w:pPr>
              <w:pStyle w:val="Normal"/>
              <w:shd w:fill="FFFFFF" w:val="clear"/>
              <w:ind w:firstLine="317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7843</w:t>
              </w:r>
            </w:hyperlink>
          </w:p>
          <w:p>
            <w:pPr>
              <w:pStyle w:val="Normal"/>
              <w:shd w:fill="FFFFFF" w:val="clear"/>
              <w:spacing w:before="0" w:after="0"/>
              <w:ind w:firstLine="317"/>
              <w:contextualSpacing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7911</w:t>
              </w:r>
            </w:hyperlink>
          </w:p>
          <w:p>
            <w:pPr>
              <w:pStyle w:val="Normal"/>
              <w:shd w:fill="FFFFFF" w:val="clear"/>
              <w:ind w:firstLine="317"/>
              <w:jc w:val="both"/>
              <w:rPr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vk.com/centr_orientir?w=wall-46193705_8498</w:t>
              </w:r>
            </w:hyperlink>
          </w:p>
          <w:p>
            <w:pPr>
              <w:pStyle w:val="Normal"/>
              <w:shd w:fill="FFFFFF" w:val="clear"/>
              <w:spacing w:before="0" w:after="0"/>
              <w:ind w:firstLine="317"/>
              <w:contextualSpacing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vk.com/centr_orientir?w=wall-46193705_8609</w:t>
              </w:r>
            </w:hyperlink>
          </w:p>
          <w:p>
            <w:pPr>
              <w:pStyle w:val="Normal"/>
              <w:shd w:fill="FFFFFF" w:val="clear"/>
              <w:ind w:firstLine="317"/>
              <w:jc w:val="both"/>
              <w:rPr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vk.com/centr_orientir?w=wall-46193705_8606</w:t>
              </w:r>
            </w:hyperlink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8707</w:t>
              </w:r>
            </w:hyperlink>
          </w:p>
          <w:p>
            <w:pPr>
              <w:pStyle w:val="Normal"/>
              <w:shd w:fill="FFFFFF" w:val="clear"/>
              <w:spacing w:before="0" w:after="0"/>
              <w:ind w:firstLine="317"/>
              <w:contextualSpacing/>
              <w:jc w:val="both"/>
              <w:rPr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8737</w:t>
              </w:r>
            </w:hyperlink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8806</w:t>
              </w:r>
            </w:hyperlink>
          </w:p>
          <w:p>
            <w:pPr>
              <w:pStyle w:val="Normal"/>
              <w:shd w:fill="FFFFFF" w:val="clear"/>
              <w:ind w:firstLine="3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sz w:val="20"/>
                <w:szCs w:val="20"/>
                <w:shd w:fill="FFFFFF" w:val="clear"/>
              </w:rPr>
              <w:t xml:space="preserve">объединения «Казачья доблесть» приняли участие в Проекте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#ZаТанки</w:t>
              </w:r>
            </w:hyperlink>
          </w:p>
          <w:p>
            <w:pPr>
              <w:pStyle w:val="Normal"/>
              <w:shd w:fill="FFFFFF" w:val="clear"/>
              <w:ind w:firstLine="317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vk.com/centr_orientir?w=wall-46193705_7683</w:t>
              </w:r>
            </w:hyperlink>
          </w:p>
          <w:p>
            <w:pPr>
              <w:pStyle w:val="Normal"/>
              <w:shd w:fill="FFFFFF" w:val="clear"/>
              <w:ind w:firstLine="3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sz w:val="20"/>
                <w:szCs w:val="20"/>
                <w:shd w:fill="FFFFFF" w:val="clear"/>
              </w:rPr>
              <w:t xml:space="preserve">Проведено соревнований и турниров по лазертагу и пейнтболу – 9, в том числе организованы велопробеги: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vk.com/centr_orientir?w=wall-46193705_7678</w:t>
              </w:r>
            </w:hyperlink>
          </w:p>
          <w:p>
            <w:pPr>
              <w:pStyle w:val="Normal"/>
              <w:shd w:fill="FFFFFF" w:val="clear"/>
              <w:ind w:firstLine="317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vk.com/centr_orientir?w=wall-46193705_7685</w:t>
              </w:r>
            </w:hyperlink>
          </w:p>
          <w:p>
            <w:pPr>
              <w:pStyle w:val="Normal"/>
              <w:shd w:fill="FFFFFF" w:val="clear"/>
              <w:ind w:firstLine="317"/>
              <w:jc w:val="both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7962</w:t>
              </w:r>
            </w:hyperlink>
          </w:p>
          <w:p>
            <w:pPr>
              <w:pStyle w:val="Normal"/>
              <w:shd w:fill="FFFFFF" w:val="clear"/>
              <w:ind w:firstLine="317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8221</w:t>
              </w:r>
            </w:hyperlink>
          </w:p>
          <w:p>
            <w:pPr>
              <w:pStyle w:val="Normal"/>
              <w:shd w:fill="FFFFFF" w:val="clear"/>
              <w:ind w:firstLine="317"/>
              <w:jc w:val="both"/>
              <w:rPr>
                <w:sz w:val="20"/>
                <w:szCs w:val="20"/>
                <w:shd w:fill="FFFFFF" w:val="clear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vk.com/centr_orientir?w=wall-46193705_8289</w:t>
              </w:r>
            </w:hyperlink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8133</w:t>
              </w:r>
            </w:hyperlink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8134</w:t>
              </w:r>
            </w:hyperlink>
          </w:p>
          <w:p>
            <w:pPr>
              <w:pStyle w:val="Normal"/>
              <w:shd w:fill="FFFFFF" w:val="clear"/>
              <w:ind w:firstLine="317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8136</w:t>
              </w:r>
            </w:hyperlink>
          </w:p>
          <w:p>
            <w:pPr>
              <w:pStyle w:val="Normal"/>
              <w:shd w:fill="FFFFFF" w:val="clear"/>
              <w:ind w:firstLine="317"/>
              <w:jc w:val="both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sz w:val="20"/>
                <w:szCs w:val="20"/>
                <w:shd w:fill="FFFFFF" w:val="clear"/>
              </w:rPr>
              <w:t>Организовано слётов лидеров, туристов и волонтерских объединений - 3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0"/>
                <w:szCs w:val="20"/>
                <w:shd w:fill="FFFFFF" w:val="clear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vk.com/centr_orientir?w=wall-46193705_7740</w:t>
              </w:r>
            </w:hyperlink>
          </w:p>
          <w:p>
            <w:pPr>
              <w:pStyle w:val="Normal"/>
              <w:shd w:fill="FFFFFF" w:val="clear"/>
              <w:ind w:firstLine="317"/>
              <w:jc w:val="both"/>
              <w:rPr>
                <w:sz w:val="20"/>
                <w:szCs w:val="20"/>
                <w:shd w:fill="FFFFFF" w:val="clear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vk.com/centr_orientir?w=wall-46193705_8487</w:t>
              </w:r>
            </w:hyperlink>
          </w:p>
          <w:p>
            <w:pPr>
              <w:pStyle w:val="Normal"/>
              <w:shd w:fill="FFFFFF" w:val="clear"/>
              <w:ind w:firstLine="317"/>
              <w:jc w:val="both"/>
              <w:rPr>
                <w:sz w:val="20"/>
                <w:szCs w:val="20"/>
                <w:shd w:fill="FFFFFF" w:val="clear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vk.com/centr_orientir?w=wall-46193705_8491</w:t>
              </w:r>
            </w:hyperlink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https://vk.com/mgerkonda?w=wall-25953020_306</w:t>
              </w:r>
            </w:hyperlink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7377</w:t>
              </w:r>
            </w:hyperlink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7378</w:t>
              </w:r>
            </w:hyperlink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абре и январе 2023 года в рамках проведения акции «Добрая суббота» на территории Кондинского была организована шефская помощь людям пенсионного возраста: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ие отряды выполнили работы по уборке снега, укладке дров, уборке квартиры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0"/>
                <w:szCs w:val="20"/>
              </w:rPr>
              <w:t>https://vk.com/centr_orientir?w=wall-46193705_7320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entr_orientir?w=wall-46193705_7381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entr_orientir?w=wall-46193705_7408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entr_orientir?w=wall-46193705_7449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entr_orientir?w=wall-46193705_7455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entr_orientir?w=wall-46193705_7458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entr_orientir?w=wall-46193705_7452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entr_orientir?w=wall-46193705_7447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entr_orientir?w=wall-46193705_7361</w:t>
            </w:r>
          </w:p>
          <w:p>
            <w:pPr>
              <w:pStyle w:val="Style32"/>
              <w:spacing w:before="0" w:after="0"/>
              <w:ind w:firstLine="31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муниципальных организациях с несовершеннолетними и их законными представителями мероприятий, направленных на популяризацию электронных сервисов, в том числе тематических уроков по регистрации «личных кабинетов» на Едином портале государственных и муниципальных услуг (ЕПГ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bCs/>
                <w:iCs/>
                <w:sz w:val="20"/>
                <w:szCs w:val="20"/>
              </w:rPr>
              <w:t>администрации Кондинского района</w:t>
            </w:r>
            <w:r>
              <w:rPr>
                <w:rFonts w:eastAsia="Calibri"/>
                <w:sz w:val="20"/>
                <w:szCs w:val="20"/>
              </w:rPr>
              <w:t>, управление культуры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общеобразовательных организациях Кондинского района проведен ряд мероприятий </w:t>
            </w:r>
            <w:r>
              <w:rPr>
                <w:iCs/>
                <w:sz w:val="20"/>
                <w:szCs w:val="20"/>
                <w:shd w:fill="FFFFFF" w:val="clear"/>
              </w:rPr>
              <w:t>направленных на популяризацию электронных сервисов, в которых обучающие приняли активное участие:</w:t>
            </w:r>
          </w:p>
          <w:p>
            <w:pPr>
              <w:pStyle w:val="Style32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72" w:leader="none"/>
                <w:tab w:val="left" w:pos="428" w:leader="none"/>
              </w:tabs>
              <w:spacing w:before="0" w:after="0"/>
              <w:ind w:left="0"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классные часы в рамках Всероссийского классного часа "RuCode. Искусственный интеллект" в 5-11 классах (с 11 по 22.09.2023);</w:t>
            </w:r>
          </w:p>
          <w:p>
            <w:pPr>
              <w:pStyle w:val="Style32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72" w:leader="none"/>
                <w:tab w:val="left" w:pos="428" w:leader="none"/>
              </w:tabs>
              <w:spacing w:before="0" w:after="0"/>
              <w:ind w:left="0"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урок по теме "Искусственный интеллект в отраслях" в рамках всероссийского образовательного проекта "Урок Цифры";</w:t>
            </w:r>
          </w:p>
          <w:p>
            <w:pPr>
              <w:pStyle w:val="Style32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72" w:leader="none"/>
                <w:tab w:val="left" w:pos="428" w:leader="none"/>
              </w:tabs>
              <w:spacing w:before="0" w:after="0"/>
              <w:ind w:left="0"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 xml:space="preserve">урок по теме "Мессенджеры" в рамках всероссийского образовательного проекта "Урок Цифры"; </w:t>
            </w:r>
          </w:p>
          <w:p>
            <w:pPr>
              <w:pStyle w:val="Style32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72" w:leader="none"/>
                <w:tab w:val="left" w:pos="428" w:leader="none"/>
              </w:tabs>
              <w:spacing w:before="0" w:after="0"/>
              <w:ind w:left="0"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 xml:space="preserve">интерактивная игра "Своя игра на тему Безопасное поведение в сети Интернет. Защити свои данные"; </w:t>
            </w:r>
          </w:p>
          <w:p>
            <w:pPr>
              <w:pStyle w:val="Style32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72" w:leader="none"/>
                <w:tab w:val="left" w:pos="428" w:leader="none"/>
              </w:tabs>
              <w:spacing w:before="0" w:after="0"/>
              <w:ind w:left="0"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сероссийская олимпиада ""Безопасный интернет" </w:t>
            </w:r>
            <w:r>
              <w:rPr>
                <w:iCs/>
                <w:sz w:val="20"/>
                <w:szCs w:val="20"/>
                <w:shd w:fill="FFFFFF" w:val="clear"/>
              </w:rPr>
              <w:t>С целью популяризации сервисов работающих с использованием ЕСИА проведены родительские собрания, где до родительской общественности доведена информация о способах получения государственных и муниципальных услуг в электронной форме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чная система» приобрели электронную книгу, в которой читатели библиотеки смогут познакомиться с литературой и перейти на сайт учреждения.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еспечение повышения квалификации специалистов образовательных организаций, психолого-медико-педагогических комиссий, центров психолого-педагогической, медицинской и социальной помощи по вопросам образования, психолого</w:t>
              <w:softHyphen/>
              <w:t>-педагогического сопровождения обучающихся с ограниченными возможностями здоровья и с инвалидност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bCs/>
                <w:iCs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 2 полугодии 2023 года, повышение квалификации по вопросам образования, психолого-педагогического сопровождения обучающихся с ограниченными возможностями здоровья и с инвалидностью всего прошли – 70 педагогических работника. 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обучения детей с ограниченными возможностями здоровья и детей-инвалидов по дополнительными общеобразовательным программ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bCs/>
                <w:iCs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, государственная программа «Развитие образования», государственная программа «Развитие физической культуры и спорта», государственная программа «Культурное развитие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Кондинском районе созданы условия для получения дополнительного образования для 75 % от общего количества детей в возрасте от 5 до 18 лет с ограниченными возможностями здоровья.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ение информационных материалов, социальной рекламы о правах ребенка, в том числе по вопросам обеспечения безопасности детей, профилактики безнадзорности и правонарушений несовершеннолетних, ответственного родительства, через средства массовой информации, информационно телекоммуникационную сеть «Интернет», организации и учреждения для д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 молодежной политики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управление образования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</w:t>
            </w:r>
            <w:r>
              <w:rPr>
                <w:rFonts w:eastAsia="Calibri"/>
                <w:i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управление культуры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, 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финансировани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й комиссией по делам несовершеннолетних и защите их прав Кондинского района обеспечено проведение информационной кампании, в том числе по информированию населения по вопросам профилактики насилия в отношении женщин, а также защиты прав женщин, подвергшихся жестокому обращению в семье. В рамках исполнения постановления администрации Кондинского района от 25 января 2021 года №107 утвержден «Комплексный план мероприятий по проведению на территории Кондинского района информационной кампании, направленной на защиту прав детей, профилактику семейного неблагополучия, социального сиротства и жестокого обращения с детьми, пропаганду различных форм устройства детей-сирот и детей, оставшихся без попечения родителей, в семьи граждан на 2021-2023 годы» обеспечено проведение плановых мероприятий информационной кампании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" w:firstLine="317"/>
              <w:contextualSpacing/>
              <w:jc w:val="both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  <w:t xml:space="preserve">Размещение информационных материалов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" w:firstLine="317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  <w:t>В средствах массовой информации (Районная общественно-политическая газета «Кондинский вестник» и телекомпания «Конда»)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" w:firstLine="317"/>
              <w:contextualSpacing/>
              <w:jc w:val="both"/>
              <w:rPr/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  <w:t xml:space="preserve">На официальном сайте органов местного самоуправления Кондинского района в информационно-телекоммуникационной сети «Интернет» (admkonda.ru) официальных сайтах образовательных учреждений Кондинского района (вкладки «методическая копилка»), официальных сайтах субъектов системы профилактики (kcson-tortuna.ru. konda-edu.ru - вкладки «публикации» более </w:t>
            </w:r>
            <w:r>
              <w:rPr>
                <w:rFonts w:eastAsia="Calibri"/>
                <w:b/>
                <w:color w:val="000000"/>
                <w:spacing w:val="-1"/>
                <w:sz w:val="20"/>
                <w:szCs w:val="20"/>
                <w:lang w:eastAsia="en-US"/>
              </w:rPr>
              <w:t>150 публикаций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  <w:t>)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" w:firstLine="317"/>
              <w:contextualSpacing/>
              <w:jc w:val="both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  <w:t>На информационных стендах в образовательных организациях, учреждениях культуры и молодежной политики, физической культуры и спорта, социального обслуживания населения, а также на стендах отдела по организации деятельности комиссии по делам несовершеннолетних и защите их прав администрации Кондинского района, Управления опеки и попечительства администрации Кондинского района, подразделения по делам несовершеннолетних ОМВД России по Кондинскому району (</w:t>
            </w:r>
            <w:r>
              <w:rPr>
                <w:rFonts w:eastAsia="Calibri"/>
                <w:b/>
                <w:color w:val="000000"/>
                <w:spacing w:val="-1"/>
                <w:sz w:val="20"/>
                <w:szCs w:val="20"/>
                <w:lang w:eastAsia="en-US"/>
              </w:rPr>
              <w:t>более 255 публикаций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" w:firstLine="317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ми органами системы профилактики безнадзорности правонарушений разрабатываются и распространяются информационные памятки, буклеты и другая печатная продукция на темы: «Самовольный уход ребенка из семьи. Как избежать?», «Предупреждение противоправных действий подростков», «Права и обязанности родителей», «Почему мы их теряем» (профилактика суицидального поведения подростков), «Жестокое обращение с детьми, что это такое?», «Ответственность несовершеннолетних», «Профилактика сексуального насилия», «Несовершеннолетним о вреде алкоголя», «Комендантский час», «Умей сказать «НЕТ», «Что нужно знать, чтобы не стать жертвой»,  «Конвенция о правах ребенка», распространение информации о телефоне доверия в течение года и прочее (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распространено более 9 000 экземпляров раздаточного материал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 посещении семей несовершеннолетних по месту жительства членами муниципальной комиссии по делам несовершеннолетних и защите их прав Кондинского района, субъектами системы профилактики проводится разъяснительная работа с родителями и подростками, направленная на формирование законопослушного поведения, ведение здорового образа жизни, родителям разъясняется ответственность за воспитание, содержание и обучение детей. В образовательных учреждениях района изготовлено и распространено 2379 листовок, памяток по вопросам оказания помощи детям, попавшим в трудную жизненную ситуацию, данные памятки размещены на сайтах образовательных организаций район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учреждениями культуры района </w:t>
            </w:r>
            <w:r>
              <w:rPr>
                <w:color w:val="000000"/>
                <w:sz w:val="20"/>
                <w:szCs w:val="20"/>
              </w:rPr>
              <w:t>в социальных сетях размещено 82 поста, просмотров - 31 829, на темы: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нтроль за детьми. Безопасность начинается с тебя»</w:t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</w:rPr>
                <w:t>https://vk.com/mukmcbs?w=wall-191126035_9802</w:t>
              </w:r>
            </w:hyperlink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Тонкий лед опасен для детей!» </w:t>
            </w:r>
            <w:hyperlink r:id="rId36">
              <w:r>
                <w:rPr>
                  <w:rStyle w:val="InternetLink"/>
                  <w:color w:val="000000"/>
                  <w:sz w:val="20"/>
                  <w:szCs w:val="20"/>
                </w:rPr>
                <w:t>https://vk.com/mukmcbs?w=wall-191126035_10767</w:t>
              </w:r>
            </w:hyperlink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Профилактика безопасности детей»  </w:t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</w:rPr>
                <w:t>https://vk.com/wall-157069350_5969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Безопасный Новый Год» 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</w:rPr>
                <w:t>https://vk.com/wall-217466312_88 и т.д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ом ГИБДД ОМВД России по Кондинскому району с целью сохранения жизни и здоровья юных участников дорожного движения в области профилактики дорожно транспортных происшествий с их участием с начала 2023 года подготовлено 1451 материалов в СМИ на муниципальном уровне:</w:t>
            </w:r>
          </w:p>
          <w:p>
            <w:pPr>
              <w:pStyle w:val="Normal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радио 177 аудио обращений;</w:t>
            </w:r>
          </w:p>
          <w:p>
            <w:pPr>
              <w:pStyle w:val="Normal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а телевидении 104 сюжетов, из них выступлений начальника ОГИБДД – 21. </w:t>
            </w:r>
          </w:p>
          <w:p>
            <w:pPr>
              <w:pStyle w:val="Normal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ети Интернет размещено 1115 публикаций;</w:t>
            </w:r>
          </w:p>
          <w:p>
            <w:pPr>
              <w:pStyle w:val="Normal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ечати размещено 55 публикаций;</w:t>
            </w:r>
          </w:p>
          <w:p>
            <w:pPr>
              <w:pStyle w:val="Normal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о 1168 бесед и лекций с участниками дорожного движения, из них:</w:t>
            </w:r>
          </w:p>
          <w:p>
            <w:pPr>
              <w:pStyle w:val="Normal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ошкольных организациях (детских садах) 244;</w:t>
            </w:r>
          </w:p>
          <w:p>
            <w:pPr>
              <w:pStyle w:val="Normal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общеобразовательных организациях (школах) 528;</w:t>
            </w:r>
          </w:p>
          <w:p>
            <w:pPr>
              <w:pStyle w:val="Normal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организациях дополнительного образования 116;</w:t>
            </w:r>
          </w:p>
          <w:p>
            <w:pPr>
              <w:pStyle w:val="Normal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организациях среднего профессионального образования 135;</w:t>
            </w:r>
          </w:p>
          <w:p>
            <w:pPr>
              <w:pStyle w:val="Normal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АТП, задействованных в организованных перевозках групп детей 69;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образовательных организациях с родителями – 76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тделом молодежной политики администрации Кондинского района при участии молодежных центров, расположенных в городских и сельских поселениях района организовано и проведено: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1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5 профилактических акций (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Жизнь без наркотиков», «Молодежь против курения», «Дети России», «Осторожно – СПИД</w:t>
            </w:r>
            <w:r>
              <w:rPr>
                <w:color w:val="000000"/>
                <w:sz w:val="20"/>
                <w:szCs w:val="20"/>
              </w:rPr>
              <w:t xml:space="preserve">», «Безопасный Новый год»)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7459</w:t>
              </w:r>
            </w:hyperlink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7491</w:t>
              </w:r>
            </w:hyperlink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7814</w:t>
              </w:r>
            </w:hyperlink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8839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0"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 демонстрацию документального фильма «Вся правда об электронных сигаретах, вейпах». </w:t>
            </w:r>
            <w:hyperlink r:id="rId43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8700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317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 р</w:t>
            </w:r>
            <w:r>
              <w:rPr>
                <w:color w:val="000000"/>
                <w:sz w:val="20"/>
                <w:szCs w:val="20"/>
              </w:rPr>
              <w:t xml:space="preserve">азмещения видеороликов: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лефон Доверия для детей, подростков и их родителей 88002000122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4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vk.com/centr_orientir?w=wall-46193705_7553</w:t>
              </w:r>
            </w:hyperlink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"Дети России против наркотиков - 2023"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7799</w:t>
              </w:r>
            </w:hyperlink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Права детей и подростков»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8238</w:t>
              </w:r>
            </w:hyperlink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ажно знать! Здоровый образ жизни - это модно, круто и безопасно! Не дайте себя обмануть опасным искушениям, таким как алкоголь, наркотики и токсикомания» 2300 тыс. просмотров.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vk.com/centr_orientir?w=wall-46193705_8688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17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 информационно-познавательная программа для подростков «Наркомания: миф или реальность»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7775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17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 профилактических бесед  среди молодежи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7857</w:t>
              </w:r>
            </w:hyperlink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https://vk.com/centr_orientir?w=wall-46193705_8017</w:t>
              </w:r>
            </w:hyperlink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8251</w:t>
              </w:r>
            </w:hyperlink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8326</w:t>
              </w:r>
            </w:hyperlink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  <w:highlight w:val="yellow"/>
                <w:shd w:fill="FFFFFF" w:val="clear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8598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firstLine="317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 час полезной информации «Молодежь и наркотик». 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vk.com/centr_orientir?w=wall-46193705_8141</w:t>
              </w:r>
            </w:hyperlink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ханизмов профилактики безнадзорности и правонарушений несовершеннолетних, в том числе проведение мероприятий по противодействию среди несовершеннолетних криминальных субкультур (организация и проведение круглых столов, бесед, лекций для подростков с привлечением представителей правоохранительных органов, Росгвард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правление образования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</w:t>
            </w:r>
            <w:r>
              <w:rPr>
                <w:rFonts w:eastAsia="Calibri"/>
                <w:i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отдел молодежной политики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управление культуры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администрации Кондинского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целях создания условий, обеспечивающих безопасность обучающихся в информационно-телекоммуникационной сети Интернет,  во всех  образовательных учреждениях осуществляется работа кибердружин,  ведется мониторинг контента социальных сетей и менеджеров на предмет выявления материалов, призывающих к организации протестной активности молодежи и вовлечения обучающихся в молодежные течения противоправной направленности.  Организован комплекс мероприятий по обеспечению безопасности детей в информационно-телекоммуникационной сети Интернет, посредством распространения лицензий Kaspersky Safe Kids Ugra, среди родителей, путем проведения родительских собраний, индивидуальных встреч с родителями и их законными представителями. Годовые лицензии на программное обеспечение системы родительского контроля и мониторинга (Kaspersky Safe Kids) приобретены за счет средств государственной программы автономного округа «Цифровое развитие Ханты-Мансийского автономного округа – Югры» автономным учреждением «Югорский научно-исследовательский институт информационных технологий». Созданы группы ответственных лиц за информирование родителей и компетентных органов.</w:t>
            </w:r>
          </w:p>
          <w:p>
            <w:pPr>
              <w:pStyle w:val="Style32"/>
              <w:spacing w:before="0" w:after="0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ована систематическая работа по распространению среди обучающихся и родителей (законных представителей) памяток, предупреждающих вовлечение несовершеннолетних  в экстремистские группы или иные молодежные течения противоправной направленности, по безопасному использованию детьми сети Интернет, на официальных сайтах школ:</w:t>
            </w:r>
          </w:p>
          <w:p>
            <w:pPr>
              <w:pStyle w:val="Style32"/>
              <w:spacing w:before="0" w:after="0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http://www.86sch-mortka.edusite.ru/p60aa1.html  </w:t>
            </w:r>
          </w:p>
          <w:p>
            <w:pPr>
              <w:pStyle w:val="Style32"/>
              <w:spacing w:before="0" w:after="0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https://chantyrja.hmaoschool.ru/?section_id=8 </w:t>
            </w:r>
          </w:p>
          <w:p>
            <w:pPr>
              <w:pStyle w:val="Style32"/>
              <w:spacing w:before="0" w:after="0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https://vk.com/public197432488?z=photo-197432488_457240525%2Falbum-197432488_00%2Frev</w:t>
            </w:r>
          </w:p>
          <w:p>
            <w:pPr>
              <w:pStyle w:val="Style32"/>
              <w:spacing w:before="0" w:after="0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https://vk.com/video-197432488_456239131</w:t>
            </w:r>
          </w:p>
          <w:p>
            <w:pPr>
              <w:pStyle w:val="Style32"/>
              <w:spacing w:before="0" w:after="0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https://shkolaushinskaya </w:t>
            </w:r>
          </w:p>
          <w:p>
            <w:pPr>
              <w:pStyle w:val="Style32"/>
              <w:spacing w:before="0" w:after="0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https://vk.com/wall-207402866_792</w:t>
            </w:r>
          </w:p>
          <w:p>
            <w:pPr>
              <w:pStyle w:val="Style32"/>
              <w:spacing w:before="0" w:after="0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https://shkolaaltajskaya-r86.gosweb.gosuslugi.ru/netcat/index.php?catalogue=1&amp;sub=234</w:t>
            </w:r>
          </w:p>
          <w:p>
            <w:pPr>
              <w:pStyle w:val="Style32"/>
              <w:spacing w:before="0" w:after="0"/>
              <w:ind w:firstLine="317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Педагогическими коллективами школ ведется постоянная профилактическая работа по предупреждению вовлечения обучающихся в экстремистские группы или иные молодежные течения противоправной направленности. В мероприятиях для несовершеннолетних и их родителей, направленных на формирование здорового образа жизни и негативного отношения к противоправным действиям, в том числе к проявлениям экстремистских взглядов, в образовательных организациях за истекший период текущего года проведены разъяснительные беседы о законопослушном поведении и уголовной ответственности за правонарушения террористического и экстремистского характера: «Профилактика асоциального поведения как условие здорового образа жизни и законопослушного поведения», «Правонарушение, проступок, преступление», «Несанкционированный митинг — все об ответственности за организацию и участие», «Роль семьи и школы в воспитании законопослушного гражданина» и др. (138 мероприятий с охватом детей 4128 человек, а также с привлечением родительской общественности - 2180 человек)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32"/>
              <w:spacing w:before="0" w:after="0"/>
              <w:ind w:firstLine="318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Кроме того, на территории Кондинского района проведено 4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ейдовых мероприятия, направленных на предупреждение и выявление фактов реализации алкогольных напитков несовершеннолетним. В ходе 1 из рейдов выявлена продажа алкогольной продукции несовершеннолетним не выявлена. На продавца магазина составлен протокол об административном правонарушении по ч. 2.1 ст. 14.16 КОАП РФ.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7835</w:t>
              </w:r>
            </w:hyperlink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8013</w:t>
              </w:r>
            </w:hyperlink>
          </w:p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8563</w:t>
              </w:r>
            </w:hyperlink>
          </w:p>
          <w:p>
            <w:pPr>
              <w:pStyle w:val="Normal"/>
              <w:suppressAutoHyphens w:val="true"/>
              <w:ind w:firstLine="318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ой профилактической операции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дросто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м комиссии по делам несовершеннолетних и защите их прав при Правительстве Ханты-Мансийского автономного округа - Югры от 14 декабря 2017 г. № 112 «О результатах проведения на территории Ханты-Мансийского автономного округа – Югры в 2017 году межведомственной профилактической операции «Подросток» определена необходимость проведения межведомственной профилактической операции «Подросток» (далее – постановление) ежегодно в период с 1 июня до 1 октября. Постановлением утверждена форма отчета «О результатах проведения ежегодной межведомственной профилактической операции «Подросток», отчет формируется муниципальной комиссией по делам несовершеннолетних и защите  их прав, утверждается на заседании соответствующим постановлением и направляется ежегодно (в срок до 1 ноября) сопроводительным письмом за подписью главы (заместителя главы) администрации муниципального образования в адрес комиссии по делам несовершеннолетних и защите их прав при Правительстве Ханты-Мансийского автономного округа – Югры. Также постановлением определена необходимость рассмотрения на заседаниях КДН и ЗП результатов ежегодной межведомственной профилактической операции «Подросток»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ях реализации Постановления исполнено следующе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  <w:tab w:val="left" w:pos="804" w:leader="none"/>
              </w:tabs>
              <w:ind w:right="20" w:firstLine="31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Постановлением администрации Кондинского района № 658 от 09.04.2021 г. «О проведении межведомственной профилактической операции «Подросток» в 2021-2023 годах» утверждено положение о проведении на территории Кондинского района межведомственной профилактической операции «Подросток» в 2021 - 2023 годах, создана рабочая группа из числа представителей субъектов системы </w:t>
            </w:r>
            <w:r>
              <w:rPr>
                <w:rFonts w:eastAsia="Candara"/>
                <w:color w:val="000000"/>
                <w:sz w:val="20"/>
                <w:szCs w:val="20"/>
                <w:shd w:fill="FFFFFF" w:val="clear"/>
              </w:rPr>
              <w:t>профилактики</w:t>
            </w:r>
            <w:r>
              <w:rPr>
                <w:color w:val="000000"/>
                <w:sz w:val="20"/>
                <w:szCs w:val="20"/>
              </w:rPr>
              <w:t xml:space="preserve"> безнадзорности и правонарушений несовершеннолетних, общественных организаций, национальных диаспор, добровольцев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а заседаниях муниципальной комиссии по делам несовершеннолетних и защите их прав Кондинского района рассмотрены вопросы обеспечения 100% занятости несовершеннолетних, находящихся в социально опасном положении, включая трудоустройство, оздоровление, организацию досуга, в том числе посредством информирования родителей (законных представителей) несовершеннолетних о вариантах отдыха, трудоустройства и занятости несовершеннолетних в свободное от учебы время, в период проведения операции «Подросток». По результатам рассмотрения принято 6 постановлений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№ </w:t>
            </w:r>
            <w:r>
              <w:rPr>
                <w:color w:val="000000"/>
                <w:sz w:val="20"/>
                <w:szCs w:val="20"/>
              </w:rPr>
              <w:t>30 от 23.05.2023 г. «О проведении межведомственной профилактической операции «Подросток» на территории Кондинского района»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6 от 20.06.2023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Об организации трудоустройства, оздоровления и отдыха несовершеннолетних, находящихся в социально опасном положении (за июнь 2023 года)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42 от 18.07.2023 г.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Об организации трудоустройства, оздоровления и отдыха несовершеннолетних, находящихся в социально опасном положении (за июль 2023 года)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44 от 15.08.2023 г.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Об организации трудоустройства, оздоровления и отдыха несовершеннолетних, находящихся в социально опасном положении (за  август 2023 года)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46 от 12.09.2022 г.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Об итогах организации летнего отдыха, оздоровления и занятости несовершеннолетних, находящихся в социально опасном положении в летний период 2023 года»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№ </w:t>
            </w:r>
            <w:r>
              <w:rPr>
                <w:color w:val="000000"/>
                <w:sz w:val="20"/>
                <w:szCs w:val="20"/>
              </w:rPr>
              <w:t>47 от 26.09.2022 г. «О ходе реализации этапа «Всеобуч» в рамках межведомственной профилактической операции «Подросток»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а заседаниях муниципальной комиссии по делам несовершеннолетних и защите их прав Кондинского района рассмотрены вопросы профилактики совершения противоправных и антиобщественных действий, обеспечения комплексной безопасности жизни и здоровья детей в период проведения операции «Подросток».  По результатам рассмотрения принято 3 постановления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№ </w:t>
            </w:r>
            <w:r>
              <w:rPr>
                <w:color w:val="000000"/>
                <w:sz w:val="20"/>
                <w:szCs w:val="20"/>
              </w:rPr>
              <w:t>32 от 06.06.2023 г. «О профилактике чрезвычайных происшествий с несовершеннолетними на водных объектах»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№ </w:t>
            </w:r>
            <w:r>
              <w:rPr>
                <w:color w:val="000000"/>
                <w:sz w:val="20"/>
                <w:szCs w:val="20"/>
              </w:rPr>
              <w:t>34 от 20.06.2023 «Об эффективности принимаемых мер, направленных на предупреждение суицидальных проявлений несовершеннолетних»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– № </w:t>
            </w:r>
            <w:r>
              <w:rPr>
                <w:color w:val="000000"/>
                <w:sz w:val="20"/>
                <w:szCs w:val="20"/>
              </w:rPr>
              <w:t>41 от 18.07.2023 г. «</w:t>
            </w:r>
            <w:r>
              <w:rPr>
                <w:rFonts w:eastAsia="Calibri"/>
                <w:color w:val="000000"/>
                <w:sz w:val="20"/>
                <w:szCs w:val="20"/>
              </w:rPr>
              <w:t>Ежеквартальный анализ состояния правонарушений и преступлений несовершеннолетних. Реализация профилактических мероприятий, направленных на выявление и предупреждение вовлечения подрастающего поколения в противоправную деятельность. Вовлечение подростков, находящихся в социально опасном положении, а также склонных к совершению противоправных действий, в деятельность досуговых, спортивных, культурных, социально значимых мероприятий</w:t>
            </w:r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№ </w:t>
            </w:r>
            <w:r>
              <w:rPr>
                <w:color w:val="000000"/>
                <w:sz w:val="20"/>
                <w:szCs w:val="20"/>
              </w:rPr>
              <w:t>45 от 12.09.2023 г. «О принимаемых мерах по предупреждению неформальных, в том числе экстремистских групп с участием несовершеннолетних. Об угрозах вовлечения обучающихся в молодежные течения противоправной направленности и мерах по противодействию таким угрозам»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ведено 1 заседание (22.08.2023 г.) межведомственной комиссии по реализации политики в интересах семьи и детей в Кондинском районе, на котором были рассмотрены следующие вопрос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реализации основных мероприятий в 1 полугодии 2023 года, посвященных проведению в Кондинском районе Десятилетия детства в РФ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 организации в летний период оздоровления, занятости детей и подростков, состоящих на профилактическом учете в ОМВД, а также признанных находящихся в социально-опасном положен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б организации выявления и устройства детей-сирот и детей оставшихся без попечения родителей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ых и оздоровление в период летней оздоровительной кампании  2023 года организован по направлениям, общий охват составил – 1476 детей Кондинского района: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геря с дневным пребыванием на базе 15 образовательных учреждений -1102 ребенка.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герь труда и отдыха на базе 11 образовательных учреждений -122 подростка.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ДО ООЦ «Юбилейный» -252 ребенк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бщего числа детей, охваченных отдыхом и оздоровлением, предоставлены путевки для детей, находящихся в трудной жизненной ситуации – 899 человек (60% от общего числа отдохнувших)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, находящиеся под опекой, дети – сироты -113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– инвалиды –8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ОВЗ- 80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из числа многодетных семей – 468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из малообеспеченных семей -207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, из семей СОП, учет КДН и ЗП, ОМВД -23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ыми путевками обеспечены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220 школьников из числа льготных категорий в лагерях дневного пребывания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22 подростка в лагерях труда и отдыха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9 детей в МБУ ДО ООЦ «Юбилейный»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азе Бюджетного учреждения Ханты – Мансийского автономного округа – Югры «Кондинский районный комплексный центр социального обслуживания населения» в летний период  2023 года, организован отдых 229 детей, в том числе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 базе учреждения и его филиалов в пгт. Кондинское и сп. Мулымья   организовано три оздоровительные смены (июнь, июль, август) по 21 дню для несовершеннолетних в возрасте от 6 лет до 17 лет, отдохнули 150 детей, признанных нуждающимися в социальном обслуживании, из них 17 </w:t>
            </w:r>
            <w:r>
              <w:rPr>
                <w:bCs/>
                <w:color w:val="000000"/>
                <w:sz w:val="20"/>
                <w:szCs w:val="20"/>
              </w:rPr>
              <w:t>несовершеннолетних, из семей, находящихся в социально опасном положении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утёвкам Департамента социального развития автономного округа за счет средств бюджета автономного округа в 2023 году организовано пять смен для 79 дете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before="0" w:after="0"/>
              <w:ind w:left="34" w:firstLine="164"/>
              <w:contextualSpacing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ОК </w:t>
            </w:r>
            <w:r>
              <w:rPr>
                <w:color w:val="000000"/>
                <w:sz w:val="20"/>
                <w:szCs w:val="20"/>
              </w:rPr>
              <w:t xml:space="preserve">«Золотой колос», Туапсинский район, пгт. Новомихайловский – 14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firstLine="1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before="0" w:after="0"/>
              <w:ind w:left="34" w:firstLine="164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ОЦ «Алые паруса» г. Тюмень – 10 детей, из них 10 </w:t>
            </w:r>
            <w:r>
              <w:rPr>
                <w:bCs/>
                <w:color w:val="000000"/>
                <w:sz w:val="20"/>
                <w:szCs w:val="20"/>
              </w:rPr>
              <w:t xml:space="preserve">несовершеннолетних,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firstLine="16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з семей, находящихся в социально опасном положени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before="0" w:after="0"/>
              <w:ind w:left="34" w:firstLine="164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ОЛ «Морская волна» г. Туапсе, пгт. Джубга – 14 де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before="0" w:after="0"/>
              <w:ind w:left="34" w:firstLine="164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СОЛ «Лазуревый берег», г. Геленджик – 25 детей, из них 2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firstLine="16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совершеннолетних, из семей, находящихся в социально опасном положени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before="0" w:after="0"/>
              <w:ind w:left="34" w:firstLine="164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Ц «Премьера», г. Анапа – 16 детей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азе спортивных учреждений (МБУ ДО РСШ с/к Междуреченский, с/к «Территория спорта», с/к Ягодный, с/к Болчары, с/к Куминский, МБУ ДО СШОР по биатлону, МАУ ДО СШОР по дзюдо) охват оздоровленных детей составил 200 человек в возрасте от 6 до 17 дет. Из них 6 опекаемых детей, 49 детей из многодетных семей, 1 ребенок, из семей, находящихся в социально опасном положении, состоящих в комиссии по делам несовершеннолетних и защите их прав. Питание детей осуществлялось на базе средних школ.</w:t>
            </w:r>
          </w:p>
          <w:p>
            <w:pPr>
              <w:pStyle w:val="Style32"/>
              <w:tabs>
                <w:tab w:val="clear" w:pos="709"/>
                <w:tab w:val="left" w:pos="459" w:leader="none"/>
              </w:tabs>
              <w:spacing w:before="0" w:after="0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, с мая по август, на базе 31 муниципального учреждения разной ведомственной принадлежности планировалось трудоустройство 915 несовершеннолетних, в том числе:</w:t>
            </w:r>
          </w:p>
          <w:p>
            <w:pPr>
              <w:pStyle w:val="Style32"/>
              <w:tabs>
                <w:tab w:val="clear" w:pos="709"/>
                <w:tab w:val="left" w:pos="459" w:leader="none"/>
              </w:tabs>
              <w:spacing w:before="0" w:after="0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ый трудовой отряд (МТО) – 693 чел. </w:t>
            </w:r>
          </w:p>
          <w:p>
            <w:pPr>
              <w:pStyle w:val="Style32"/>
              <w:tabs>
                <w:tab w:val="clear" w:pos="709"/>
                <w:tab w:val="left" w:pos="459" w:leader="none"/>
              </w:tabs>
              <w:spacing w:before="0" w:after="0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ый трудовой отряд главы Кондинского района – 100 чел. </w:t>
            </w:r>
          </w:p>
          <w:p>
            <w:pPr>
              <w:pStyle w:val="Style32"/>
              <w:tabs>
                <w:tab w:val="clear" w:pos="709"/>
                <w:tab w:val="left" w:pos="459" w:leader="none"/>
              </w:tabs>
              <w:spacing w:before="0" w:after="0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герь труда и отдыха (ЛТО) – 122 чел. </w:t>
            </w:r>
          </w:p>
          <w:p>
            <w:pPr>
              <w:pStyle w:val="Style32"/>
              <w:tabs>
                <w:tab w:val="clear" w:pos="709"/>
                <w:tab w:val="left" w:pos="459" w:leader="none"/>
              </w:tabs>
              <w:spacing w:before="0" w:after="0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о 53 % по отношению к общей численности несовершеннолетних в возрасте от 14 до 18 лет, проживающих в муниципальном образовании Кондинский район (численность молодежи района от 14 до 18 лет составляет 1727 чел.)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 итоге реализации мероприятий по </w:t>
            </w:r>
            <w:r>
              <w:rPr>
                <w:color w:val="000000"/>
                <w:sz w:val="20"/>
                <w:szCs w:val="20"/>
              </w:rPr>
              <w:t>организации трудоустройства, оздоровления и отдыха несовершеннолетних, находящихся в социально опасном положении или трудной жизненной ситуации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целях предупреждения безнадзорности и правонарушений в летний период 2023 года обеспечено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100 % занятость</w:t>
            </w:r>
            <w:r>
              <w:rPr>
                <w:color w:val="000000"/>
                <w:sz w:val="20"/>
                <w:szCs w:val="20"/>
              </w:rPr>
              <w:t xml:space="preserve"> несовершеннолетних, проживающихся в семьях находящихся в социально опасном положении </w:t>
            </w:r>
            <w:r>
              <w:rPr>
                <w:rFonts w:eastAsia="Calibri"/>
                <w:color w:val="000000"/>
                <w:sz w:val="20"/>
                <w:szCs w:val="20"/>
              </w:rPr>
              <w:t>(100 % - июнь, 100 % - июль , 100 % - август)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100% занятость</w:t>
            </w:r>
            <w:r>
              <w:rPr>
                <w:color w:val="000000"/>
                <w:sz w:val="20"/>
                <w:szCs w:val="20"/>
              </w:rPr>
              <w:t xml:space="preserve"> несовершеннолетних, признанных находящимися в социально опасном положении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(100% - июнь, 100% - июль , 100% - август)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100% занятость</w:t>
            </w:r>
            <w:r>
              <w:rPr>
                <w:color w:val="000000"/>
                <w:sz w:val="20"/>
                <w:szCs w:val="20"/>
              </w:rPr>
              <w:t xml:space="preserve"> несовершеннолетних, состоящих на профилактическом учете в ОМВД по </w:t>
            </w:r>
            <w:r>
              <w:rPr>
                <w:rFonts w:eastAsia="Calibri"/>
                <w:color w:val="000000"/>
                <w:sz w:val="20"/>
                <w:szCs w:val="20"/>
              </w:rPr>
              <w:t>Кондинскому району (100% -  июнь, 100% - июль , 100% - август)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пециализированные мероприятия («Право ребенка», «Внимание, дети!», «Лето», «Семья», «Всеобуч»), проведенные в рамках операции «Подросток» позволили реализовать комплекс социально-правовых профилактических мер, направленных на устранение причин и условий антиобщественного поведения подростков, активизацию профилактической воспитательной работы, оказание социальной и иной помощи несовершеннолетним, в том числе попавшим в трудную жизненную ситуацию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 xml:space="preserve">В рамках операции «Подросток» проведены совместные рейдовые мероприятия специалистов субъектов системы профилактики и сотрудников ОМВД по проверке неблагополучных семьей и несовершеннолетних, находящихся в социально опасном положении, в том числе состоящих на профилактическом учете в территориальном органе внутренних дел Кондинского района.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ериод каждого этапа операции обеспечивался 100% охват проверками лиц, состоящих на профилактическом учете в ПДН ОМВД России по Кондинскому району.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ериод проведения операции зарегистрирован 1 самовольный уход несовершеннолетней из семьи (АППГ-1).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ходе мероприятий, инспекторами ПДН в рамках ОПМ выявлено 2 факта вовлечения несовершеннолетних в употребление алкогольных напитков, в связи с чем, виновные лица, привлечены к административной ответственности по ст.6.10 КоАП РФ (АППГ-2).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мотрено административных дел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 ст. 5.35 КоАП РФ за неисполнение родителями обязанностей по содержанию и воспитанию несовершеннолетних – 35 (АППГ- 50) человек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 ч.1 ст.6.10 КоАП РФ за вовлечение несовершеннолетнего в употребление пива и напитков, изготавливаемых на его основе, спиртных напитков или одурманивающих веществ – 2  (АППГ- 2) человек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 ст. 6.1.1  КоАП РФ побои – 1 (АППГ- 2) человек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 ст.20.22 КоАП РФ за н</w:t>
            </w:r>
            <w:r>
              <w:rPr>
                <w:color w:val="000000"/>
                <w:sz w:val="20"/>
                <w:szCs w:val="20"/>
                <w:shd w:fill="FFFFFF" w:val="clear"/>
              </w:rPr>
              <w:t>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</w:t>
            </w:r>
            <w:r>
              <w:rPr>
                <w:color w:val="000000"/>
                <w:sz w:val="20"/>
                <w:szCs w:val="20"/>
              </w:rPr>
              <w:t xml:space="preserve"> – 3 (АППГ-0)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по ст.20.21за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оявление в общественных местах в состоянии опьянения</w:t>
            </w:r>
            <w:r>
              <w:rPr>
                <w:color w:val="000000"/>
                <w:sz w:val="20"/>
                <w:szCs w:val="20"/>
              </w:rPr>
              <w:t xml:space="preserve"> – 1 (АППГ – 0)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 главе 12 КоАП РФ всего 16 административных дел в отношении 5 лиц (АППГ 36 административных дел в отношении 12 лиц из них повторно совершили 2  Мутагаров, Трынов), в том числе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ч.1 ст.12.7 КоАП РФ за управление транспортным средством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одителем, не имеющим права управления транспортным средством</w:t>
            </w:r>
            <w:r>
              <w:rPr>
                <w:color w:val="000000"/>
                <w:sz w:val="20"/>
                <w:szCs w:val="20"/>
              </w:rPr>
              <w:t xml:space="preserve">– 4  в отношении 4 лиц (АППГ-13дел в отношении 11 лиц из них 1 Трынов дважды).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 допущено в период проведения операции совершение административного правонарушения:  по ст.6.24 КоАП РФ - 0 (АППГ-1) и по ч. 1 ст. 6.9 КоАП РФ за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 </w:t>
            </w:r>
            <w:r>
              <w:rPr>
                <w:color w:val="000000"/>
                <w:sz w:val="20"/>
                <w:szCs w:val="20"/>
              </w:rPr>
              <w:t>– 0 (АППГ- 1) человек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0. </w:t>
            </w:r>
            <w:r>
              <w:rPr>
                <w:color w:val="000000"/>
                <w:sz w:val="20"/>
                <w:szCs w:val="20"/>
              </w:rPr>
              <w:t>Мероприятия, проводимые в рамках операции «Подросток» освещались в средствах массовой информации район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Зарегистрировано 7 чрезвычайных происшествий с несовершеннолетними (АППГ-9)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4 факта получения травм (АППГ - 3), в том числе 3 происшествия  детьми при ДТП (АППГ – 2)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1 самовольный уход (АППГ – 3)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1 случай действий против половой неприкосновенности несовершеннолетних (АППГ 0)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1 факт термического ожога (АППГ– 0)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опущено фактов нанесения телесных повреждений несовершеннолетним родителями (АППГ – 3)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В период проведения операции Подросток в адрес муниципальной комиссии по делам несовершеннолетних и защите их прав поступило и рассмотрено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3 постановления об отказе в возбуждении уголовных дел в отношении 4 несовершеннолетних (АППГ- 6 в отношении 11 несовершеннолетних)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13 постановлений об отказе в возбуждении дел об административных правонарушениях (АППГ- 6) из них: по ст. 6.1.1 КоАП РФ побои – 6 (АППГ-3), ч.1 ст.7.27 КоАП РФ мелкое хищение 5 (АППГ-1), по ст.19.13 КоАП РФ (заведомо ложный донос) – 1 (АППГ- 1 в отношении двух подростков), по ст.20.1 КоАП РФ (мелкое хулиганство – 1 (АППГ-0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ежегодном конкурсе городов России, доброжелательных к дет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правление образования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отдел молодежной политики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управление культуры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администрации Кондинского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а на участие и отчет своевременно размещались на сайте организаторов конкурса  </w:t>
            </w:r>
            <w:hyperlink r:id="rId58">
              <w:r>
                <w:rPr>
                  <w:rStyle w:val="InternetLink"/>
                  <w:color w:val="000000"/>
                  <w:sz w:val="20"/>
                  <w:szCs w:val="20"/>
                </w:rPr>
                <w:t>https://goroda-detyam.ru/</w:t>
              </w:r>
            </w:hyperlink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иципальное учреждение культуры «Районный дом культуры и искусств «Конда» разместили проект «Страна Юниленд» на платформе «Смартек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9"/>
      <w:headerReference w:type="first" r:id="rId60"/>
      <w:type w:val="nextPage"/>
      <w:pgSz w:orient="landscape" w:w="16838" w:h="11906"/>
      <w:pgMar w:left="1134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Extendedtextshort">
    <w:name w:val="extended-text__short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entr_orientir?w=wall-46193705_7790" TargetMode="External"/><Relationship Id="rId3" Type="http://schemas.openxmlformats.org/officeDocument/2006/relationships/hyperlink" Target="https://vk.com/centr_orientir?w=wall-46193705_7810" TargetMode="External"/><Relationship Id="rId4" Type="http://schemas.openxmlformats.org/officeDocument/2006/relationships/hyperlink" Target="https://vk.com/centr_orientir?w=wall-46193705_7924" TargetMode="External"/><Relationship Id="rId5" Type="http://schemas.openxmlformats.org/officeDocument/2006/relationships/hyperlink" Target="https://www.admkonda.ru/desyatiletiye-detstva.html" TargetMode="External"/><Relationship Id="rId6" Type="http://schemas.openxmlformats.org/officeDocument/2006/relationships/hyperlink" Target="https://vk.com/centr_orientir?w=wall-46193705_8814" TargetMode="External"/><Relationship Id="rId7" Type="http://schemas.openxmlformats.org/officeDocument/2006/relationships/hyperlink" Target="https://vk.com/centr_orientir?w=wall-46193705_8832" TargetMode="External"/><Relationship Id="rId8" Type="http://schemas.openxmlformats.org/officeDocument/2006/relationships/hyperlink" Target="https://vk.com/centr_orientir?w=wall-46193705_8818" TargetMode="External"/><Relationship Id="rId9" Type="http://schemas.openxmlformats.org/officeDocument/2006/relationships/hyperlink" Target="https://vk.com/centr_orientir?w=wall-46193705_7446" TargetMode="External"/><Relationship Id="rId10" Type="http://schemas.openxmlformats.org/officeDocument/2006/relationships/hyperlink" Target="https://vk.com/centr_orientir?w=wall-46193705_7542" TargetMode="External"/><Relationship Id="rId11" Type="http://schemas.openxmlformats.org/officeDocument/2006/relationships/hyperlink" Target="https://vk.com/centr_orientir?w=wall-46193705_7843" TargetMode="External"/><Relationship Id="rId12" Type="http://schemas.openxmlformats.org/officeDocument/2006/relationships/hyperlink" Target="https://vk.com/centr_orientir?w=wall-46193705_7911" TargetMode="External"/><Relationship Id="rId13" Type="http://schemas.openxmlformats.org/officeDocument/2006/relationships/hyperlink" Target="https://vk.com/centr_orientir?w=wall-46193705_8498" TargetMode="External"/><Relationship Id="rId14" Type="http://schemas.openxmlformats.org/officeDocument/2006/relationships/hyperlink" Target="https://vk.com/centr_orientir?w=wall-46193705_8609" TargetMode="External"/><Relationship Id="rId15" Type="http://schemas.openxmlformats.org/officeDocument/2006/relationships/hyperlink" Target="https://vk.com/centr_orientir?w=wall-46193705_8606" TargetMode="External"/><Relationship Id="rId16" Type="http://schemas.openxmlformats.org/officeDocument/2006/relationships/hyperlink" Target="https://vk.com/centr_orientir?w=wall-46193705_8707" TargetMode="External"/><Relationship Id="rId17" Type="http://schemas.openxmlformats.org/officeDocument/2006/relationships/hyperlink" Target="https://vk.com/centr_orientir?w=wall-46193705_8737" TargetMode="External"/><Relationship Id="rId18" Type="http://schemas.openxmlformats.org/officeDocument/2006/relationships/hyperlink" Target="https://vk.com/centr_orientir?w=wall-46193705_8806" TargetMode="External"/><Relationship Id="rId19" Type="http://schemas.openxmlformats.org/officeDocument/2006/relationships/hyperlink" Target="https://vk.com/feed?section=search&amp;q=%23Z&#1072;&#1058;&#1072;&#1085;&#1082;&#1080;" TargetMode="External"/><Relationship Id="rId20" Type="http://schemas.openxmlformats.org/officeDocument/2006/relationships/hyperlink" Target="https://vk.com/centr_orientir?w=wall-46193705_7683" TargetMode="External"/><Relationship Id="rId21" Type="http://schemas.openxmlformats.org/officeDocument/2006/relationships/hyperlink" Target="https://vk.com/centr_orientir?w=wall-46193705_7678" TargetMode="External"/><Relationship Id="rId22" Type="http://schemas.openxmlformats.org/officeDocument/2006/relationships/hyperlink" Target="https://vk.com/centr_orientir?w=wall-46193705_7685" TargetMode="External"/><Relationship Id="rId23" Type="http://schemas.openxmlformats.org/officeDocument/2006/relationships/hyperlink" Target="https://vk.com/centr_orientir?w=wall-46193705_7962" TargetMode="External"/><Relationship Id="rId24" Type="http://schemas.openxmlformats.org/officeDocument/2006/relationships/hyperlink" Target="https://vk.com/centr_orientir?w=wall-46193705_8221" TargetMode="External"/><Relationship Id="rId25" Type="http://schemas.openxmlformats.org/officeDocument/2006/relationships/hyperlink" Target="https://vk.com/centr_orientir?w=wall-46193705_8289" TargetMode="External"/><Relationship Id="rId26" Type="http://schemas.openxmlformats.org/officeDocument/2006/relationships/hyperlink" Target="https://vk.com/centr_orientir?w=wall-46193705_8133" TargetMode="External"/><Relationship Id="rId27" Type="http://schemas.openxmlformats.org/officeDocument/2006/relationships/hyperlink" Target="https://vk.com/centr_orientir?w=wall-46193705_8134" TargetMode="External"/><Relationship Id="rId28" Type="http://schemas.openxmlformats.org/officeDocument/2006/relationships/hyperlink" Target="https://vk.com/centr_orientir?w=wall-46193705_8136" TargetMode="External"/><Relationship Id="rId29" Type="http://schemas.openxmlformats.org/officeDocument/2006/relationships/hyperlink" Target="https://vk.com/centr_orientir?w=wall-46193705_7740" TargetMode="External"/><Relationship Id="rId30" Type="http://schemas.openxmlformats.org/officeDocument/2006/relationships/hyperlink" Target="https://vk.com/centr_orientir?w=wall-46193705_8487" TargetMode="External"/><Relationship Id="rId31" Type="http://schemas.openxmlformats.org/officeDocument/2006/relationships/hyperlink" Target="https://vk.com/centr_orientir?w=wall-46193705_8491" TargetMode="External"/><Relationship Id="rId32" Type="http://schemas.openxmlformats.org/officeDocument/2006/relationships/hyperlink" Target="https://vk.com/mgerkonda?w=wall-25953020_306" TargetMode="External"/><Relationship Id="rId33" Type="http://schemas.openxmlformats.org/officeDocument/2006/relationships/hyperlink" Target="https://vk.com/centr_orientir?w=wall-46193705_7377" TargetMode="External"/><Relationship Id="rId34" Type="http://schemas.openxmlformats.org/officeDocument/2006/relationships/hyperlink" Target="https://vk.com/centr_orientir?w=wall-46193705_7378" TargetMode="External"/><Relationship Id="rId35" Type="http://schemas.openxmlformats.org/officeDocument/2006/relationships/hyperlink" Target="https://vk.com/mukmcbs?w=wall-191126035_9802" TargetMode="External"/><Relationship Id="rId36" Type="http://schemas.openxmlformats.org/officeDocument/2006/relationships/hyperlink" Target="https://vk.com/mukmcbs?w=wall-191126035_10767" TargetMode="External"/><Relationship Id="rId37" Type="http://schemas.openxmlformats.org/officeDocument/2006/relationships/hyperlink" Target="https://vk.com/wall-157069350_5969" TargetMode="External"/><Relationship Id="rId38" Type="http://schemas.openxmlformats.org/officeDocument/2006/relationships/hyperlink" Target="https://vk.com/wall-217466312_88 &#1080; &#1090;.&#1076;" TargetMode="External"/><Relationship Id="rId39" Type="http://schemas.openxmlformats.org/officeDocument/2006/relationships/hyperlink" Target="https://vk.com/centr_orientir?w=wall-46193705_7459" TargetMode="External"/><Relationship Id="rId40" Type="http://schemas.openxmlformats.org/officeDocument/2006/relationships/hyperlink" Target="https://vk.com/centr_orientir?w=wall-46193705_7491" TargetMode="External"/><Relationship Id="rId41" Type="http://schemas.openxmlformats.org/officeDocument/2006/relationships/hyperlink" Target="https://vk.com/centr_orientir?w=wall-46193705_7814" TargetMode="External"/><Relationship Id="rId42" Type="http://schemas.openxmlformats.org/officeDocument/2006/relationships/hyperlink" Target="https://vk.com/centr_orientir?w=wall-46193705_8839" TargetMode="External"/><Relationship Id="rId43" Type="http://schemas.openxmlformats.org/officeDocument/2006/relationships/hyperlink" Target="https://vk.com/centr_orientir?w=wall-46193705_8700" TargetMode="External"/><Relationship Id="rId44" Type="http://schemas.openxmlformats.org/officeDocument/2006/relationships/hyperlink" Target="https://vk.com/centr_orientir?w=wall-46193705_7553" TargetMode="External"/><Relationship Id="rId45" Type="http://schemas.openxmlformats.org/officeDocument/2006/relationships/hyperlink" Target="https://vk.com/centr_orientir?w=wall-46193705_7799" TargetMode="External"/><Relationship Id="rId46" Type="http://schemas.openxmlformats.org/officeDocument/2006/relationships/hyperlink" Target="https://vk.com/centr_orientir?w=wall-46193705_8238" TargetMode="External"/><Relationship Id="rId47" Type="http://schemas.openxmlformats.org/officeDocument/2006/relationships/hyperlink" Target="https://vk.com/centr_orientir?w=wall-46193705_8688" TargetMode="External"/><Relationship Id="rId48" Type="http://schemas.openxmlformats.org/officeDocument/2006/relationships/hyperlink" Target="https://vk.com/centr_orientir?w=wall-46193705_7775" TargetMode="External"/><Relationship Id="rId49" Type="http://schemas.openxmlformats.org/officeDocument/2006/relationships/hyperlink" Target="https://vk.com/centr_orientir?w=wall-46193705_7857" TargetMode="External"/><Relationship Id="rId50" Type="http://schemas.openxmlformats.org/officeDocument/2006/relationships/hyperlink" Target="https://vk.com/centr_orientir?w=wall-46193705_8017" TargetMode="External"/><Relationship Id="rId51" Type="http://schemas.openxmlformats.org/officeDocument/2006/relationships/hyperlink" Target="https://vk.com/centr_orientir?w=wall-46193705_8251" TargetMode="External"/><Relationship Id="rId52" Type="http://schemas.openxmlformats.org/officeDocument/2006/relationships/hyperlink" Target="https://vk.com/centr_orientir?w=wall-46193705_8326" TargetMode="External"/><Relationship Id="rId53" Type="http://schemas.openxmlformats.org/officeDocument/2006/relationships/hyperlink" Target="https://vk.com/centr_orientir?w=wall-46193705_8598" TargetMode="External"/><Relationship Id="rId54" Type="http://schemas.openxmlformats.org/officeDocument/2006/relationships/hyperlink" Target="https://vk.com/centr_orientir?w=wall-46193705_8141" TargetMode="External"/><Relationship Id="rId55" Type="http://schemas.openxmlformats.org/officeDocument/2006/relationships/hyperlink" Target="https://vk.com/centr_orientir?w=wall-46193705_7835" TargetMode="External"/><Relationship Id="rId56" Type="http://schemas.openxmlformats.org/officeDocument/2006/relationships/hyperlink" Target="https://vk.com/centr_orientir?w=wall-46193705_8013" TargetMode="External"/><Relationship Id="rId57" Type="http://schemas.openxmlformats.org/officeDocument/2006/relationships/hyperlink" Target="https://vk.com/centr_orientir?w=wall-46193705_8563" TargetMode="External"/><Relationship Id="rId58" Type="http://schemas.openxmlformats.org/officeDocument/2006/relationships/hyperlink" Target="https://goroda-detyam.ru/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56:00Z</dcterms:created>
  <dc:creator>Лешукова Галина</dc:creator>
  <dc:description/>
  <dc:language>en-US</dc:language>
  <cp:lastModifiedBy>Родыгина Анна Сергеевна</cp:lastModifiedBy>
  <cp:lastPrinted>2022-02-01T08:28:00Z</cp:lastPrinted>
  <dcterms:modified xsi:type="dcterms:W3CDTF">2025-02-12T04:56:00Z</dcterms:modified>
  <cp:revision>2</cp:revision>
  <dc:subject/>
  <dc:title/>
</cp:coreProperties>
</file>