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ПРАВИТЕЛЬСТВО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ХАНТЫ-МАНСИЙСКОГО АВТОНОМНОГО ОКРУГА - ЮГРЫ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8"/>
          <w:lang w:eastAsia="ru-RU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сентября 2017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-р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основных мероприятий на 2018 – 2020 год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вященных проведению в Ханты-Мансийском автономн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е – Югре Десятилетия детства в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29 мая 2017 года № 240 «Об объявлении в Российской Федерации Десятилетия детства»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округа – Югры от 25 февраля 2003 года № 14-оз «О нормативных правовых актах Ханты-Мансийского автономного округа – Югры», в целях совершенствования государственной политики в сфере защиты дет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основных мероприятий на 2018 – 2020 годы, посвященных проведению в Ханты-Мансийском автономном округе – Югре Десятилетия детства в Российской Федерации (далее –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сполнительным органам государственной власти Ханты-Мансийского автономного округа – Югры – ответственным исполнителям Плана ежегодно представлять в Департамент социального развития Ханты-Мансийского автономного округа – Югры информацию об исполнении его мероприятий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отчетного года – до 20 июля, за отчетный год –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рганам местного самоуправления муниципальных образований Ханты-Мансийского автономного округа – Югры в срок 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 2017 года утвердить План основных мероприятий на 2018 – 2020 годы, посвященных проведению в муниципальном образовании Десятилетия дет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Ханты-Мансий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го округа – Югры</w:t>
        <w:tab/>
        <w:tab/>
        <w:tab/>
        <w:tab/>
        <w:tab/>
        <w:t xml:space="preserve">           Г.Ф.Бух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–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сентября 2017 года № 560-р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на 2018-2020 годы, посвященных проведению в Ханты-Мансийском автономном округе – Югре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1858"/>
        <w:gridCol w:w="2523"/>
        <w:gridCol w:w="3296"/>
        <w:gridCol w:w="3409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ление Югорского семейного капитала на период проведения Десятилетия де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сле принятия решения на федеральном уров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продлении и развитии программы материнского (семейного) капита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социального развития Ханты-Мансийского автоном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круга – Югр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далее –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, автономный округ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сударственная программа «Социальная поддержка жителей Ханты-Мансийского автономного округа – Югры на 2016-2020 годы»,  утвержденная постановлением Правительства автономн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9 октября 2013 года № 421-п (далее – государственная программа «Социальная поддержка жителей Югры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Закона автономного округа «О внесении изменений в Закон Ханты-Мансийского  автономного округа – Югры от 28 октября 2011 года № 100-оз                      «О дополнительных мерах поддержки семей, имеющих детей, в Ханты-Мансийском автономном округе – Югр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хранение тенденции увеличения численности многодетных семей в автоном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финансово-экономического обоснования о прогнозных расходах бюджета автономного округа при предоставлении отдельных мер социальной поддержки многодетным семьям в случае достижения старшим ребенком восемнадцатилетнего возраста и его обучения на очном отделении в профессиональной образовательной организац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образования и молодежной политики </w:t>
            </w:r>
            <w:r>
              <w:rPr>
                <w:rFonts w:cs="Times New Roman" w:ascii="Times New Roman" w:hAnsi="Times New Roman"/>
              </w:rPr>
              <w:t xml:space="preserve">автономного округ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 Депобразования и молодежи Юг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решения о внесении изменений (либо отсутствии такой необходимости) в законы автономного округа от 7 июля 2004 года № 45-оз «О поддержке семьи, материнства, отцовства и детства в Ханты-Мансийском автономном округе - Югре», от            7 ноября 2006 года № 115-оз «О мерах социальной поддержки отдельных категорий граждан в Ханты-Мансийском автономном округе – Югре», от </w:t>
            </w:r>
            <w:r>
              <w:rPr>
                <w:rFonts w:cs="Times New Roman" w:ascii="Times New Roman" w:hAnsi="Times New Roman"/>
                <w:bCs/>
              </w:rPr>
              <w:t xml:space="preserve"> 30 января 2016 года № 4-оз «</w:t>
            </w:r>
            <w:r>
              <w:rPr>
                <w:rFonts w:cs="Times New Roman" w:ascii="Times New Roman" w:hAnsi="Times New Roman"/>
              </w:rPr>
              <w:t>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не менее 1000 детям из сем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зможности предоставления в первоочередном порядке жилых помещений в общежитиях образовательных организаций автономного округа обучающимся по основным образовательным программам среднего профессионального и высшего образования по очной форме обучения за счет средств бюджета автономного округа для отдельных категорий граждан, в том числе из многодетных и малообеспеченных семей при наличии соответствующего жил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профессионального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рганизаций профессионального и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 2020 году локальные акты организаций профессионального и высшего образования автономного округа предусматривают возможность предоставления жилых помещений в общежитиях несовершеннолетним из многодетных и малообеспеченных семей, обучающимся по основным образовательным программам среднего профессионального и высшего образования по очной форме обучения за счет средств бюджета автономного округа, при наличии соответствующего жилого фонда и отсутствия потребности в жилых помещениях для обучающихся, которым в соответствии с законодательством Российской Федерации предусмотрено право предоставления жилых помещений в первоочеред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ого обучения и дополнительного профессионального образования родителей (усыновителей), опекунов (попечителей), находящихся в отпуске по уходу за ребенком до достижения им возраста 3 лет, и родителей (усыновителей), опекунов (попечителей), осуществляющих уход за ребенком в возрасте до 3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труда и занятости населения </w:t>
            </w:r>
            <w:r>
              <w:rPr>
                <w:rFonts w:cs="Times New Roman" w:ascii="Times New Roman" w:hAnsi="Times New Roman"/>
              </w:rPr>
              <w:t>автономного округа (далее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труда и занятости Югр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автономного округа «Содействие занятости населения в Ханты-Мансийском автономном округе – Югре на 2016-2020 годы»,  утвержденная постановлением Правительства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9 октября.2013 года № 409-п (далее – государственная программа «Содействие занятости населения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ого обучения и дополнительного профессионального образования не менее 350 родителей (усыновителей), опекунов (попечителей), находящихся в отпуске по уходу за ребенком до достижения им возраста 3 лет, и родителей (усыновителей), опекунов (попечителей), осуществляющих уход за ребенком в возрасте до 3 лет, ежегодно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Государственная поддержка физическим лицам и общественным организациям на создание на базе организаций профессионального и высшего образования комнат дневного пребывания по присмотру и уходу за детьми для студентов, обучающихся по очной форме, по итогам конкурсного отбора по направлению «Содействие профориентации и карьерным устремлениям молодежи» на предоставление гранта в номинации «Молодые семьи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образования и молодежи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автономного округа «Развитие образования в Ханты-Мансийском автономном округе – Югре на 2016-2020 годы»,  </w:t>
            </w:r>
            <w:r>
              <w:rPr>
                <w:rFonts w:cs="Times New Roman" w:ascii="Times New Roman" w:hAnsi="Times New Roman"/>
              </w:rPr>
              <w:t xml:space="preserve">утвержденная постановлением Правительства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9 октября 2013  года № 413-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лее – государственная программа «Развитие образования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сударственной поддержкой в форме гранта по итогам конкурсного отбора по направлению «Содействие профориентации и карьерным устремлениям молодежи» в номинации «Молодые семьи», физических лиц и общественных организаций – победителей такого конкурсного отбора, планирующих создание на базе организаций профессионального и высшего образования комнат дневного пребывания по присмотру и уходу за детьми для студентов, обучающихся по очной форме, общим объемом до 250,0 тыс. руб.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содействия в создании на базе организаций профессионального и высшего образования комнат дневного пребывания по присмотру и уходу за детьми для студентов, обучающихся по очной форме, физическим лицам и общественным организациям – победителям конкурсного отбора в номинации «Молодые семьи», исходя из текущей потреб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и профессионального и высш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местного самоуправления муниципальных образований автономного округа (далее – органы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</w:t>
            </w:r>
            <w:r>
              <w:rPr>
                <w:rFonts w:cs="Times New Roman" w:ascii="Times New Roman" w:hAnsi="Times New Roman"/>
                <w:lang w:eastAsia="ru-RU"/>
              </w:rPr>
              <w:t>организаций профессионального и высше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к концу 2020 года условиями для функционирования комнат дневного пребывания по присмотру и уходу за детьми для студентов, обучающихся по очной форме, на базе не менее 3 организаций профессионального и высшего образования (исходя из текущей потребност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lang w:eastAsia="ru-RU"/>
              </w:rPr>
              <w:t>органов государственной власти автономного округа социальной сферы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 в конкурсном отборе комплексов мер субъектов Российской Федерации по формированию современной инфраструктуры служб ранней помощи, проводимом Фондом поддержки детей, находящихся в трудной жизненной ситуации, и  реализация комплекса 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, 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автономного округа (далее – Депздрав Югр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«Социальная поддержка жителей Югры», 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здравоохранения Югры» на 2016-2020 годы»,  утвержденная постановлением Правительства автономного округа от 9 октября 2013 года № 414-п (далее – государственная программа «Развитие здравоохранения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истемы оказания помощи и поддержки детям, имеющим функциональные нарушения в возрасте от 0 до 3 лет, на базе учреждений социального обслуживания на основе межведомственного взаимодействия с органами здравоохранения, образования, негосударственными организац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Сургутского окружного клинического центра охраны материнства и детства на 315 ко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оказателя младенческой смертности              до 4,1 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Театра юного зрителя в г. Няга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культуры автономного округа (далее – Депкультуры Югр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</w:t>
            </w:r>
            <w:r>
              <w:rPr>
                <w:rFonts w:cs="Times New Roman" w:ascii="Times New Roman" w:hAnsi="Times New Roman"/>
              </w:rPr>
              <w:t xml:space="preserve">автономного округ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культуры и туризма в Ханты-Мансийском автономном округе – Югре на 2016-2020 годы», </w:t>
            </w:r>
            <w:r>
              <w:rPr>
                <w:rFonts w:cs="Times New Roman" w:ascii="Times New Roman" w:hAnsi="Times New Roman"/>
              </w:rPr>
              <w:t xml:space="preserve">утвержденная постановлением Правительства автономного округа 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 9 октября 2013 года № 427-п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лее – 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мощности учреждения до 33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в государственную собственность автономного округа недвижимого имущества (здания) для обеспечения потребности бюджетного учреждения автономного округа «Реабилитационный центр для детей и подростков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учик» в г. Ханты-Мансийск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по управлению государственным имуществом автоном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трудничество» на 2017 год и на плановый период 2018 и 2019 год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казания медико-социальной, психолого-социальной и социально-педагогической помощи несовершеннолетним лицам, имеющим отклонения в физическом или умственном развитии, проживающим в          г. Ханты-Мансийске и Ханты-Мансийском райо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Разработка и утверждение правовым актом Правительства автономного округа концепции «Югра - территория, доброжелательная к детям» на период до 2020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физической культуры и спорта автономного округа (далее – Депспорта Югр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автономного округа (далее – Департамент общественных и внешних связей Югры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дорожного хозяйства и транспорта автономного округа (далее – </w:t>
            </w:r>
            <w:r>
              <w:rPr>
                <w:rFonts w:cs="Times New Roman" w:ascii="Times New Roman" w:hAnsi="Times New Roman"/>
              </w:rPr>
              <w:t>Депдорхоз и транспорта Югр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, в том числе через средства массовой информации, дружелюбной  среды для детей на базе организаций всех форм собственности в сфере социальной политики, транспорта, торговли, связи и коммуникаций и друг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общеобразовательных организаций с универсальной безбарьерной сред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органы местного самоуправления муниципальных образований автономного округ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Когал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Мег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Нижневарт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города Радуж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Няг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а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гор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ургутский рай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26 общеобразовательных организаций с универсальной безбарьерной средой на общее количество 26 063 мест к концу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lang w:eastAsia="ru-RU"/>
              </w:rPr>
              <w:t>для обучающихся, воспитанников с отклонениями в развитии VIII вида в горо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нты-Мансийс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образования и молодежи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специального (коррекционного) образовательного учреждения на 145 мест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дошкольных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рганы местного самоуправления муниципальных образований автономного округ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род 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елояр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Кондинский рай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25 дошкольных образовательных организаций на общее количество 5 015 м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 концу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е менее 50% родителей (законных представителей) обучающихся образовательных организаций автономного округа основам детской психологии и педагогики по программе «Югорская семья – компетентные родители»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оровой фестиваль «Пасхальные хоровые Ассамблеи», 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профессиональное образовательное учреждение автономного округа «Сургутский колледж рус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А.С. Знаменского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алее – Сургутский колледж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. А.С. Знаменского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детей, привлекаемых к участию в творческих мероприятиях, до 100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туры с участием юнкоров и участников детских телестудий по объектам окружных детских учреждений культуры, образования, спорта, социальной защ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общественных и внешних связей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номное учреждение автономного округа «Центр «Открытый регион» (далее – Центр «Открытый регион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гражданского обще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,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нформированности родителей об услугах, предоставляемых семьям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бразовательное мероприятие для семейной аудитории «Музейный выходн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автономного округа «Государственный художественный му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алее – Государственный художественный музей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4 мероприятий ежегодно, планируемое количество посетителей – не менее 800 человек 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окружного конкурса «Семья – основа государств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-апр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в обществе ценностей семьи, ребенка, ответственного родительства, выявление и общественное признание социально успешных и активных семей, проживающих в автономном округе,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участников – не менее 100 семей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осветительская программа «Папина шко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автономного округа «Музей геологии, нефти и газ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женерного мышления, создание условий для исследовательской и проектной деятельности подростков, изучения ими естественных, физико-математических и технических наук, эффективного личностного и профессионального самоопред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института отцов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я ответственного отцов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астников – не менее 3000 челов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тематической грантовой поддержки на проведение региональных мероприятий общественными организациями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тветственное, осознанное родительство», «Фестиваль отцов», «Фестиваль колясок», семейный фестиваль «Благовест», </w:t>
            </w:r>
            <w:r>
              <w:rPr>
                <w:rFonts w:cs="Times New Roman" w:ascii="Times New Roman" w:hAnsi="Times New Roman"/>
              </w:rPr>
              <w:t>форум «Югра многодетн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 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государственные программы «Социальная поддержка жителей Югр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традиции по проведению в автономном округе региональных мероприятий, </w:t>
            </w:r>
            <w:r>
              <w:rPr>
                <w:rFonts w:cs="Times New Roman" w:ascii="Times New Roman" w:hAnsi="Times New Roman"/>
              </w:rPr>
              <w:t>направленных на сохранение семейных цен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Фестиваль отцов», «Фестиваль колясок», семейный фестиваль «Благовест»,</w:t>
            </w:r>
            <w:r>
              <w:rPr>
                <w:rFonts w:cs="Times New Roman" w:ascii="Times New Roman" w:hAnsi="Times New Roman"/>
              </w:rPr>
              <w:t xml:space="preserve"> форума «Югра многодетная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осударственной поддержки общественным организациям и иным некоммерческим объединениям по направлению «Профилактика социального сиротства, поддержка материнства и детст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жителей Юг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Формирование единой системы реабилитации детей в автономном округ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хват медицинской реабилитацией детского населения не менее 80% от числа подле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вопроса предоставления  компенсации за использование личного транспорта для выезда к пациенту врачам участковым  педиатрам, обеспечение транспортными средствами врачей участковых педиатр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а на Общественном совете при Депздраве Ю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возможности реализации  пилотного проекта «Персонифицированная геномная диагностика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а на Общественном совете при Депздраве Ю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казание специализированной медицинской помощи детям, страдающим заболеванием «буллезный эпидермолиз» </w:t>
            </w:r>
          </w:p>
          <w:p>
            <w:pPr>
              <w:pStyle w:val="Style21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дети-бабоч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жизни детей, </w:t>
            </w:r>
            <w:r>
              <w:rPr>
                <w:rFonts w:cs="Times New Roman" w:ascii="Times New Roman" w:hAnsi="Times New Roman"/>
                <w:lang w:bidi="ru-RU"/>
              </w:rPr>
              <w:t>страдающих заболеванием «буллезный эпидермолиз»; обеспечение необходимыми лекарственными средствами и изделиями медицинского на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Обеспечение детей, страдающих аллергией на белок коровьего молока, специализированными продуктами лечебного 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детей</w:t>
            </w:r>
            <w:r>
              <w:rPr>
                <w:rFonts w:cs="Times New Roman" w:ascii="Times New Roman" w:hAnsi="Times New Roman"/>
                <w:lang w:bidi="ru-RU"/>
              </w:rPr>
              <w:t>, страдающих аллергией на белок коровьего мол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детей, страдающих муковисцидозом, специализированными  продуктами  лечебного 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детей</w:t>
            </w:r>
            <w:r>
              <w:rPr>
                <w:rFonts w:cs="Times New Roman" w:ascii="Times New Roman" w:hAnsi="Times New Roman"/>
                <w:lang w:bidi="ru-RU"/>
              </w:rPr>
              <w:t>, страдающих муковисцидоз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общественном совете каждой медицинской организации, имеющей прикрепленное население, вопро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я помощи беременным женщинам, попавшим в трудную жизненную ситуацию, с привлечением представителей общественных объединений семейной направлен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ще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Навстречу жизни», направленного на работу с женщинами по отказу от аб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рганизации санаторно-курортного лечения детей в санаторно-курортных организациях автономного округа и за его преде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здрав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ли детей, охваченных санаторно-курортным лечением по путевкам «Мать и дитя»,  на 2%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bidi="ru-RU"/>
              </w:rPr>
              <w:t>Направление на целевое обучение по программам высшего профессионального образования (подготовка врачебных кадров) в образовательные организации в автономном округе и за его преде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ежегодно не менее 300 человек со средним баллом аттестата не ниже 4,5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Издание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ежегодно подгот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по 3-4 направлениям здорового образа жизни общим тиражом не менее 20 тыс. экземпля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телепередач по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едставителей общественных организаций и традиционных религиозных конфессий к оказанию помощи женщинам, попавши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рудную жизненную ситуацию, в том числе беременным, находящимся в кризисных отделениях учреждений, подведомственных Депсоцразвития Югр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ще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оказание помощи не менее 80 женщинам, оказавшимся в трудной жизненной ситуации, в том числе беременным, находящимся в кризисных отделениях учреждений, подведомственных Депсоцразвития Югры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ражирование успешных практик по ранней профориентации дошкольников с целью формирования конкретно-наглядных представлений о мире профессий в соответствующей предметно-развивающей сре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18 года,  май 20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огласованию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центров ранней профориентации, функционирующих в формате «Город мастеров «Мастерславль», центров активности, направленных на освоение и развитие базовых навыков в области проектирования и моделирования объектов у детей дошкольного возраста, не менее чем в 20% организаций дошкольного образования автономного округа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 концу 2019-2020 учебного года шахматного образования в 100% организациях дошкольного и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обсуждение с общественностью концепций образовательной деятельности вновь создаваемых образовательных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муниципальных образований автономного окру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Когалы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а Меги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Нефтеюга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Нижневартов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Радуж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 Няг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Сург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Ханты-Мансий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гут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я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советы при органах местного самоуправления, осуществляющих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50 общественных обсуждений концепций образовательной деятельности вновь создаваемых образовательных организаций дошкольного и общего образования с целью формирования образовательного пространства с учетом потребностей и интересов детей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е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«Развитие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втономном округе составит 17,5% (2017 год – 15,9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ети организаций общего и дошкольного образования, реализующих инновационные программы для отработки новых технологий и содержания обучения и вос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15 общеобразовательных организаций, реализующих инновационные программы для отработки новых технологий и содержания образования, должны получить статус региональных инновационных площадок по итогам конкурсных от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соотношение цифрового и традиционного образования составит 30%: 70% в общем объеме основной общеобразовательной программы, будет  обеспечена реализация основных общеобразовательных программ в сетев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ьзования стандартов «Ворлдскиллс» для совершенствования преподавания в общеобразовательных организациях учебного предмета «Технология», в том числе с использованием инфраструктуры организаций профессионального образования и детских технопарков «Кванториум», и развитие сетевых форм реализации образовательны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ежи Югры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чем в 20% общеобразовательных организациях учебный предмет «Технология» будет преподаваться с использованием инфраструктуры организаций профессионального образования и детских технопарков «Кванториум» и сетевой формы реализации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ежи Югры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концу 2020 года движение «Джуниорскиллс» будет реализовано в 22 муниципальных образованиях автономного округа, в региональном чемпионате по компетенциям «Джуниорскиллс» должны принять участие не менее 20 муниципальных команд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апробация эффективных методик, инновационных технологий, учебных программ и форм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аренными детьми, в том числе  раннего возра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е учреждение автономного округа – Югры «Сургутский музыкальный колледж» (далее – «Сургутский музыкальный колледж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гутский колледж им. А.С. Знаменского, бюджетное учреждение автономного округа «Колледж-интернат Центр искусств для одаренных детей Севера» (далее – «Колледж-интернат Центр искусств для одаренных детей Севера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ый охват не менее 1300 детей эффективными методиками, инновационными технологиями, учебными программами и формами работы с одаренными детьми, в том числе раннего возраста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ежи, в том числе детей старшего школьного возраста, при проведении ежегодного форума «Югра молодежная» основам журналистского мастерства, проведение мастер-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«Открытый реги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гражданского обществ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ориентация школьников, подготовка к профессиональной деятельности студентов, повышение профессионального уровня молодых журн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для обучающихся 10-11 классов общеобразовательных организаций, расположенных в автономном округе, по основам знаний о государственном (муниципальном) управлении, государственной (муниципальной)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государственной гражданской службы и кадровой политики автономного округа (дал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госслужбы Югр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автономного округа «Развитие государственной гражданской службы, муниципальной службы и резерва управленческих кадров в автономном округе в 2016-2020 годах», утвержденная постановлением Правительства 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7 октября 2014 года № 374-п</w:t>
            </w: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государственная программа «Развитие государственной гражданской службы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школьников к сфере государственного и муниципального управления, выявление,  развитие знаний и творческих способностей, повышение правовой грамотности школьников, содействие их профессиональной ори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ё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спорта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программы «Развитие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,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бщедоступного  образовательного навигатора (информационный портал) и мобильного приложения «Атлас доступности образования»,  позволяющих семьям выбирать программы дополнительного образования в соответствии с образовательными потребностями и интересам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ё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спорта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программы «Развитие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50 % детей, охваченных системой дополнительного образования, включены в систему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культуры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спорта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программы «Развитие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составит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культуры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спорта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программы «Развитие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составит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 базе организаций общего образования и детских технопарков «Кванториум» детских научных клубов «Фабрика мир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обучающихся 1-4 классов общеобразовательных организаций в научно-техническое творчество составит не менее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с учетом этнокультурных и языковых потребнос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1-4 классов, включенных в обучение по программе,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3.2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согласованию),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 текущее финансирование деятельности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5-9 классов, включенных в обучение по программе, к концу 2019-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в общеобразовательных организациях условий для двигательной активности обучающихся в образовательном процесс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 текущее финансирование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чем в 50% общеобразовательных организаций автономного округа будут созданы условия для двигательной активности, в том числе зоны физической активности и естественных движений (в холлах и коридорах образовательных организаций), обеспечивающие обучающимся возможность заниматься игровыми подвижными видами деятельности (теннисные столы, игровые стенды, зоны ритмики и танца) в период отдыха (перемены); ежедневно в течение учебного времени будет организовано проведение общешкольных (общеклассных) физкультурных перемен, часов двигательной активности, проводимых совместно с педагогическими рабо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развитие и закрепление культурно-гигиенических навыков и навыков культуры здорового питания у обучающихся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советы при органах местного само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ющих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фере образования, 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концу 2019-2020 года в каждой образовательной организации общего и дошкольного образования с учетом возрастных особенностей детей будут реализованы программы, направленные на формирование культуры здорового питания, информационно-просветительскую работу с родител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ьской общественности к контролю за организацией в образовательных организациях, полноценного и сбалансированного по основным пищевым веществам питания, обеспечивающего нормальный рост и развитие детского организма, оказывающего существенное влияние на резистентность и иммунитет ребенка по отношению к различным заболеваниям, повышающего его работоспособность и выносливость, способствующего оптимальному нервно-психическ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пециальных уроков для первоклассников по воспитанию и формированию у обучающихся правильной рабочей позы за школьной пар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беспечение первоклассников специальными уроками по воспитанию и формированию у обучающихся правильной рабочей позы за школьной партой, проведение уроков осуществляется не реже 1 раза в месяц в течение учебного года 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е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 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19 года в 100% общеобразовательных организаций, расположенных в сельской местности, будут  созданы условия для занятий физической культуры и спортом, действовать спортивные клубы при общеобразовательных организациях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программы духовно-нравственного воспитания «Социокультурные истоки» в образовательные программы дошкольных образовательных организаций и общеобразовательных организаций автономного округ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«Развитие образования», 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концу 2019-2020 учебного года 100% обучающихся дошкольных образовательных организаций и 1-4 классов общеобразовательных организаций будут  включены в обучение 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Развитие общекультурных компетенций обучающихся детских технопарков «Кванториу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ое учреждение автономного округа «Региональный молодежный центр» (далее - Региональный молодежный центр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Сургу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Ю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0 обучающихся детских технопарков «Кванториум» пройдут обучение по программе «Развитие общекультурных компетенций обучающихся детских технопарков «Кванториум», реализуемой через активное использование ресурсов сферы культуры и искусства, истории и просвещ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оссийского Движения Школьников в образовательных организациях автономн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«Развитие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ежи Югры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 автономное учреждение автономного округа «Центр подготовки граждан к военной служб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униципальных штабов движения во всех муниципальных образованиях автономного округа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представителей разных поколений, охват участников старшего поколения не менее 50 человек ежегодно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региональная детско-юношеская научно-практическая конференция «Ремесла и промыслы: прошлое и настояще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автономного округа «Центр народных художественных промыслов и ремесел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детей до 2000 человек ежегодно, привлекаемых к участию в творческих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детско-юношеского движения по сохранению традиционных художественных промыслов и реме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кружного фестиваля творчества детей-сирот и детей, оставшихся без попечения родителей «Созвезди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ворческого потенциала  детей-сирот и детей, оставшихся без попече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Большая перемена» (мастер-классы в области театрального дела, хореографии, сценической речи, по итогам создается творческий прое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учреждение автономного округа «Концертно-театральный центр «Югра-Класс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Югра-Классик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детей и молодежи, привлекаемых к участию в творческих мероприятиях, до 10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зического воспитания детей в  возрасте 4-6 лет с применением механизмов государственно-частного партнёрства и негосударственного некоммерческого секто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спорт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населения, систематически занимающегося физической культурой и спортом, в общей численности населения с 33,8 % до 40%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кл концертов, бесед «Играем в класс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н-лайн трансляции концертов и культурно-массовых мероприятий в образовательных организациях автономного округа в Международный день му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а-Класс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информтехнологий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е программы «Развитие культуры и туриз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формационное обществ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охвата слушательской аудитории до 200 человек за 1 показ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мастеров по обучению детей до 14 лет игре на музыкальных инструментах обско-угорских народов (мастер-классы под руководством носителей традиционной куль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номное учреждение автономного округа «Окружной дом народного творчества» (далее – Окружной дом народного творчеств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етей и молодежи, изучающих традиционную культуру коренных малочисленных народов Севера,  до 10 человек 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лайн-трансляции из Московской филармо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иртуальных концертно-театральных залов на сайтах учреждений культуры автономного округа (с возможностью онлайн-трансляций через Интерне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а-Класс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театры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хват слушательской аудитории до 50 человек за 1 трансляци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 созданию равных возможностей доступа к культурным ценностям наравне с регионами центральной част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методического комплекса, презентующего инновационный культурно-просветительский проект «Уроки литературы в теат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автономного округа «Сургутский музыкально-драматический театр»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и молодежи до 7 000 человек ежегодно, привлекаемых к участию в творчески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образовательный процесс новых прогрессивных методик преподавания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ых фондов общедоступных и школьных библиотек детской литературой, в том числе исторической и патриотической направл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 учреждение автономного округа «Государственная библиотека Ю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Государственная библиотека Югры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фонда детской литературой на 1000 единиц 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Клуба детского и юношеского кино</w:t>
            </w:r>
            <w:r>
              <w:rPr>
                <w:rStyle w:val="2"/>
                <w:sz w:val="22"/>
                <w:szCs w:val="22"/>
              </w:rPr>
              <w:t xml:space="preserve"> при проведении </w:t>
            </w:r>
            <w:r>
              <w:rPr>
                <w:rFonts w:cs="Times New Roman" w:ascii="Times New Roman" w:hAnsi="Times New Roman"/>
              </w:rPr>
              <w:t>Ежегодного Международного фестиваля кинематографических дебютов «</w:t>
            </w:r>
            <w:r>
              <w:rPr>
                <w:rFonts w:cs="Times New Roman" w:ascii="Times New Roman" w:hAnsi="Times New Roman"/>
                <w:bCs/>
              </w:rPr>
              <w:t>Ду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гн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учреждение автономного округа «Югорский кинопрок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и молодежи, привлекаемых к участию в творческих мероприятиях, до 160 человек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тереса к российскому детскому кинематографу; воспитание уважения к культурному наследию своей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 «Театральный сем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а-Класс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личностной культуры молодежи в процессе освоения театрального искусства, его способностей к максимально полной творческой самореализации в жизни; ежегодное привлечение не менее 300 детей и молодежи к участию в творчески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ые детские творческие конкурсы и мероприятия  в области литерату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ературный конкурс имени мансийской сказительницы </w:t>
              <w:br/>
              <w:t>А.М.Конь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онкурс чтецов произведений российских писателей и поэтов «Родное сло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е увеличение количества детей до 100 человек, развив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творческие способности в области литератур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талантливых дет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литературного творчества детей и молодежи; воспитание уважения к подвигам участников Великой Отечественной войны, утверждение в сознании и чувствах детей и молодежи патриотически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ые детские творческие конкурсы и мероприятия  в области музыкального искус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исполнителей на духовых и ударных инструментах «Созвездие Юг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пианистов «Волшебные клави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баянистов и аккордеонистов «Юго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исполнителей на струнно-смычков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школа «Новые и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окального искусства «Ликование вес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струментального исполнительства имени А.С. Знамен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9 год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ледж-интернат Центр искусств для одаренных детей Севе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ий музыкальны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музыкаль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ий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охвата детей до 1 400 человек, развивающих музыкально-творческие способности, с целью воспитания музыкально-эстетического чувства и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ыявления и поддержки одаренных детей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ые детские творческие конкурсы и мероприятия  в области изобразительного искус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детского художественного творчества «Северная фантаз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конкурс детского рисунка «Радуга Югры» для детей, в том числе 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заочный окружной конкурс «Мой мир: Семья, Югра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ледж-интернат Центр искусств для одаренных детей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дом 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художественный муз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количества детей до 800 человек, развивающих творческие способности, с целью воспитания эстетического чувства и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и поощрение талантливых детей автоном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ружные  детские творческие конкурсы и мероприятия  в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хореографического искус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-конкурс детского  хореографического творчества «Рад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современной хореографии «Академия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ледж-интернат Центр искусств для одаренных детей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а-Класси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количества детей до 300 человек, развивающих творческие способности в области хореографии, с целью воспитания эстетического чувства и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личностного роста и удовлетворения культурных запросов и духовных потребностей, развитие у детей инициативы и реализации творческ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ети спортивных клубов для детей по месту жительства, а также на базе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ё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программы «Развитие физической культуры и спорта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 конца 2020 года будут функционировать 68 клубов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«Филармония – детям Югры» (гастрольная деятельность творческих коллективов муниципального автономного учреждения «Сургутская филармония» в муниципальных образованиях автономного округ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 орган местного самоуправления  муниципального образования город Сур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«Сургутская филармо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Сургутская филармо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культуры и туриз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потребностей у школьников и дошкольников автономного округа в получении эстетического продукта в сфере высокого академического искусства, осуществление 20 гастрольных туров в год по муниципальным образованиям автономного округ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ёт юных натуралистов при проведении летнего Форум-центра автономн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август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август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образования и молодё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партамент промышленности автономного округа (дале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промышленности Югр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й молодежный цен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участников - не менее 50 детей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окружной слет школьных лесничеств «Сохраним цветущий мир Ю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недропользования и природных ресурсов автономного округа (далее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автономного округа «Развитие и использование минерально-сырьевой базы Ханты-Мансийского автономного округа – Югры на 2017-2020 годы», утвержденная постановлением Правительства 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9 октября 2013 года № 410-п </w:t>
            </w:r>
            <w:r>
              <w:rPr>
                <w:rFonts w:cs="Times New Roman" w:ascii="Times New Roman" w:hAnsi="Times New Roman"/>
              </w:rPr>
              <w:t xml:space="preserve">(далее – государственная программа «Развитие и использование минерально-сырьевой базы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понсорские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, обобщение и распространение передового опыта школьных лесничеств автономного округа и Уральского федерального округа в области экологической и природоохранной пропаганды, специализированных знаний и навыков в области экологии, изучения и сохранения лесов, грамотного природопользования, лесной профориентации и пропаганды здорового образа жизни, противодействия злоупотреблению наркотиками, изучения литературы о природе, исторического и культурного наследия народов, населяющих Югру, путем проведения эколого-просветительских, эколого-образовательных и эколого-пропагандистских, практических природоохранных, спортивно-массовых, туристских и и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го Форум-центра Ханты-Мансийского автономного округа – Ю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й молодежный цен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муниципальных образований автономного округ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тельного и творческого потенциала личности, формирование у детей и молодежи  основ гражданско-патриотического воспитания, навыков здорового образа жизни, занятия, физической культурой, спортом, туризмом с ежегодным охватом не менее 40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йство в летний период до 250 подростков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и технологий организации каникулярного отдыха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«Развитие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 концу 2020 года не менее 70% программ каникулярного отдыха и оздоровления в формате дополнительных общеразвивающих программ с использованием инновационных форм организации детей (воркшопы, старт-апы, проектные смены, модульные интенсивные шко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ые у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и использование минерально-сырьевой баз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стающего поколения в области противопожарной, природоохранной лесохозяйстве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ориентация подрастающего пок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й юниорский лесной конкурс «Подрост» (этап Всероссийского конкурс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инициативы обучающихся образовательных организаций автономного округа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лесохозяйственному образованию и профессиональной ориентации;</w:t>
              <w:br/>
              <w:t>(Направление лучших работ на Всероссийский конкурс «Подрос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устройства детей-инвалидов, детей-сирот и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труда и занятост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действие занятости насел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устройства детей-сирот и детей, оставшихся без попечения родителей; предоставление дополнительных гарантий по социальной поддержк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тей данной категории (выплата повышенного размера пособия по безработице в размере уровня средней заработной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отдыха и оздоровления  детей с ограниченными возможностями здоровья в организациях отдыха детей и их оздоровления спортивной направленности, расположенных в климатически благоприятных регионах Российской Федерац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е учреждение автономного округа  «Центр адаптивного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лее – Центр адаптивного спорт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е менее 10 детей с ограниченными возможностями здоровья ежегодно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трудоустройства несовершеннолетних граждан в возрасте от 14 до 18 л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труда и занятост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действие занятости насел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ное трудоустройств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8 году - 15 320 подростк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5 546 подростк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0 году – 15 886 подрост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спешных практик формирования (создания) образовательными организациями позитивного контента в социальных сетях, в том числе формируемых с привлечением детей; создания и продвижения школьных групп в сети ВКонтакте и освещение важных для детей нов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детских и молодежных объединений автоном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нформационного контента в социальных сетях я при непосредственном участии обучающихся не менее чем в 50% образовательных организаций автономного округа к концу 2019-2020 учеб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ебно-познавательных занятий с детьми по вопросам соблюдения требований пожарной безопасности в детском лагере, быту, в лесу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 управление Министерства Российской Федерации по делам гражданской обороны, чрезвычайным ситуац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последствий стихийных бедствий по автономному округу (далее – Главное управление МЧС России по автономному окр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крепление знаний и приобретение практических навыков действий в чрезвычай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аучись плавать» в детских оздоровительных лагерях, с привитием навыков безопасного поведения на водных объектах в каникулярный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витие навыков безопасного поведения на водных объектах детям, посещающим организации отдыха детей и их оздоровления, включенных в окружной реестр организац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пляжей на предмет  соответствия предъявляемым требованиям по обеспечению безопасности населения, в том числе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автоном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нарушений обеспечения безопасност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ция «Месяц безопасного Интернет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бразования и молодежи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- не менее 60% обучающихся образовательных организаций автономного округа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оревнования, мастер-классы, викторины, тренинги по направлению робототехника, информационная безопасность при проведении Международного </w:t>
            </w:r>
            <w:r>
              <w:rPr>
                <w:rFonts w:cs="Times New Roman" w:ascii="Times New Roman" w:hAnsi="Times New Roman"/>
                <w:color w:val="00000A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 – Форума с участием стран БРИКС и Ш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информтехнологий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государственная программа автономного округа «Информационное обществ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вовлечение детей в активную познавательную деятельность с примене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выявление и развитие талантливых детей в област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проведение не менее 3 мероприятий с участием не менее 300 детей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 семинары при проведени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Форума «Югра молодежная» </w:t>
            </w:r>
            <w:r>
              <w:rPr>
                <w:rFonts w:cs="Times New Roman" w:ascii="Times New Roman" w:hAnsi="Times New Roman"/>
              </w:rPr>
              <w:t xml:space="preserve">для журналистов, представителей школьных и студенческих редакций по освещению в средствах массовой информации темы детства, защиты прав детей, обеспечения их комплексной безопасности, в том числе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авилах безопасного поведения в интернет-пространстве, профилактики интернет-зависимости, предупреждения рисков вовлечения детей и молодежи в противоправную деятель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б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нешних свя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преждение рисков вовлечения детей и молодежи в противоправную деятельность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информированности родителей о мерах по защите детей от информации, причиняющей вред их здоровью и развит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офессиональных компетенций журналистов</w:t>
            </w:r>
            <w:r>
              <w:rPr>
                <w:rFonts w:cs="Times New Roman" w:ascii="Times New Roman" w:hAnsi="Times New Roman"/>
              </w:rPr>
              <w:t xml:space="preserve"> и представителей школьных и студенческих реда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– не менее 100 человек ежего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образования и молодежи Югры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вижения «Кибердружин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функционирование отрядов «Кибердружины», деятельность которых направлена на формирование у детей и подростков навыков информационной безопасности, пропаганду отказа от компьютерной, виртуальной зависимости, профилактику негативных явлений в подростковой среде, противодействие экстремистским проявлениям в соцсетях, в 100% организациях профессионального и высшего образования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в образовательных организациях автономного округа проекта «Основы сетевого этикет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Детского общественного совета при Уполномоченном по правам ребе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навыков  общения в сети Интернет, первоначальных представлений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сетевом этик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х коммуникативной грамотности, чувства ответственности за свое поведение в Интерн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ах административной и уголовной ответственности за кибербулл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автономн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Детского общественного совета при Уполномоченном по правам ребен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итивного мышления подрастающего поколения и потребности в обеспечении собственной безопасности в сети Интернет, обучение способам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енство автономного округа среди детей по Киберспорт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Департамент информационных технологий автономного округа (далее – Депинформтехнологий Югр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первенстве 150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в автономном округе опыта города Югорска по реализации технологии адресной поддержки граждан, попавших в трудную жизненную ситуацию, по принципу «Равный – Равному», направленную на профилактику социально-опасных явлений в обществе и продвижение идеи здорового образа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технологии на портале «Перспективное детство Югры», направление методических писем в управления социальной защиты населения Депсоцразвития Югры для использования технологии в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кружной Интернет-фестиваль художественного творчества для детей с ограниченными возможностями здоровья «Я сердцем вижу 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культуры Югры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ной дом народного творчеств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ежегодное привлечение не менее 80 детей с ограниченными возможностями к участию в  Интернет-фестивале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Защита» (работа с родителями детей с ограниченными возможностями здоровь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адаптивного 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муниципального образования город Сург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ская филармо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городская ассоциация родителей с детьми-инвалид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, защищающих родителей детей с ограниченными возможностями здоровья от психологического и физического «выгор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в автономном округе до 2020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труда и занятост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йствие занятости насе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сновных принципов и положений для создания условий комплексного сопровождения людей, в том числе детей 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оведение в образовательных организациях автономного округа акции «Урок доброт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детей-инвалидов и лиц с ограниченными возможностями здоровья на получение социальных услуг, обеспечение жизнедеятельности инвалидов в условиях современного общества как полноправных его граждан, в том числе при  реализации принципа «равный среди рав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ведение регионального конкурса в образовательных организациях «Лучшая инклюзивная шко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активности образовательных организаций в развитии и внедрении инклюзивного образования, аккумуляции и анализа существующей практики инклюзивного образования в образовательных организациях автономного округа, привлечении внимания педагогического сообщества и общественности к включению детей-инвалидов и детей с ограниченными возможностями здоровья в систему общего образования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работка комплекса арт-терапевтических мероприятий в области искусства </w:t>
            </w:r>
            <w:r>
              <w:rPr>
                <w:rFonts w:cs="Times New Roman" w:ascii="Times New Roman" w:hAnsi="Times New Roman"/>
              </w:rPr>
              <w:t xml:space="preserve"> для детей-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Искусство без грани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художественный муз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ая реабилитация детей с ограниченными возможностями средствами арт-терапии и музейной среды. Планируемое количество мероприятий – не менее 4 ежегодно, количество посетителей – не менее 40 человек ежегодно (не менее 12 мероприятий, не менее 120 человек за весь планируемый период 2018-2020 г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и реализация физкультурно-оздоровительных  программ, направленных на реабилитацию детей с особенностями развития, в том числе детей, имеющих  психические заболевания, при отсутствии медицинских противопоказаний для учас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автономного округа «Доступная среда в Ханты-Мансийском автономном округе – Югре на 2016-2020 годы», утвержденная постановлением Правительства автономного округ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 октября 2013 года № 430-п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– государственная программа ««Доступная среда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лиц с ограниченными возможностями здоровья в возрасте до 18 лет, систематически занимающихся адаптивной физической культурой и спортом, на 2%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спорта «Дети Югры» среди детей с ограниченными возможностями, признанных нуждающимися в социальном обслуживании, в том числе детей,  имеющих психические заболевания, при отсутствии медицинских противопоказаний для участ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е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- не менее 6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ртакиада Ханты-Мансийского автономного округа – Югры «Папа, мама, я – спортивная семья» среди семей с детьми с особенностями разви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-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-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участников -  не менее 13 семей ежегодно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Социальная поддержка жителей Югры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не менее 200 мероприятий на площадях и улицах городов и поселков автономного округа, 1 500 тематических родительских собраний, конкурсов сочинений среди детей автоном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дание и распространение брошюры для родителей и детей о возможности получения адресной психологической помощи (информация о психологических службах и практикующих психологах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ппарат Губернатора автономного округ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5" w:hanging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ведение до родителей и детей информации о специалистах, оказывающих психологическую помощь и поддержку по широкому кругу вопросов, возникающих в жизнедеятельности в семьях и у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внутренней политики автономного округа (далее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политики Югры),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ежегодно не менее 50 тысяч детей, их родителей, зако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подрастающего поколения навыков грамотного поведения в различных жизнен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по правам ребенка в автономном округ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лены детского общественного совета при Уполномоченном по правам ребенка в автономном округ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здрав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обучающимся, родителям, сотрудникам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отвращение насилия в отношени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редства массовой информации, информационно-телекоммуникационную сеть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 при Правительстве Ханты-Мансийского автономного округа – Югры, территориальные комиссии по делам несовершеннолетних и защите их прав муниципальных образований автономного окру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одителей и несовершеннолетних, информированных в сфере защиты пра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бесплатной юридической помощи в соответствии с государственной системой бесплатной юридической помощи детям-инвалидам, детям-сиротам, детям, оставшимся без попечения родителей, лицам из числа детей-сирот и детей, оставшихся без попечения родителей, а также их законным представителям, представителям, усыновителям по вопросам, связанным с обеспечением и защитой прав и законных интересов таких детей, </w:t>
            </w:r>
            <w:r>
              <w:rPr>
                <w:rFonts w:cs="Times New Roman" w:ascii="Times New Roman" w:hAnsi="Times New Roman"/>
              </w:rPr>
              <w:t>лицам, желающим принять на воспитание в свою семью ребенка, оставшегося без попечения родителей, по вопросам, связанным с устройством ребенка на воспитание в сем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политик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рограмма автоном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», утвержденная постановлением Правительства автономного округа от 9 октября 2013 года  № 428-п (далее – государственная программа «О государственной политике в сфере обеспечения межнационального согласия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защищенности детей, нуждающихся в особой заботе госу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</w:rPr>
              <w:t xml:space="preserve"> по направлению «Профилактика социального сиротства, поддержка материнства и детст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об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нешних свя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оциально значимых проектов, развитие гражданск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ая поддержка по итогам конкурсного отбора на получение субсидии из бюджета автономного округа социально ориентированных некоммерческих организаций по направлению «Психолого-педагогическое консультирование обучающихся, их родителей (законных представителей) и педагогических работников» Поддержка деятельности социально ориентированных некоммерческих организаций по направлению «Психолого-педагогическое консультирование обучающихся, их родителей (законных представителей) и педагогических работни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государственной поддержки в объеме не менее 1000,0 тыс. рублей ежегодно социально ориентированным некоммерческим организациям – победителям конкурсного отб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служб медиации в учреждениях, подведомственных Депсоцразвития Югры, осуществляющих социальную реабилитацию несовершеннолетних, Депобразования Ю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Югры,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внутрисемейных конфликтных ситуаций посредством проведения восстановитель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и трансляция в эфире ОТРК «Югра» тематических программ и новостных сюжетов о талантливых детях и молодежи автономного округ, в том числе с особенностями разви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К «Ю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уровня ранней профессиональной ориентации детей, развитие эффективных практик предпрофессиональной подготовки детей, в том числе с ограниченными возможностями здоровь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не менее 4 программ и новостных сюжетов ежего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ие фактического окончания исполнительных документов о взыскании алим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ие Федеральной службы судебных приставов по Ханты-Мансийскому автономному округу - Югр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далее – ФССП России по автономному округу)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меньшение задолженности по алиментам; побуждение должников к своевременной оплате средств на содержание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Публичны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но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 папой в армию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р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номное учреждение автономного округа «Центр военно-патриотического воспитания и подготовки граждан к военной службе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лее - Центр военно-патриотического воспита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лучения необходимых знаний и умений по начальной военной и физической подготовке к службе в Вооруженных силах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посадки леса в автономном округе Юг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гражданской ответственности детей, воспитание бережного отношения к одному из главных богатств страны – Российскому лесу, популяризации профессий работников л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и посев культур, создание кедровых садов, припоселковых кедров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ные соревнования среди юных инспекторов движения «Безопасное коле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– Югре (далее – Управление ГИБДД УМВД России по автономному округ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Развитие образования», 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команд из  муниципальных образований автономного округа в соревнованиях, направленных на формирование навыков безопасного поведения на дорогах ежего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команды-победителя на Всероссийские соревн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 лучших выпускников Ю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ю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ю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юн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не менее 50 лучших выпускников Югры ежегодно в торжественной церемонии вручения медалей «За особые успехи в учен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о Всероссийской выставке - форуме «Вместе - ради детей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бразован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 при Правительстве автономного округа, Уполномоченный по правам ребенка в автономном округ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циальная поддержка жителей Юг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ормирование делегации автономного округа для участия в выставке-фору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одготовка интерактивной выставочной площадки автоном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й семейный лесной праздник «День кед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жителей муниципальных образований автономного округа разного возраста, участвующих в природоохранных мероприятиях и озеленении населенных пунктов автоном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ные военно-спортивные игры «Зарница», «Орлен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 военно-патриотического вос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сударственная программа «Развитие образования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енно-патриотическое воспитание обучающихся (предполагаемый охват участников: 150 человек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 и молодежи, вовлеченных в гражданско-патриотические мероприятия, с 72 до 75%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ружные соревнования «Школа безопасности» среди обучающихся образовательных организаций автономного округ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гражданской защиты населения автономн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далее – Департамент гражданской защиты населения Югры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здрав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порта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культуры Югр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лужба по контролю и надзору в сфере охраны окружающей среды, объектов животного мира и лесных отношений автономного округа (далее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днадзор Югры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общественных и внешних связей Югр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лавное управление МЧС России по автономному округ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по согласованию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Министерства внутренних дел России по автономному округ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ы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автономного округа «Защита населения и территорий от чрезвычайных ситуаций, обеспечение пожарной безопасности в Ханты-Мансийском автономном округе – Югре на 2016 - 2020 годы», утвержденная постановлением Правительства автономного округа от 9 октября 2013 года  № 411-п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осударственные программы: «Развитие здравоохранения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физической культуры и спорт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культуры и туризм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гражданского обще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участие  команд не менее чем из 10 муниципальных образований автономного округа в соревнованиях, направленных на формирование у обучающихс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а также стремления к здоровому образу жизни. Направление команды-победителя для участия в Межрегиональных (УрФО) и Всероссийских соревн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кружной слет юнармейских отрядов, центров, клубов, объединений патриотической направленности, именных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образования и молодежи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тр военно-патриотического воспита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«Развитие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  не менее  150 детей ежегодн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гражданско-патриотические мероприятия, с 72 до 75% к концу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соцразвития Югры, Депобразования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здрав Юг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участников – не менее 3 муниципальных образований автономного округа 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Детским общественным советом при Уполномоченном по правам ребенка и представительствами при членах Детского общественного совета в муниципальных образованиях автономного округа проекта «Календарь детских добрых  де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несовершеннолетних жителей автономного округа с целью реализации добровольческих инициатив, направленных на защиту детства в автоном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офессионального журналистского мастерства «Журналист года Югры», в том числе по номинациям: «Десятилетие детства», «Традиционные семейные цен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«Открытый рег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фессионального мастерства журналистов, привлечение их внимания к проблемам укрепления института семьи, пропаганда семейных ценностей, ответственного род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Межведомственный проект «Музей - детя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художественный муз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ного межведомственного музейного проекта с участием свыше 200 детей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-просветительская программа «Календа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художественный муз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 патриотического, гражданско-нравственного и историко-культурного воспитания детей в условиях музейной сре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количество музейных занятий – не менее 20 ежегодно,  планируемое количество посетителей – не менее 300 человек ежегодно (не менее 60 занятий, не менее 900 человек  за весь планируемый период 2018-2020 гг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программные мероприятия при проведении Международной  акции «Ночь музее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художественный муз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количества детей  до 200 человек ежегодно, повышение культурного уровня детей и молодежи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программные мероприятия при проведении Всероссийской акции «Библионоч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библиотека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Развитие культуры и туризм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информационно-познавательных, творческих мероприятий в рамках проведения акции - не менее 50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рская новогодняя елка для детей автономного округа, в том числе с ограниченными возможностями здоров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а-Класс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влеченные спонсорски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 автоном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детей  до 350 человек ежегодно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Развитие социального волонте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и Комиссии Общественной палаты Югры по вопросам семейной политики экспертного совета по вопросам семьи и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и обсуждение актуальных вопросов государственной семей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«дорожной карты» развития добровольчества в Юг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мероприятий по развитию добровольчества в Югре и межведомственного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регионального и муниципальных штабов по развитию социального добровольчества в Юг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окружного штаба по развитию добровольчества в Юг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кружного конкурса «Доброволец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Ю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 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идей, ценностей и практик добровольчества; активизация созидательного добровольческого потенциала; вовлечение молодёжи Югры в социальную практик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– не менее 10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сети волонтерского движения в сфере адаптивной физической культуры и спорта в автономном округе в целях обеспечения проведения спортивных мероприятий среди детей с ограниченными возможностями здоров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адаптивного спор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енности волонтерского корпуса ежегодно не менее чем на 20 человек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кружного слета волонт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идей, ценностей и практик добровольчества; активизация созидательного добровольческого потенциала; вовлечение молодёжи автономного округа в социальную практику, сохранение исторических и культурно-духовных ценностей через развитие доброволь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– не менее 15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еминаров в муниципальных образованиях автономного округа по развитию социального добровольчества в автоном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ередового опыта работы, выявление лучших практик, обучение социальному волонтер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 менее 5 семинаров 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специального раздела о ходе реализации основных мероприятий плана в рамках Десятилетия детства в ежегодный доклад «О положении детей и семей, имеющих детей, в Ханты-Мансийском автономном округе – Югр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соцразвития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Социальная поддержка жителей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постановление Правительства автономного округа от 22 декабря 2012 года №776-рп «О правилах подготовки доклада  о положении детей и семей, имеющих детей, в Ханты-Мансийском автономном округе – Югр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окружных и муниципальных средствах массовой информации специальной рубрики «Десятилетие детства»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на портале «Открытый регион – Югра» для родителей (со ссылкой на интернет-портал «Я – родитель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«Открытый реги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нформационных ресурсов для детей, родителей, специалистов, работающих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ая врачебная конференция по оказанию специализированной помощи детям с орфанными заболеваниями (в том числе с муковисцидозом) в автономном округе,                            г. Нижневартов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здра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институт бюджетного учреждения высшего образования автономного округа «Сургут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высшего образования автономного округа «Ханты-Мансийская медицинская академ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благотворительная общественная организация инвалидов, больных муковисцидозом Ханты-Мансийского автономного округ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ТОРОЕ ДЫХ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ачества оказания медицинской помощи детям автономного округа с орфанными заболеваниями (в том числе с муковисцидозом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«О вере, о любви» и выставка  детских рисунков «Я учусь быть здоровым» (с участием детей с ограниченными возможностями здоровья и детей-инвали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ая общественная организация Ханты-Мансийского автономного округа – Югры «Замещающая сем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отношения к детям с ограниченными возможностями здоровья, социальная адаптация детей-инвалидов и детей с ограниченными возможностями здоровья в кругу свер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ониторинг исполнения законодательства Российской Федерации в части соблюдения прав детей-инвалидов, страдающих тяжелыми формами хронических заболеваний, на предоставление жилых помещений вне очере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прав  детей-инвалидов, страдающих тяжелыми формами хронических заболеваний, на предоставление жилых помещений вне очере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мероприятий автономного округа по реализации в 2018-2020 годах Десятилетия детства в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жителей Югры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помощи детям автономн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лучших практик социально ориентированных некоммерческих организаций, направленных на работу с детьми и молодежью, на региональном информационном портале развития гражданского общества Югры «ЮГРАЖДАНИН.РФ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общественных и внешних связе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ентр «Открытый реги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оц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здрав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пуляризация деятельности </w:t>
            </w: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, распространение опыта их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государственных и муниципальных образовательных организациях автономного округа с обучающимися и их законными представителями мероприятий, направленных на популяризацию электронных сервисов, в том числе тематических уроков, по регистрации личных кабинетов на Едином портале государственных и муниципальн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информтехнологий Югры, Депобразованипя и молодежи Югры, 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рганы местного самоуправления            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 и их родителей, использующих механизм получения  госуслуг в электронной форме для улучшения качества их жизни на основе широкого применения информационно- коммуник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Координационном совете по реализации демографической и семейной политики в автономном округе вопроса об исполнении Плана основных мероприятий на 2018-2020 годы, посвященных проведению в  Ханты-Мансийском автономном округе – Югре Десятилетия дет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соцразвития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культур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здрав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бразования и молодежи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порта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ых и внешних связей Югр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труда и занятост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информтехнологий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дорхоз и транспорта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госслужбы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промышленност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недра и природных ресурсов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жданской защиты населен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политик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дзор Югр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человека в автономном округ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делам несовершеннолетних и защите их прав при Правительстве Ханты-Мансийского автономного округа –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палата Югры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е управление МЧС России по автономному округу (по согласованию),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ССП России по автономному округу)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ИБДД УМВД России по автономному окру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ый отчет об </w:t>
            </w:r>
            <w:r>
              <w:rPr>
                <w:rFonts w:cs="Times New Roman" w:ascii="Times New Roman" w:hAnsi="Times New Roman"/>
              </w:rPr>
              <w:t>исполнении Плана основных мероприятий на 2018-2020 годы, посвященных проведению в  автономном округе Десятилетия детства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й доклад Уполномоченного по правам ребенка «О деятельности детского общественного совета при Уполномоченном по правам ребенка в Ханты-Мансийском автономном округе - Югр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общественности о деятельности Детского общественного совета при Уполномоченном по правам ребенка, в том числе с целью привлечения несовершеннолетних к участию в общественной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276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7741BF2FA71612E7D0D8E1502P0F8L" TargetMode="External"/><Relationship Id="rId3" Type="http://schemas.openxmlformats.org/officeDocument/2006/relationships/hyperlink" Target="consultantplus://offline/ref=407DEAC7E82414E6EC1C8CF7CFC05193937F44FFF8736D70295188425D58F44608PFF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8:00Z</dcterms:created>
  <dc:creator>Бастанжиева Е.В.</dc:creator>
  <dc:description/>
  <cp:keywords/>
  <dc:language>en-US</dc:language>
  <cp:lastModifiedBy>Куклин Сергей Андреевич</cp:lastModifiedBy>
  <cp:lastPrinted>2017-09-22T12:56:00Z</cp:lastPrinted>
  <dcterms:modified xsi:type="dcterms:W3CDTF">2017-09-22T10:02:00Z</dcterms:modified>
  <cp:revision>8</cp:revision>
  <dc:subject/>
  <dc:title/>
</cp:coreProperties>
</file>