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sz w:val="20"/>
        </w:rPr>
        <w:t>(Ханты-Мансийский автономный округ</w:t>
      </w:r>
      <w:r>
        <w:rPr>
          <w:b/>
          <w:bCs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0"/>
        </w:rPr>
        <w:t>-</w:t>
      </w:r>
      <w:r>
        <w:rPr>
          <w:b/>
          <w:bCs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0"/>
        </w:rPr>
        <w:t>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sz w:val="18"/>
        </w:rPr>
      </w:pPr>
      <w:r>
        <w:rPr>
          <w:rFonts w:cs="TimesET;Times New Roman" w:ascii="TimesET;Times New Roman" w:hAnsi="TimesET;Times New Roman"/>
          <w:b/>
          <w:bCs/>
          <w:sz w:val="18"/>
        </w:rPr>
      </w:r>
    </w:p>
    <w:p>
      <w:pPr>
        <w:pStyle w:val="Heading1"/>
        <w:rPr>
          <w:bCs/>
          <w:spacing w:val="0"/>
          <w:szCs w:val="24"/>
        </w:rPr>
      </w:pPr>
      <w:r>
        <w:rPr>
          <w:bCs/>
          <w:spacing w:val="0"/>
          <w:szCs w:val="24"/>
        </w:rPr>
        <w:t>ГЛАВА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Cs/>
          <w:spacing w:val="0"/>
          <w:sz w:val="18"/>
          <w:szCs w:val="24"/>
        </w:rPr>
      </w:pPr>
      <w:r>
        <w:rPr>
          <w:rFonts w:cs="TimesET;Times New Roman" w:ascii="TimesET;Times New Roman" w:hAnsi="TimesET;Times New Roman"/>
          <w:bCs/>
          <w:spacing w:val="0"/>
          <w:sz w:val="18"/>
          <w:szCs w:val="24"/>
        </w:rPr>
      </w:r>
    </w:p>
    <w:p>
      <w:pPr>
        <w:pStyle w:val="Heading1"/>
        <w:rPr>
          <w:b w:val="false"/>
          <w:b w:val="false"/>
          <w:spacing w:val="0"/>
        </w:rPr>
      </w:pPr>
      <w:r>
        <w:rPr>
          <w:b w:val="false"/>
          <w:spacing w:val="0"/>
        </w:rPr>
        <w:t>РАСПОРЯЖЕНИЕ</w: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30 мая </w:t>
      </w:r>
      <w:r>
        <w:rPr>
          <w:rFonts w:cs="TimesET;Times New Roman" w:ascii="TimesET;Times New Roman" w:hAnsi="TimesET;Times New Roman"/>
        </w:rPr>
        <w:t>200</w:t>
      </w:r>
      <w:r>
        <w:rPr/>
        <w:t>8</w:t>
      </w:r>
      <w:r>
        <w:rPr>
          <w:rFonts w:cs="TimesET;Times New Roman" w:ascii="TimesET;Times New Roman" w:hAnsi="TimesET;Times New Roman"/>
        </w:rPr>
        <w:t xml:space="preserve"> года </w:t>
        <w:tab/>
        <w:tab/>
        <w:tab/>
        <w:tab/>
        <w:tab/>
        <w:tab/>
        <w:t xml:space="preserve">       </w:t>
      </w:r>
      <w:r>
        <w:rPr/>
        <w:t xml:space="preserve"> </w:t>
        <w:tab/>
        <w:tab/>
        <w:t xml:space="preserve">        </w:t>
      </w:r>
      <w:r>
        <w:rPr>
          <w:rFonts w:cs="TimesET;Times New Roman" w:ascii="TimesET;Times New Roman" w:hAnsi="TimesET;Times New Roman"/>
        </w:rPr>
        <w:t>№</w:t>
      </w:r>
      <w:r>
        <w:rPr/>
        <w:t xml:space="preserve"> 240-р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гт.Междуреч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создании комиссии по техническому </w:t>
      </w:r>
    </w:p>
    <w:p>
      <w:pPr>
        <w:pStyle w:val="Normal"/>
        <w:shd w:fill="FFFFFF" w:val="clear"/>
        <w:autoSpaceDE w:val="false"/>
        <w:rPr/>
      </w:pPr>
      <w:r>
        <w:rPr/>
        <w:t xml:space="preserve">обследованию зданий и сооружений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/>
        <w:t>по Кондинскому району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/>
        <w:t>В связи с возникшей необходимостью обследования зданий и сооружений на территории Кондинского район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/>
        <w:t>1.</w:t>
        <w:tab/>
        <w:t>Утвердить Положение о комиссии по техническому обследованию зданий и сооружений по Кондинскому району (приложение 1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/>
        <w:t>2.</w:t>
        <w:tab/>
        <w:t>Утвердить состав комиссии по техническому обследованию зданий и сооружений (приложение 2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/>
        <w:t>3.</w:t>
        <w:tab/>
        <w:t>Утвердить акт обследования зданий и сооружений (приложение 3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/>
        <w:t>4.</w:t>
        <w:tab/>
        <w:t>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район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.И.Тугано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Cs w:val="24"/>
        </w:rPr>
      </w:pPr>
      <w:r>
        <w:rPr>
          <w:rFonts w:cs="TimesET;Times New Roman" w:ascii="TimesET;Times New Roman" w:hAnsi="TimesET;Times New Roman"/>
          <w:sz w:val="16"/>
        </w:rPr>
        <w:t>л</w:t>
      </w:r>
      <w:r>
        <w:rPr>
          <w:rFonts w:cs="TimesET;Times New Roman" w:ascii="TimesET;Times New Roman" w:hAnsi="TimesET;Times New Roman"/>
          <w:sz w:val="16"/>
        </w:rPr>
        <w:t>г\С\Рабочий стол\</w:t>
      </w:r>
      <w:r>
        <w:rPr>
          <w:rFonts w:cs="TimesET;Times New Roman" w:ascii="TimesET;Times New Roman" w:hAnsi="TimesET;Times New Roman"/>
          <w:sz w:val="16"/>
        </w:rPr>
        <w:t xml:space="preserve"> Распоряжения 200</w:t>
      </w:r>
      <w:r>
        <w:rPr>
          <w:sz w:val="16"/>
        </w:rPr>
        <w:t>8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4956" w:right="9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right="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главы района</w:t>
      </w:r>
    </w:p>
    <w:p>
      <w:pPr>
        <w:pStyle w:val="Normal"/>
        <w:ind w:left="4247" w:firstLine="709"/>
        <w:rPr>
          <w:sz w:val="26"/>
          <w:szCs w:val="26"/>
        </w:rPr>
      </w:pPr>
      <w:r>
        <w:rPr>
          <w:sz w:val="26"/>
          <w:szCs w:val="26"/>
        </w:rPr>
        <w:t xml:space="preserve">от 30.05.2008 № 240-р 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техническому обследованию зданий и соору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ндинскому рай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1.1.</w:t>
        <w:tab/>
        <w:t>Комиссия по техническому обследованию зданий и сооружений назначается распоряжением главы района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Ханты- Мансийского автономного округа - Югры, Кондинского района, а также настоящим Положением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1.3.</w:t>
        <w:tab/>
        <w:t xml:space="preserve">Уполномоченным органом по оформлению актов обследования является управление архитектуры и градостроительства администрации Кондинского района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сновные задачи комиссии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2.1.</w:t>
        <w:tab/>
        <w:t>Оценка технического состояния строительных конструкций жилых и общественных зданий и  сооружений независимо от вида собственности и принадлежности, на основании визуального осмотра и имеющихся документов (проекта, техпаспортов, актов осмотров)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2.2.</w:t>
        <w:tab/>
        <w:t>Определение мероприятий по устранению разрушений, деформаций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2.3.</w:t>
        <w:tab/>
        <w:t>Выдача рекомендаций по временному укреплению конструкций, грозящих самообрушением, для обязательного исполнения владельцами зданий и эксплуатационными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Состав и полномочия комиссии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3.1.</w:t>
        <w:tab/>
        <w:t>Комиссия формируется в составе председателя, заместителя председателя и членов комиссии. Персональный состав комиссии утверждается распоряжением главы района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Для рассмотрения сложных аварийных ситуаций в эксплуатируемых жилых домах и общественных зданиях комиссия вправе привлекать специалистов научных, проектных и строительных организаций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Председатель комиссии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комиссии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ывает и проводит заседания и выездное обследование комиссией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3.4.</w:t>
        <w:tab/>
        <w:t>Заместитель председателя комиссии выполняет функции председателя в период его отсутствия.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3.5.</w:t>
        <w:tab/>
        <w:t>Члены комиссии участвуют в ее работе, принимают активное участие в обсуждении и решении вопросов по техническому состоянию зд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орядок работы комиссии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4.1.</w:t>
        <w:tab/>
        <w:t>Заявление на техническое обследование зданий и сооружений  с указанием причин вызова комиссии представляют юридические и физические лица, являющиеся правообладателями строений. К заявлению прилагаются следующие документы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й документ на здание, сооружение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копия технического паспорта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При наличии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журнал наблюдения за маяками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ы технического обследования здания, проведенное специализированной организацией, имеющей соответствующую лицензию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данные об инженерно-геологических условиях и материалы наблюдения за осадками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иные документы,  необходимые для работы комиссии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4.2.</w:t>
        <w:tab/>
        <w:t xml:space="preserve">Комиссия рассматривает поступившие заявки по мере их поступления. 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4.3.</w:t>
        <w:tab/>
        <w:t>Результаты работы комиссии оформляются актом. Акт комиссии является основанием для рассмотрения вопроса о сносе или реконструкции зданий, сооружений, о расселении аварийных квартир и зданий вне зависимости от их принадлежности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4.4.</w:t>
        <w:tab/>
        <w:t>В отдельных случаях, в зависимости от сложившейся на объекте ситуации, комиссия на месте составляет акт о необходимости выполнения службой эксплуатации мероприятий по укреплению конструкций здания от обрушения или рекомендует привлечение необходимых для более детального обследования специализированных организаций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4.5.</w:t>
        <w:tab/>
        <w:t>Регистрация входящих документов, архивное хранение актов технического обследования производится управлением архитектуры и градостроительства администрации Конд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Обеспечение деятельности комиссии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5.1.</w:t>
        <w:tab/>
        <w:t>Обеспечение деятельности комиссии осуществляется юридическими и физическими лицами, органами исполнительной власти Кондинского района, подавшими заявку на обследование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5.2.</w:t>
        <w:tab/>
        <w:t>При проведении обследования объекта заявитель обеспечивает присутствие руководителей необходимых служб и свободный доступ во все обследуемые помещения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5.3.</w:t>
        <w:tab/>
        <w:t xml:space="preserve">Обеспечение комиссии автотранспортом производится соответствующими подразделениями администрации или собственниками здания, направившими заявку на обследование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956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главы района</w:t>
      </w:r>
    </w:p>
    <w:p>
      <w:pPr>
        <w:pStyle w:val="Normal"/>
        <w:ind w:left="4247" w:firstLine="709"/>
        <w:rPr>
          <w:sz w:val="26"/>
          <w:szCs w:val="26"/>
        </w:rPr>
      </w:pPr>
      <w:r>
        <w:rPr>
          <w:sz w:val="26"/>
          <w:szCs w:val="26"/>
        </w:rPr>
        <w:t xml:space="preserve">от 30.05.2008 № 240-р 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техническому обслед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даний и сооружений по Кондинскому району </w:t>
      </w:r>
    </w:p>
    <w:p>
      <w:pPr>
        <w:pStyle w:val="Normal"/>
        <w:ind w:right="8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46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Кондинского района, курирующий деятельность управления архитектуры и градостроительства, председател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управления архитектуры  и градостроительства администрации Кондинского района, заместитель председателя комиссии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архитектуры </w:t>
            </w:r>
          </w:p>
          <w:p>
            <w:pPr>
              <w:pStyle w:val="Normal"/>
              <w:rPr/>
            </w:pPr>
            <w:r>
              <w:rPr/>
              <w:t>и градостроительства администрации Кондинского района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муниципального учреждения Управление капитального строительства Кондинского райо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Кондинского района, курирующий деятельность управления архитектуры и градостроительства, председатель комиссии</w:t>
            </w:r>
          </w:p>
        </w:tc>
      </w:tr>
    </w:tbl>
    <w:p>
      <w:pPr>
        <w:pStyle w:val="Normal"/>
        <w:ind w:right="8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99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48" w:right="99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99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99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99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99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99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99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99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99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99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99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99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99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99" w:firstLine="708"/>
        <w:jc w:val="both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ind w:left="4956" w:right="99" w:hanging="0"/>
        <w:jc w:val="both"/>
        <w:rPr>
          <w:sz w:val="22"/>
        </w:rPr>
      </w:pPr>
      <w:r>
        <w:rPr>
          <w:sz w:val="22"/>
        </w:rPr>
        <w:t>к распоряжению главы района</w:t>
      </w:r>
    </w:p>
    <w:p>
      <w:pPr>
        <w:pStyle w:val="Normal"/>
        <w:ind w:left="4247" w:firstLine="709"/>
        <w:rPr>
          <w:sz w:val="12"/>
        </w:rPr>
      </w:pPr>
      <w:r>
        <w:rPr>
          <w:sz w:val="22"/>
        </w:rPr>
        <w:t xml:space="preserve">от 30.05.2008 № 240-р </w:t>
      </w:r>
    </w:p>
    <w:p>
      <w:pPr>
        <w:pStyle w:val="Normal"/>
        <w:ind w:right="355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yle10"/>
          <w:sz w:val="28"/>
          <w:szCs w:val="28"/>
          <w:lang w:val="en-US" w:eastAsia="en-US"/>
        </w:rPr>
        <w:t>АКТ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технического </w:t>
      </w:r>
      <w:r>
        <w:rPr>
          <w:rStyle w:val="Style10"/>
          <w:sz w:val="28"/>
          <w:szCs w:val="28"/>
          <w:lang w:val="en-US" w:eastAsia="en-US"/>
        </w:rPr>
        <w:t>обследования помещения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Style14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Style15"/>
        <w:ind w:right="1282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«_____» ______________ 200__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rFonts w:eastAsia="Arial"/>
        </w:rPr>
        <w:t xml:space="preserve">   </w:t>
      </w:r>
      <w:r>
        <w:rPr/>
        <w:t>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месторасположение помещения, в том числе наименование населенного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ункта и улицы, номера дома и квартиры)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миссия, назначенная: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,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органом местного самоуправления, дата, номер решения  о созыве комиссии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 составе председателя ___________________________________________________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(ф.и.о., занимаемая должность и место работы)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членов комиссии ________________________________________________________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(ф.и.о., занимаемая должность и место работы)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и участии приглашенных экспертов 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ф.и.о., занимаемая должность и место работы)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приглашенного собственника  здания  или  уполномоченного  им  лица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ф.и.о., занимаемая должность и место работы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извела обследование помещения по заявлению 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реквизиты заявителя: ф.и.о. и адрес - для физического лица,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организации и занимаемая должность - для юридического лица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составила настоящий акт обследования здания: 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.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(адрес, принадлежность помещения, кадастровый номер, год ввода в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эксплуатацию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Краткое описание состояния здания, инженерных систем здания, оборудования и механизмов, и прилегающей к зданию территории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.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Сведения о несоответствиях  установленным  требованиям  с указанием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актических   значений    показателя    или    описанием    конкретного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есоответствия: 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   </w:t>
      </w:r>
    </w:p>
    <w:p>
      <w:pPr>
        <w:pStyle w:val="Style14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ключение комиссии по  результатам  обследования здания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.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Приложение к акту: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    </w:t>
      </w:r>
      <w:r>
        <w:rPr>
          <w:lang w:val="en-US" w:eastAsia="en-US"/>
        </w:rPr>
        <w:t>а)правоустанавливающий документ на сдание сооружение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технический паспорт;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   </w:t>
      </w:r>
      <w:r>
        <w:rPr>
          <w:lang w:val="en-US" w:eastAsia="en-US"/>
        </w:rPr>
        <w:t>в)другие материалы по решению  комиссии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седатель  комиссии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  __________________________________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дпись)                           (ф.и.о.)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лены комиссии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  __________________________________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дпись)                           (ф.и.о.)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  __________________________________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дпись)                           (ф.и.о.)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  __________________________________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дпись)                           (ф.и.о.)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  __________________________________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дпись)                           (ф.и.о.)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ge">
                <wp:align>top</wp:align>
              </wp:positionV>
              <wp:extent cx="3657600" cy="3924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0805" tIns="119380" rIns="9080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0.9pt;mso-wrap-distance-left:9.05pt;mso-wrap-distance-right:0pt;mso-wrap-distance-top:0pt;mso-wrap-distance-bottom:0pt;margin-top:0pt;mso-position-vertical:top;mso-position-vertical-relative:page;margin-left:179.7pt;mso-position-horizontal:right;mso-position-horizontal-relative:text">
              <v:fill opacity="0f"/>
              <v:textbox inset="0.0993055555555556in,0.130555555555556in,0.0993055555555556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b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</w:rPr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шенберкова Любовь</dc:creator>
  <dc:description/>
  <dc:language>en-US</dc:language>
  <cp:lastModifiedBy>062604</cp:lastModifiedBy>
  <cp:lastPrinted>2008-06-02T15:34:00Z</cp:lastPrinted>
  <dcterms:modified xsi:type="dcterms:W3CDTF">2018-04-2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