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-529590</wp:posOffset>
                </wp:positionV>
                <wp:extent cx="345313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39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е Кондин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ФИО лица, обратившегося за выдачей ГПЗУ – заявителя и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представителя заяв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ия              №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Указываются данные документ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достоверяющего личность  обратившегося лица  (Кем и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есто регистрации  физического (юридического)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нтактный телефо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.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88.1pt;mso-wrap-distance-left:9.05pt;mso-wrap-distance-right:9.05pt;mso-wrap-distance-top:0pt;mso-wrap-distance-bottom:0pt;margin-top:-41.7pt;mso-position-vertical-relative:text;margin-left:229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39"/>
                        <w:gridCol w:w="2144"/>
                      </w:tblGrid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е Кондин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ИО лица, обратившегося за выдачей ГПЗУ – заявителя и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представителя заяви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ия              №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Указываются данные документа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достоверяющего личность  обратившегося лица  (Кем и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сто регистрации  физического (юридического)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.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шу выдать градостроительный план земельного участка. </w:t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/>
      </w:pPr>
      <w:r>
        <w:rPr/>
        <w:t>Сведения о земельном участке (здесь и далее указываются сведения на день составления заявки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субъект РФ, муниципальный район, поселение, улица, дом либо иные адресные ориентиры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:                                                  для целей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ывается цель, для которой запрашиваетс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остроительный план - строительство, реконструкция, капитальный ремонт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ind w:left="0" w:firstLine="284"/>
        <w:jc w:val="both"/>
        <w:rPr/>
      </w:pPr>
      <w:r>
        <w:rPr/>
        <w:t>Площадь земельного участка _______ га.</w:t>
      </w:r>
    </w:p>
    <w:p>
      <w:pPr>
        <w:pStyle w:val="Normal"/>
        <w:numPr>
          <w:ilvl w:val="1"/>
          <w:numId w:val="1"/>
        </w:numPr>
        <w:autoSpaceDE w:val="false"/>
        <w:ind w:left="-284" w:firstLine="568"/>
        <w:jc w:val="both"/>
        <w:rPr/>
      </w:pPr>
      <w:r>
        <w:rPr/>
        <w:t xml:space="preserve"> </w:t>
      </w:r>
      <w:r>
        <w:rPr/>
        <w:t xml:space="preserve">Реквизиты документа, удостоверяющего право, по которому заявитель использует земельный участок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аименование правоустанавливающего документа, номер, дата выдачи,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органа, выдавшего документ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b/>
        </w:rPr>
        <w:t xml:space="preserve">Информация о расположенных </w:t>
      </w:r>
      <w:r>
        <w:rPr>
          <w:b/>
          <w:i/>
        </w:rPr>
        <w:t>в границах земельного участка</w:t>
      </w:r>
      <w:r>
        <w:rPr>
          <w:b/>
        </w:rPr>
        <w:t xml:space="preserve"> </w:t>
      </w:r>
      <w:r>
        <w:rPr>
          <w:b/>
          <w:i/>
        </w:rPr>
        <w:t xml:space="preserve">объектах капитального строительства </w:t>
      </w:r>
      <w:r>
        <w:rPr>
          <w:b/>
        </w:rPr>
        <w:t>по каждому объекту</w:t>
      </w:r>
      <w:r>
        <w:rPr/>
        <w:t xml:space="preserve"> (при наличии таковых)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Назначение объекта капитального строительств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Инвентаризационный или кадастровый номер здания, строения, сооружения, объектов незавершенного строительств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Технический (кадастровый) паспорт (план) подготовлен (дата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Наименование организации (органа) гос. 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b/>
        </w:rPr>
        <w:t xml:space="preserve">Информация о расположенных </w:t>
      </w:r>
      <w:r>
        <w:rPr>
          <w:b/>
          <w:i/>
        </w:rPr>
        <w:t>в границах земельного участка</w:t>
      </w:r>
      <w:r>
        <w:rPr>
          <w:b/>
        </w:rPr>
        <w:t xml:space="preserve"> </w:t>
      </w:r>
      <w:r>
        <w:rPr>
          <w:b/>
          <w:i/>
        </w:rPr>
        <w:t xml:space="preserve">объектах включенных в единый государственный реестр объектов культурного наследия </w:t>
      </w:r>
      <w:r>
        <w:rPr/>
        <w:t xml:space="preserve">(памятников истории и культуры) народов Российский Федерации (при наличии таковых)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Назначение объекта культурного наслед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Регистрационный номер в реестре, да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Наименование орган гос. власти, принявшего решение о включении выявленного объекта культурного наследия в реестр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Достоверность представленных сведений и документов, указанных в приложении,</w:t>
      </w:r>
    </w:p>
    <w:p>
      <w:pPr>
        <w:pStyle w:val="Normal"/>
        <w:autoSpaceDE w:val="false"/>
        <w:rPr/>
      </w:pPr>
      <w:r>
        <w:rPr/>
        <w:t>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"____" __________ 20__ г. 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 xml:space="preserve">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7:00Z</dcterms:created>
  <dc:creator>062604</dc:creator>
  <dc:description/>
  <cp:keywords/>
  <dc:language>en-US</dc:language>
  <cp:lastModifiedBy>062606</cp:lastModifiedBy>
  <cp:lastPrinted>2015-12-14T13:32:00Z</cp:lastPrinted>
  <dcterms:modified xsi:type="dcterms:W3CDTF">2015-12-14T08:37:00Z</dcterms:modified>
  <cp:revision>6</cp:revision>
  <dc:subject/>
  <dc:title/>
</cp:coreProperties>
</file>