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/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444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>от «___» _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выдать разрешение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</w:rPr>
        <w:t>строительство, реконструкц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467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508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е</w:t>
      </w:r>
      <w:r>
        <w:rPr>
          <w:bCs/>
          <w:iCs/>
          <w:sz w:val="16"/>
          <w:szCs w:val="16"/>
        </w:rPr>
        <w:t>нужное  зачеркну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66370</wp:posOffset>
                </wp:positionV>
                <wp:extent cx="4886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1pt" to="509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именова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59690</wp:posOffset>
                </wp:positionV>
                <wp:extent cx="6467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pt" to="507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на земельном участке по адресу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428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50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почтовый (строительный) адрес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75pt" to="507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156845</wp:posOffset>
                </wp:positionV>
                <wp:extent cx="2333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35pt" to="510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данные о документе застройщика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6505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8pt" to="510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 земельный участок, кадастровый  номер земельного участк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59385</wp:posOffset>
                </wp:positionV>
                <wp:extent cx="179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55pt" to="193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роком на                                                год 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63"/>
        <w:gridCol w:w="1275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или  высота здания, строения, соору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, в том числе подземной ч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мест, вместимость, мощность, производи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очередей (пусковых комплекс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капитального строительства, по утвержденной в установленном порядке проектной  документации для строительства, реконструкции , капитальном ремон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стоимость 1 кв.м. площади при строительстве. Реконструкции, капитальном ремонте за счет средств соответствующе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линейного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линейного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1" w:hanging="0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К настоящему заявлению прилагаются документы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ourier New"/>
          <w:color w:val="2C2C2C"/>
        </w:rPr>
      </w:pPr>
      <w:r>
        <w:rPr>
          <w:rFonts w:eastAsia="Courier New"/>
          <w:color w:val="2C2C2C"/>
        </w:rPr>
        <w:t xml:space="preserve"> 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19"/>
        <w:gridCol w:w="2410"/>
        <w:gridCol w:w="212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N</w:t>
            </w:r>
          </w:p>
          <w:p>
            <w:pPr>
              <w:pStyle w:val="Style15"/>
              <w:spacing w:before="120" w:after="12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 xml:space="preserve">               </w:t>
            </w:r>
            <w:r>
              <w:rPr>
                <w:b/>
                <w:color w:val="2C2C2C"/>
                <w:sz w:val="22"/>
                <w:szCs w:val="22"/>
              </w:rPr>
              <w:t>Наименование документа</w:t>
            </w:r>
          </w:p>
          <w:p>
            <w:pPr>
              <w:pStyle w:val="Style15"/>
              <w:spacing w:before="120" w:after="12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229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4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229" w:hanging="0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бумажных носителях</w:t>
            </w:r>
          </w:p>
          <w:p>
            <w:pPr>
              <w:pStyle w:val="Style15"/>
              <w:spacing w:before="0" w:after="0"/>
              <w:ind w:right="-28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с правообладателем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37" w:leader="none"/>
                <w:tab w:val="left" w:pos="5017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одержащиеся в проектной документ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архитектурн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строительств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организации работ по сносу или демонтажу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 по обеспечению доступа инвалидов к объ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 государственной  экспертизы проектной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ологической   эксперти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б аккредитации юридического лица, выдавшего положительное заключение негосударственной эксперти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усмотренные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объектах культурного насле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</w:tbl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обо всех изменениях, связанных с приведенными в настоящем заявлении сведениями, об отклонении от проектной документации, окончании срока действия лицензии и изменении иных условий, на основании которых производилась выдача разрешения на строительство, сообщать в орган, выдавший разрешение на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5pt" to="509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rPr/>
      </w:pPr>
      <w:r>
        <w:rPr>
          <w:b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Администрации 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 приня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7:00Z</dcterms:created>
  <dc:creator>1</dc:creator>
  <dc:description/>
  <cp:keywords/>
  <dc:language>en-US</dc:language>
  <cp:lastModifiedBy>Илюшина</cp:lastModifiedBy>
  <cp:lastPrinted>2016-06-16T10:39:00Z</cp:lastPrinted>
  <dcterms:modified xsi:type="dcterms:W3CDTF">2016-06-16T04:39:00Z</dcterms:modified>
  <cp:revision>9</cp:revision>
  <dc:subject/>
  <dc:title>Приложение № 1к административному регламенту</dc:title>
</cp:coreProperties>
</file>