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83820</wp:posOffset>
                </wp:positionV>
                <wp:extent cx="345313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39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е администрации Конд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ФИО заявителя ( представителя заявителя) – для физически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аименование организации, ФОИ руководителя – для юридически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ия              №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Указываются данные документа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достоверяющего личность  обратившегося лица  (Кем и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есто регистрации  физического (юридического)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.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88.1pt;mso-wrap-distance-left:9.05pt;mso-wrap-distance-right:9.05pt;mso-wrap-distance-top:0pt;mso-wrap-distance-bottom:0pt;margin-top:6.6pt;mso-position-vertical-relative:text;margin-left:23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39"/>
                        <w:gridCol w:w="2144"/>
                      </w:tblGrid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е администрации Конд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ИО заявителя ( представителя заявителя) – для физически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 организации, ФОИ руководителя – для юридически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ия              №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Указываются данные документа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достоверяющего личность  обратившегося лица  (Кем и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сто регистрации  физического (юридического)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ввод в эксплуат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709"/>
        <w:gridCol w:w="284"/>
        <w:gridCol w:w="1559"/>
        <w:gridCol w:w="456"/>
        <w:gridCol w:w="507"/>
        <w:gridCol w:w="31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07" w:hanging="0"/>
              <w:jc w:val="right"/>
              <w:rPr>
                <w:b/>
                <w:b/>
              </w:rPr>
            </w:pPr>
            <w:r>
              <w:rPr>
                <w:b/>
              </w:rPr>
              <w:t>от 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27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ind w:left="-108" w:right="-7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ind w:left="-7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2C2C2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шу выдать разрешение на ввод  в эксплуатацию объекта: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2C2C2C"/>
                <w:sz w:val="16"/>
                <w:szCs w:val="16"/>
              </w:rPr>
              <w:t xml:space="preserve">(наименование построенного, реконструированного объекта капитального строительств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C2C2C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2C2C2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C2C2C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тапа строитель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2C2C2C"/>
                <w:sz w:val="16"/>
                <w:szCs w:val="16"/>
              </w:rPr>
              <w:t>(указывается в случае выделения этапа строительства    и дается описание такого этапа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земельном участке по адресу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очтовый (строительный) адрес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C2C2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воустанавливающие документы на земельный участок: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анные о документе застройщика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2C2C2C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а земельный участок, кадастровый 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 этом сообщаю краткие характеристики объекта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469"/>
        <w:gridCol w:w="1988"/>
        <w:gridCol w:w="1988"/>
      </w:tblGrid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—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 Нежилые объек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к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 (клас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оснащенности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 кв. м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т*ч/м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настоящему заявлению прилагаются документы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410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Style16"/>
              <w:spacing w:before="120" w:after="12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-1188" w:right="229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2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188" w:right="229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2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умажных носителях</w:t>
            </w:r>
          </w:p>
          <w:p>
            <w:pPr>
              <w:pStyle w:val="Style16"/>
              <w:spacing w:before="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лектронных            носителях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8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оустанавливающий документ на земельный участок (вид документа, дата, номер, срок действ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 догов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 о соответствии объекта капитального строительства требованиями технических регламентов, подписанный лицом осуществляющим стро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 соответствии параметров объекта капитального строительства проек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 о соответствии объекта капитального</w:t>
            </w:r>
          </w:p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а техническим условиям, подписанный организациями осуществляющими эксплуатацию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хема расположения объекта капитального   строительства и сетей инженерно технического</w:t>
            </w:r>
          </w:p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я в границах земельного участка</w:t>
            </w:r>
          </w:p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планировочной организации земельного участка  (исполнительная съемка)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9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(в случае если предусмотрено осуществление государственного строительного надз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/>
              <w:t>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146050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5pt" to="509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, дата, печать</w:t>
      </w:r>
    </w:p>
    <w:p>
      <w:pPr>
        <w:pStyle w:val="Normal"/>
        <w:rPr/>
      </w:pPr>
      <w:r>
        <w:rPr>
          <w:b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125095</wp:posOffset>
                </wp:positionV>
                <wp:extent cx="98933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9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Администрации Кондинского района</w:t>
      </w:r>
    </w:p>
    <w:p>
      <w:pPr>
        <w:pStyle w:val="Normal"/>
        <w:rPr>
          <w:b/>
          <w:b/>
        </w:rPr>
      </w:pPr>
      <w:r>
        <w:rPr>
          <w:b/>
        </w:rPr>
        <w:t>Документы приня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жность                                                                       подпись                                                                            Ф.И.О.</w:t>
      </w:r>
    </w:p>
    <w:sectPr>
      <w:type w:val="nextPage"/>
      <w:pgSz w:w="11906" w:h="16838"/>
      <w:pgMar w:left="1134" w:right="850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Lucida Console" w:hAnsi="Courier New;Lucida Console" w:cs="Courier New;Lucida Conso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79.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6:00Z</dcterms:created>
  <dc:creator>1</dc:creator>
  <dc:description/>
  <cp:keywords/>
  <dc:language>en-US</dc:language>
  <cp:lastModifiedBy>062606</cp:lastModifiedBy>
  <cp:lastPrinted>2015-04-16T14:13:00Z</cp:lastPrinted>
  <dcterms:modified xsi:type="dcterms:W3CDTF">2015-07-09T04:42:00Z</dcterms:modified>
  <cp:revision>8</cp:revision>
  <dc:subject/>
  <dc:title>Приложение № 1к административному регламенту</dc:title>
</cp:coreProperties>
</file>