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0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-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8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>от 03 декабря 2007 года                                                                            № 1946 пгт.Междуреченский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состав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ке подготовки схемы территориальн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я Кондинского район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ядке внесения в нее измен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8, 18-22 Градостроительного кодекса Российской Федерации, постановлением Правительства Ханты-Мансийского автономного округа - Югра от 13.06.2007 № 154-п «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о составе, порядке подготовки планов реализации таких документов», ст.22 Устава Кондинского района и в целях организации территорий для обеспечения устойчивого развития и конкурентоспособности функционирования территории Кондинского района, обеспечения жизнедеятельности населения Кондинского район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ложение о составе, порядке подготовки схемы территориального планирования Кондинского района и порядке внесения в нее изменений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2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3.</w:t>
        <w:tab/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8"/>
          <w:szCs w:val="28"/>
        </w:rPr>
        <w:t>4.</w:t>
        <w:tab/>
        <w:t>Постановление главы района от 14.12.2006 № 1183 «Об утверждении Положения о подготовке документов территориального планирования муниципального района» считать утратившим силу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 xml:space="preserve">Контроль за выполнением постановления возложить на заместителя главы района по строительству и жилищно-коммунальному хозяйству А.С.Хорькова. </w:t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района </w:t>
        <w:tab/>
        <w:tab/>
        <w:tab/>
        <w:tab/>
        <w:tab/>
        <w:tab/>
        <w:tab/>
        <w:tab/>
        <w:t xml:space="preserve">  В.Ф.Редикульцев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7</w:t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4956" w:right="9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главы района</w:t>
      </w:r>
    </w:p>
    <w:p>
      <w:pPr>
        <w:pStyle w:val="Normal"/>
        <w:ind w:left="4247" w:firstLine="709"/>
        <w:rPr/>
      </w:pPr>
      <w:r>
        <w:rPr>
          <w:color w:val="000000"/>
          <w:szCs w:val="28"/>
        </w:rPr>
        <w:t xml:space="preserve">от 03.12.2007 № 1946 </w:t>
      </w:r>
      <w:r>
        <w:rPr>
          <w:color w:val="000000"/>
          <w:sz w:val="14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СОСТАВЕ, ПОРЯДКЕ ПОДГОТОВКИ СХЕМЫ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РРИТОРИАЛЬНОГО ПЛАНИРОВАНИЯ КОНДИНСКОГО РАЙОНА И ПОРЯДКЕ ВНЕСЕНИЯ В НЕЁ ИЗМЕН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ОБЩИЕ ПОЛОЖ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.</w:t>
        <w:tab/>
        <w:t>Положение о составе, порядке подготовки схемы территориального планирования Кондинского района и порядке внесения в нее изменений разработано в соответствии                         со ст.18 Градостроительного кодекса Российской Федерации и действующим законодательством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</w:t>
        <w:tab/>
        <w:t>Документами территориального планирования Кондинского района является схема территориального планирования Кондинского района. Схема территориального планирования Кондинского района содержит положения о территориальном планировании (текстовая часть) и соответствующие  карты (схемы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</w:t>
        <w:tab/>
        <w:t>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 Российской Федерации, субъектов Российской Федерации, муниципальных образован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4.</w:t>
        <w:tab/>
        <w:t>Данное Положение устанавливает требования к составу, порядку подготовки схемы территориального планирования Кондинского района и к порядку внесения в нее изме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. СОСТАВ ПРОЕКТА СХЕМЫ ТЕРРИТОРИ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</w:t>
        <w:tab/>
        <w:t>Схема территориального планирования Кондинского района состоит из двух частей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1.</w:t>
        <w:tab/>
        <w:t>Часть первая - «Положение о территориальном планировании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.2.</w:t>
        <w:tab/>
        <w:t>Часть вторая - «Схемы территориального планирования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</w:t>
        <w:tab/>
        <w:t>Часть первая схемы территориального планирования «Положение о территориальном планировании» включает два раздела: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</w:t>
        <w:tab/>
        <w:t>Раздел 1 - описание целей и задач территориального планирова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2.2.</w:t>
        <w:tab/>
        <w:t>Раздел 2 - перечень мероприятий по территориальному планированию                                               и последовательность их выпол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здел 2 «Перечень мероприятий по территориальному планированию                                               и последовательность их выполнения» используется в соответствии со ст.22 Градостроительного кодекса Российской Федерации при подготовке плана реализации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</w:t>
        <w:tab/>
        <w:t>Часть вторая «Схемы территориального планирования» включает три раздела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1.</w:t>
        <w:tab/>
        <w:t>Раздел 3 - сводная схема (основной чертеж) (схема 1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2.</w:t>
        <w:tab/>
        <w:t>Раздел 4 - схемы границ территорий, земель и ограничений (схемы 2-4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3.3.</w:t>
        <w:tab/>
        <w:t>Раздел 5 - схемы границ зон планируемого размещения объектов капитального строительства местного значения (схемы 5-7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4.</w:t>
        <w:tab/>
        <w:t>На схеме 1 - «Сводная схема (основной чертеж)» отображается информация, указанная                           в пунктах 5-12 настоящей глав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</w:t>
        <w:tab/>
        <w:t>В состав раздела 4 «Схемы границ территорий, земель и ограничений» включаютс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1.</w:t>
        <w:tab/>
        <w:t>Схема административных границ (схема 2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2.</w:t>
        <w:tab/>
        <w:t>Схема ограничений использования территорий (схема 3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5.3.</w:t>
        <w:tab/>
        <w:t>Схема границ территорий и земель (схема 4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</w:t>
        <w:tab/>
        <w:t>На схеме 2 - «Схема административных границ»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1.</w:t>
        <w:tab/>
        <w:t>Отображаются существующие и планируемые границы поселений, входящих в состав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6.2.</w:t>
        <w:tab/>
        <w:t>Могут отображаться предложения по изменению границ поселений, входящих в состав Кондинского района, (при наличии соответствующих обоснований в составе обосновывающих материалов к проекту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7.</w:t>
        <w:tab/>
        <w:t>На схеме 3 - «Схема ограничений использования территорий» отображаются устанавливаемые в соответствии с утвержденными в составе документов территориального планирования Российской Федерации, документов территориального планирования Ханты-Мансийского автономного округа - Югры, генеральных планов поселений границы зон с особыми условиями использования территорий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 объектов культурного наследия, а также границы территорий, подверженных риску возникновения чрезвычайных ситуаций природного и техногенного характера                                   и воздействия их последств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8.</w:t>
        <w:tab/>
        <w:t>На схеме 4 - «Схема границ территорий и земель» отображаются границы земель различных категорий в пределах межселенных территор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9.</w:t>
        <w:tab/>
        <w:t>В состав раздела 5 «Схемы границ зон планируемого размещения объектов капитального строительства местного значения» включаютс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9.1.</w:t>
        <w:tab/>
        <w:t>Схема планируемого размещения объектов и сетей инженерно-технического обеспечения (схема 5)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2.</w:t>
        <w:tab/>
        <w:t>Схема планируемого размещения объектов транспортного сообщения (схема 6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9.3.</w:t>
        <w:tab/>
        <w:t>Схема планируемого размещения иных объектов капитального строительства местного значения (схема 7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</w:t>
        <w:tab/>
        <w:t>На схеме 5 - «Схема планируемого размещения объектов и сетей инженерно-технического обеспечения»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1.Устанавливаются утверждаемые в составе схемы территориального планирования границы зон планируемого размещения - объектов электро- и газоснабжения местного значения                             в границах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2.Отображаются границы земельных участков, которые предоставлены для размещения объектов и сетей инженерно-технического обеспечения местного значения, либо                               на которых размещены указанные объекты, находящиеся в собственности Кондинского района, утвержденные в составе документов территориального планирования Российской Федерации, Ханты-Мансийского автономного округа - Югры границы зон планируемого размещения объектов и сетей инженерно-технического обеспечения на межселенных территориях, а так же границы зон негативного воздействия объектов и сетей инженерно-технического обеспечения местного значения в случае размещения таких объект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0.3.Могут отображаться предложения по подготовке документов территориального планирования, поступившие от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зон планируемого размещения объектов и сетей инженерно-технического обеспечения федерального, регионального значения и местного значения Кондинского района                              на межселенных территориях (при наличии соответствующих обоснований в составе обосновывающих материалов к проекту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</w:t>
        <w:tab/>
        <w:t>На схеме 6 - «Схема планируемого размещения объектов транспортного сообщения»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1.Устанавливаются утверждаемые в составе схемы территориального планирования границы зон планируемого размещения - автомобильных дорог общего пользования между населенными пунктами, мостов и иных транспортных инженерных сооружений местного значения в границах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2.Отображаются границы земельных участков, которые предоставлены для размещения объектов транспортного сообщения местного значения, либо на которых размещены указанные объекты, находящиеся в собственности Кондинского района, утвержденные                     в составе документов территориального планирования Российской Федерации, Ханты-Мансийского автономного округа - Югры границы зон планируемого размещения объектов транспортного сообщения на межселенных территориях, а так же границы зон негативного воздействия объектов транспортного сообщения местного значения  в случае размещения таких объект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1.3.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зон планируемого размещения объектов транспортного сообщения федерального, регионального и местного значения Кондинского района на межселенных территориях (при наличии соответствующих обоснований в составе обосновывающих материалов к проекту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</w:t>
        <w:tab/>
        <w:t>На схеме 7 - «Схема планируемого размещения иных объектов капитального строительства местного значения»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2.Устанавливаются утверждаемые в составе схемы территориального планирования границы зон планируемого размещения иных объектов капитального строительства местного значения, которые не устанавливаются на схемах 5 и 6 и размещение которых необходимо для осуществления полномочий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3.Отображаются границы земельных участков, которые не отображаются на схемах 5 и 6                       и которые предоставлены для размещения иных объектов капитального строительства местного значения, либо на которых размещены указанные объекты, находящиеся                                в собственности Кондинского района, утвержденные в составе документов территориального планирования Российской Федерации, Ханты-Мансийского автономного округа - Югры границы зон планируемого размещения иных объектов капитального строительства на межселенных территориях, которые не отображаются на схемах 5 и 6,                          а так же границы зон негативного воздействия иных объектов капитального строительства местного значения, которые не отображаются на схемах 5 и 6 в случае размещения таких объект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2.4.Могут отображаться предложения по подготовке документов территориального планирования Российской Федерации, Ханты-Мансийского автономного округа - Югры, Кондинского района, внесению изменений в документы территориального планирования Российской Федерации, Ханты-Мансийского автономного округа - Югры, Кондинского района, применительно к установлению, изменению границ зон планируемого размещения объектов капитального строительства федерального, регионального и местного значения Кондинского района на межселенных территориях, которые не отображаются на схемах 5                    и 6 (при наличии соответствующих обоснований в составе обосновывающих материалов                       к проекту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3.</w:t>
        <w:tab/>
        <w:t>Предложения по подготовке документов территориального планирования Кондинского района, по внесению изменений в такие документы, поступившие от Российской Федерации, Ханты-Мансийского автономного округа - Югры, поселений входящих                           в состав Кондинского района и определяемые пп.2 п.6, пп.3 п.10, пп.3 п.11, пп.3 п.12 настоящей главы могут отображаться на отдельной схеме в составе документов территориального планирова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4.</w:t>
        <w:tab/>
        <w:t>Каждая из схем документов территориального планирования Кондинского района может быть представлена в виде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4.1.Одной схемы.</w:t>
      </w:r>
    </w:p>
    <w:p>
      <w:pPr>
        <w:pStyle w:val="Normal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4.2.Нескольких схем, включая фрагменты соответствующих схе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дная схема (основой чертеж), иные схемы, фрагменты схем представляются                             в масштабах, которые определяются заданием заказчика на подготовку проекта схемы территориального планирования Кондинского района или разработчиком по согласованию                         с заказчиком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15.</w:t>
        <w:tab/>
        <w:t>Информация, отображаемая на схемах раздела 5 - «Схемы границ зон планируемого размещения объектов капитального строительства местного значения» может представляться путем наложения такой информации на схемы раздела 4 - «Схемы границ территорий, земель и ограничений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 ПОРЯДОК ПОДГОТОВКИ ПРОЕКТА СХЕМЫ ТЕРРИТОРИАЛЬНОГО 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Подготовка проекта схемы территориального планирования Кондинского района  осуществляется  на  основании  результатов  инженерных  изысканий  в соответствии                        с требованиями технических регламентов, с учетом региональных и местных нормативов градостроительного проектирования, с учетом комплексных программ развития Кондинского района, с учетом положений о территориальном планировании, содержащихся в документах территориального планирования Российской Федерации, документах территориального планирования Ханты-Мансийского автономного округа - Югры, генеральных планах поселений, а также с учетом предложений заинтересованных лиц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рядок подготовки проекта схемы территориального планирования Кондинского района включает в себ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1.</w:t>
        <w:tab/>
        <w:t>Принятие главой Кондинского района решения о подготовке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2.</w:t>
        <w:tab/>
        <w:t>Разработку и утверждение управлением градостроительного развития и капитального строительства администрации Кондинского района задания на подготовку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3.</w:t>
        <w:tab/>
        <w:t>Определение на основе конкурса проектной организации - разработчика проекта схемы территориального планирования Кондинского района, заключение договора на подготовку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4.</w:t>
        <w:tab/>
        <w:t>Сбор управлением градостроительного развития и капитального строительства администрации Кондинского района совместно с проектной организацией исходных данных для разработки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5.</w:t>
        <w:tab/>
        <w:t>Подготовку проектной организацией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6.</w:t>
        <w:tab/>
        <w:t>Опубликование управлением градостроительного развития и капитального строительства администрации Кондинского района проекта схемы территориального планирования Кондинского района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7.</w:t>
        <w:tab/>
        <w:t>Согласование с управлением градостроительного развития и капитального строительства администрации Кондинского района проекта схемы территориального планирования Кондинского района в порядке, установленном Правительством Российской Федерац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2.8.</w:t>
        <w:tab/>
        <w:t>Подготовку управлением градостроительного развития и капитального строительства администрации Кондинского района проекта нормативного правового акта представительного органа местного самоуправления Кондинского района об утверждении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3.</w:t>
        <w:tab/>
        <w:t>Проект схемы территориального планирования Кондинского района выполняется                           на электронных носителях и дублируется на бумажных носителях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Финансирование подготовки проекта схемы территориального планирования Кондинского района осуществляется за счет средств, предусмотренных на эти цели в бюджете Кондинского района на соответствую</w:t>
        <w:softHyphen/>
        <w:t>щи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РАЗРАБОТКА И УТВЕРЖДЕНИЕ ЗАДАНИЯ НА ПОДГОТОВКУ ПРОЕКТА СХЕМЫ ТЕРРИТОРИАЛЬНОГО ПЛАН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задании на подготовку проекта схемы территориального планирования Кондинского района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азчик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ания для подготовки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цели и задачи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и и график подготовки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став и содержание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электронным программам, применяемым при разработке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ечень согласующих организац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количеству экземпляров проекта схемы территориального планирования Кондинского района и их рассылк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новные исходные данные для проекта схемы территориального планирования Кондинск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ребования к экспертизе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>. СБОР ИСХОДНЫХ ДАННЫХ ДЛЯ ПОДГОТОВКИ ПРОЕКТА СХЕМЫ ТЕРРИТОРИАЛЬНОГО 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  <w:tab/>
        <w:t>Сбор исходных данных для подготовки проекта схемы территориального планирования Кондинского района производится управлением градостроительного развития                                 и капитального строительства администрации Кондинского района совместно                                  с организацией, осуществляющей разработку проекта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</w:t>
        <w:tab/>
        <w:t>Исходные данные для подготовки проекта схемы территориального планирования Кондинского района предоставляются территориальными управлениями федеральных органов исполнительной власти Российской Федерации, органами исполнительной власти Ханты-Мансийского автономного округа - Югры, органами, уполномоченными на ведение соответствующих кадастров (реестров), а также предприятиями и организациями, осуществляющими эксплуатацию инженерно-технической инфраструктуры                                    по письменному запросу администрации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Предоставление исходных данных для подготовки проекта схемы территориального планирования Кондинского района из соответствующих кадастров (реестров)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4.</w:t>
        <w:tab/>
        <w:t>Исходные данные для подготовки проекта схемы территориального планирования Кондинского района о существующих границах поселений, входящих в состав Кондинского района и о границах земель различных категорий в соответствии с ч.4 ст.19 Градостроительного кодекса Российской Федерации, предоставляются Управлением Федерального агентства кадастра объектов недвижимости по Ханты-Мансийскому автономному округу - Югре.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ы местного самоуправления Кондинского района обращаются                                       в территориальные органы Федеральной агентства кадастра объектов недвижимости                          по Ханты-Мансийскому автономному округу - Югре с заявлением о предоставлении сведений обо всех земельных участках, расположенных в границах определенной территории, согласно п.4 Правил предоставления сведений государственного земельного кадастра, утвержденных постановлением Правительства Российской Федерации                                от 02.12.2000 № 918 «Об утверждении Правил предоставления сведений государственного земельного кадастра» (с изменениями от 27.05.2006). В соответствии со ст.22 Федерального закона от 02.01.2000 № 28-ФЗ «О государственном земельном кадастре» органы местного самоуправления вправе бесплатно в установленном порядке получать обобщающие сведения о землях в границах соответствующих территорий (категорий земель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5.</w:t>
        <w:tab/>
        <w:t>Исходные данные для подготовки проекта схемы территориального планирования Кондинского района о границах зон с особыми условиями использования территорий предоставляются органами или организациями, к полномочиям которых относится разработка проектов зон с особыми условиями использования территор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6.</w:t>
        <w:tab/>
        <w:t>Исходные данные для подготовки проекта схемы территориального планирования Кондинского района о границах территорий, подверженных риску возникновения чрезвычайных ситуаций природного и техногенного характера предоставляются органом, уполномоченным на организацию деятельности по гражданской обороне и чрезвычайным ситуациям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7.</w:t>
        <w:tab/>
        <w:t>Исходные данные для подготовки проекта схемы территориального планирования Кондинского района о планируемых границах поселений, входящих в состав Кондинского района, границах зон планируемого размещения объектов капитального строительства местного значения, границах зон планируемого размещения объектов капитального строительства на межселенных территориях предоставляются органом, уполномоченным на осуществление градостроительной деятельност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8.</w:t>
        <w:tab/>
        <w:t>Исходные данные для подготовки проекта схемы территориального планирования Кондинского района об объектах электроснабжения и газоснабжения Кондинского района, об автомобильных дорогах общего пользования между населенными пунктами, мостах                    и иных транспортных инженерных сооружениях вне границ населенных пунктов                                  в границах Кондинского района предоставляются организациями, осуществляющими эксплуатацию указанных объек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</w:t>
      </w:r>
      <w:r>
        <w:rPr>
          <w:b/>
          <w:color w:val="000000"/>
          <w:sz w:val="22"/>
          <w:szCs w:val="22"/>
        </w:rPr>
        <w:t>. УТВЕРЖДЕНИЕ СХЕМЫ ТЕРРИТОРИАЛЬНОГО 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Схема территориального планирования Кондинского района утверждается Думой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 xml:space="preserve">Проект схемы территориального планирования Кондинского района с заключениями органов, уполномоченных законодательством Российской Федерации на согласование схемы территориального планирования Кондинского района, документами и материалами, представленными комиссией по подготовке схемы территориального планирования, рассматривается на заседании Градостроительного совета при управлении градостроительного развития и капитального строительства администрации Кондинского района.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3.</w:t>
        <w:tab/>
        <w:t>Проект схемы территориального планирования Кондинского района с рекомендациями Градостроительного совета, с заключениями органов, уполномоченных законодательством Российской Федерации на согласование схемы территориального планирования, документами и материалами, представленными комиссией по подготовке схемы территориального планирования направляется главой Кондинского района на утверждение в Думу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4.</w:t>
        <w:tab/>
        <w:t>Схема территориального планирования Кондинского района подлежит официальному опубликованию и размещаться на официальном сайте администрации Кондинского район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5.</w:t>
        <w:tab/>
        <w:t>Решение об утверждении схемы территориального планирования вступает в силу                            по истечении 10 дней со дня его официального опубликования и является обязательным для исполнения всеми участниками градостроительной деятельности независимо                                 от их организационно-правовых   форм и форм собственност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6.</w:t>
        <w:tab/>
        <w:t>Схема территориального планирования Кондинского района в течение трех дней со дня                      ее утверждения направляется в уполномоченный федеральный орган исполнительной власти, в Правительство Ханты-Мансийского автономного округа - Югры, органам местного самоуправления городских и сельских поселений, которые входят в состав Кондинского района и применительно к территориям, которых подготовлена схема территориального планирования Кондинского района, органам местного самоуправления муниципальных районов и органам местного самоуправления городских округов, имеющих общую границу с Кондинским район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</w:t>
      </w:r>
      <w:r>
        <w:rPr>
          <w:b/>
          <w:color w:val="000000"/>
          <w:sz w:val="22"/>
          <w:szCs w:val="22"/>
        </w:rPr>
        <w:t>. РЕАЛИЗАЦИЯ СХЕМЫ ТЕРРИТОРИ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>7.1.</w:t>
        <w:tab/>
        <w:t>Реализация схемы территориального планирования Кондинского района осуществляется на основании плана реализации схемы территориального планирования, утвержденной главой Кондинского района в течение трех месяцев со дня утверждения такой схем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В плане реализации схемы территориального планирования содержатс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1.</w:t>
        <w:tab/>
        <w:t>Решение о подготовке проекта правил землепользования и застройки межселенных территорий в случае планирования застройки таких территорий или о внесении изменений в правила землепользования и застройк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2.</w:t>
        <w:tab/>
        <w:t>Сроки подготовки документации по планировке территории для размещения объектов капитального строительства местного значения и объектов капитального строительства                  на межселенных территориях, на основании которой определяются или уточняются границы земельных участков для размещения таких объектов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3.</w:t>
        <w:tab/>
        <w:t>Сроки подготовки проектной документации и сроки строительства объектов капитального строительства местного знач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2.4.</w:t>
        <w:tab/>
        <w:t>Финансово-экономическое обоснование реализации схемы территориального планирования Кондинск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VIII</w:t>
      </w:r>
      <w:r>
        <w:rPr>
          <w:b/>
          <w:color w:val="000000"/>
          <w:sz w:val="22"/>
          <w:szCs w:val="22"/>
        </w:rPr>
        <w:t>. ПОРЯДОК ПОДГОТОВКИ ВНЕСЕНИЯ ИЗМЕНЕНИЙ,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СОГЛАСОВАНИЯ И ПРИНЯТИЯ РЕШЕНИЙ О ВНЕСЕНИИ ИЗМЕНЕНИЙ В СХЕМУ ТЕРРИТОРИАЛЬНОГО ПЛАНИРОВА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</w:t>
        <w:tab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, заинтересованные физические и юридические лица вправе представить в органы местного самоуправления Кондинского района предложения о внесении изменений в схему территориального планирования Кондинского района. Предложения должны содержать обоснования необходимости внесения в схему территориального планирования Кондинского района соответствующих изменен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2.</w:t>
        <w:tab/>
        <w:t xml:space="preserve">Подготовка, внесение изменений, согласование и принятие решений о внесении изменений в схему территориального планирования Кондинского района производится                                           в соответствии с положениями глав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VI</w:t>
      </w:r>
      <w:r>
        <w:rPr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IX</w:t>
      </w:r>
      <w:r>
        <w:rPr>
          <w:b/>
          <w:color w:val="000000"/>
          <w:sz w:val="22"/>
          <w:szCs w:val="22"/>
        </w:rPr>
        <w:t>. ПЕРЕХОДНЫЕ ПОЛОЖЕНИЯ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.</w:t>
        <w:tab/>
        <w:t>В случае отсутствия в документах государственного земельного кадастра сведений                              о категории земель или в случае наличия противоречия между данными о принадлежности земельных участков к землям определенной категории, указанными в документах государственного земельного кадастра, и данными, указанными в правоустанавливающих и правоудостоверяющих документах на землю, отнесение земельных участков к землям определенной категории осуществляется администрацией Кондинского района                                 на основании данных, указанных в правоустанавливающих документах на земельные участки или документах, удостоверяющих права на землю (п.3 ст.14 Федерального закона от 21.12.2004 № 172-ФЗ «О переводе земель или земельных участков из одной категории                        в другую»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2.</w:t>
        <w:tab/>
        <w:t>В случае, если категория земель не указана в документах государственного земельного кадастра, правоустанавливающих или правоудостоверяющих документах на земельный участок, категория земель определяется на основании нормативного правового акта администрации Кондинского района об отнесении земельного участка к землям определенной категории в зависимости от целевого использования (п.4 ст.14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3.</w:t>
        <w:tab/>
        <w:t>До разграничения государственной собственности на землю администрация Кондинского района, устанавливает условные границы земель различных категорий и земельных участков в составе таких земель и отображает их на дежурной кадастровой карте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4.</w:t>
        <w:tab/>
        <w:t>До разграничения государственной собственности на землю отнесение находящихся                               в государственной собственности земель или земельных участков в составе таких земель                      к землям населенных пунктов, граница которых установлена после вступления в силу Федерального закона от 21.12.2004 № 172-ФЗ «О переводе земель или земельных участков из одной категории в другую» или не установлена, осуществляется органами исполнительной власти Ханты-Мансийского автономного округа - Югры (п.3 ст.15 Федерального закона от 21.12.2004 № 172-ФЗ «О переводе земель или земельных участков из одной категории в другую»).</w:t>
      </w:r>
    </w:p>
    <w:p>
      <w:pPr>
        <w:pStyle w:val="Normal"/>
        <w:shd w:fill="FFFFFF" w:val="clear"/>
        <w:autoSpaceDE w:val="false"/>
        <w:ind w:left="720"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иных случаях комитет по управлению муниципальным имуществом администрации Кондинского района, выявляет земли или земельные участки в составе таких земель, не отнесенные к какой-либо категории земель, установленных ст.7 Земельного кодекса Российской Федерации и предоставляет информацию                                        в администрацию Кондинского района. Администрация Кондинского района обращается                     в уполномоченные федеральные органы с целью получения предложений об условных границах категорий земель и земельных участков в составе таких земель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5.</w:t>
        <w:tab/>
        <w:t>Для отражения условных границ категории земель лесного хозяйства администрация Кондинского района обращается в территориальные органы Агентства лесного хозяйства по Ханты-Мансийскому автономному округу - Югре с целью получения предложений                      об условных границах земель лесного фонда. На основании представленных предложений об условных границах земель лесного фонда администрация Кондинского района обращается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6.</w:t>
        <w:tab/>
        <w:t>Для отражения условных границ категории земель особо охраняемых природных территорий (в составе земель особо охраняемых территорий и объектов) администрация Кондинского района обращается в Управление по охране окружающей природной среды Ханты-Мансийского автономного округа - Югры с целью получения предложений                            об условных границах земель особо охраняемых природных территорий и объектов.                    На основании представленных предложений об условных границах земель особо охраняемых природных территорий и объектов администрация Кондинского района обращается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7.</w:t>
        <w:tab/>
        <w:t>Для отражения условных границ территорий объектов культурного наследия (в составе земель особо охраняемых территорий и объектов) администрация Кондинского района обращается в Департамент культуры и искусства Ханты-Мансийского автономного округа - Югры с целью получения предложений об условных границах территорий объектов культурного наследия. На основании представленных предложений об условных границах территорий объектов культурного наследия администрация Кондинского района обращается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8.</w:t>
        <w:tab/>
        <w:t>Для отражения условных границ категории земель промышленности, включая объекты обустройства нефтяных и газовых месторождений, земель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администрация  Кондинского района обращается в Территориальное управление                               по Ханты-Мансийскому автономному округу - Югре Федерального агентства                               по управлению федеральным имуществом с целью получения предложений об условных границах земель промышленности и иного специального назначения. На основании представленных предложений об условных границах земель промышленности и иного специального назначения администрация Кондинского района обращается                                        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9.</w:t>
        <w:tab/>
        <w:t>Для отражения условных границ категории земель сельскохозяйственного назначения администрация Кондинского района обращается в Департамент государственной собственности Ханты-Мансийского автономного округа - Югры с целью получения предложений об условных границах земель сельскохозяйственного назначения.                                На основании представленных предложений об условных границах земель сельскохозяйственного назначения администрация Кондинского района обращается                          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.10.</w:t>
        <w:tab/>
        <w:t>Для отражения условных границ земель водного фонда администрация Кондинского района обращается в Нижне-Обское бассейновое водное Управление Федерального агентства водных ресурсов МПР России с целью получения предложений об условных границах земель водного фонда. На основании представленных предложений об условных границах земель водного фонда администрация Кондинского района обращается                                  в Правительство Ханты-Мансийского автономного округа - Югры для отнесения земель или земельных участков к определенной категории в соответствии с п.4 ст.15 Федерального закона от 21.12.2004 № 172-ФЗ «О переводе земель или земельных участков из одной категории в другую»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34:00Z</dcterms:created>
  <dc:creator>Лешукова Галина</dc:creator>
  <dc:description/>
  <cp:keywords/>
  <dc:language>en-US</dc:language>
  <cp:lastModifiedBy>leshukova</cp:lastModifiedBy>
  <cp:lastPrinted>2007-12-05T17:12:00Z</cp:lastPrinted>
  <dcterms:modified xsi:type="dcterms:W3CDTF">2007-12-05T12:26:00Z</dcterms:modified>
  <cp:revision>38</cp:revision>
  <dc:subject/>
  <dc:title> </dc:title>
</cp:coreProperties>
</file>