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6 ноября 2008 года</w:t>
        <w:tab/>
        <w:tab/>
        <w:tab/>
        <w:tab/>
        <w:tab/>
        <w:tab/>
        <w:tab/>
        <w:t xml:space="preserve">              № 1475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, уполномоч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рку документов по планиров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На основании главы 5, статей 41-46 Градостроительного кодекса Российской Федерации Федеральный закон от 29.12.2004 № 190-ФЗ,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Утвердить состав комиссии, уполномоченной на проверку документов по планировке территорий Кондинского района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Контроль за выполнением постановления возложить на первого заместителя главы администрации района О.И. Туга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Ф.Редикульц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6.11.2008 № 147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комиссии, уполномоченной на проверку документов по планиров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й Конд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.И. Туганов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района, председатель коми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Л.В. Фильч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 администрации Кондинского района, заместитель председателя коми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.В. Чер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главный специалист управления архитектуры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 градостроительства администрации Кондинского района, секретарь комисс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.С. Дмитри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иректор муниципального учреждения Управление капитального строительств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Кокотова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жилищно-коммунального хозяйств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Кузьмин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иректор Югорской территориальной энергетической компании «Конда» (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Ф. Третьяков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иректор муниципального унитарного предприятия «Тепловодоканализация» (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Шнейд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по землеустройству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и недропользованию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Главы муниципальных образований городских и сельских поселений Конди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8:00Z</dcterms:created>
  <dc:creator>Тестовый пример</dc:creator>
  <dc:description/>
  <cp:keywords/>
  <dc:language>en-US</dc:language>
  <cp:lastModifiedBy>Лешукова</cp:lastModifiedBy>
  <cp:lastPrinted>2008-11-26T15:32:00Z</cp:lastPrinted>
  <dcterms:modified xsi:type="dcterms:W3CDTF">2009-04-09T0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