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пре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перечн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ов кадастровой оцен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актуализации сведений об объектах недвижимости, расположенных на территории муниципального образования Кондинский район и включенных в перечень объектов кадастровой оценки, </w:t>
        <w:br/>
        <w:t xml:space="preserve">в соответствии с протоколом Департамента по управлению государственным имуществом Ханты-Мансийского автономного округа - Югры </w:t>
        <w:br/>
        <w:t>от 23 октября 201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актуализации перечня объектов кадастровой оцен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рабочей группы по актуализации перечня объектов кадастровой оценк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08 апреля 2013 года № 2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абочей групп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актуализации перечня объектов кадастровой оценки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района, курирующий вопросы жилищно-коммунального хозяйства, архитектуры и градостроительства, землеустройства </w:t>
        <w:br/>
        <w:t>и недропользования, строительства, председатель рабочей групп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Заместитель главы администрации района, курирующий вопросы экономики </w:t>
        <w:br/>
        <w:t>и финансов, заместитель председателя рабочей групп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архитектуры и градостроительства администрации Кондинского района, секретарь рабочей групп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Ведущий инженер филиала Федерального государственного бюджетного учреждения «Федеральная кадастровая палата Росреестра» Межрайонного отдела № 4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землеустройству и недропользованию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доходов и межбюджетных отношений комитета по финансам </w:t>
        <w:br/>
        <w:t>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нспекции Федеральной налоговой службы № 2 </w:t>
        <w:br/>
        <w:t>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sz w:val="26"/>
          <w:szCs w:val="26"/>
        </w:rPr>
        <w:t>Начальник Кондинского отделения филиала Федерального государственного унитарного предприятия «Ростехинвентаризация-Федеральное БТИ» 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9:00Z</dcterms:created>
  <dc:creator>Лешукова Галина</dc:creator>
  <dc:description/>
  <dc:language>en-US</dc:language>
  <cp:lastModifiedBy>02-2217</cp:lastModifiedBy>
  <cp:lastPrinted>2013-04-08T14:28:00Z</cp:lastPrinted>
  <dcterms:modified xsi:type="dcterms:W3CDTF">2015-12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db54e6-1369-4206-90f5-7b5aba59d803</vt:lpwstr>
  </property>
</Properties>
</file>