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апр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8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б утверждении Порядка выдач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становку некапитальных нестационар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й, произведений монументальн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декоративного искусства на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Междуреченский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5 части 17 статьи 51</w:t>
        </w:r>
      </w:hyperlink>
      <w:r>
        <w:rPr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дпунктом 18 пункта 1 статьи 3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- Югры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                  от 11 июля 2014 года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- Югры», постановлением главы Кондинского района от 06 марта 2017 года № 4-п «</w:t>
      </w:r>
      <w:r>
        <w:rPr>
          <w:bCs/>
          <w:sz w:val="26"/>
          <w:szCs w:val="26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ыдачи разрешения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4.04.2018 № 689</w:t>
      </w:r>
    </w:p>
    <w:p>
      <w:pPr>
        <w:pStyle w:val="Normal"/>
        <w:ind w:left="4962" w:hanging="0"/>
        <w:rPr/>
      </w:pPr>
      <w:r>
        <w:rPr/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дачи разрешения на установку некапитальных нестационарных сооружений, произведений монументально-декоративного искусства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городского поселения Междуреченск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рядок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пределяет порядок выдачи либо отказа в выдаче разрешения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распространяется на объекты благоустройства территориальных зон общественно-делового, жилого, рекреационного, производственного назнач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6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еречня случаев, при которых не требуется получение разрешения на строительство на территории Ханты-Мансийского автономного округа - Югры», установленного постановлением Правительства Ханты-Мансийского автономного округа - Югры от 11 июля 2014 года № 257-п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нестационарных торговых объектов осуществляется в соответствии с утвержденной схемой размещения нестационарных торговых объектов на территории городского поселения Междуреченски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бъектов благоустройства, которые входят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, утвержденный постановлением Правительства Российской Федерации от 03 декабря 2014 года № 1300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 размещения установлены постановлением Правительства Ханты-Мансийского автономного округа - Югры от 19 июня 2015 года № 174-п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на установку некапитальных нестационарных сооружений, произведений монументально-декоративного искусства выдается по заявлению в администрации Кондинского район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олномоченным структурным подразделением администрации Кондинского района, осуществляющим подготовку и выдачу разрешения на установку некапитальных нестационарных сооружений, произведений монументально-декоративного искусства, является управление архитектуры и градостроительства администрации Кондинского района (далее - Управление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ями являются физические и юридические лица, заинтересованные в установке некапитальных нестационарных сооружений, произведений монументально-декоративного искусства либо их законные представител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8. Для принятия решения о выдаче разрешения на установку некапитальных нестационарных сооружений, произведений монументально-декоративного искусства необходимы следующие документы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>8.1. Данные о заявителе (государственная регистрация юридического лица или государственная регистрация физического лица в качестве индивидуального предпринимателя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8.2. Данные о заявителе - физическом лице (документ, удостоверяющий личность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45"/>
      <w:bookmarkEnd w:id="3"/>
      <w:r>
        <w:rPr>
          <w:rFonts w:cs="Times New Roman" w:ascii="Times New Roman" w:hAnsi="Times New Roman"/>
          <w:sz w:val="24"/>
          <w:szCs w:val="24"/>
        </w:rPr>
        <w:t>8.3. Документ, подтверждающий полномочия представителя заявителя (в случае, если от имени заявителя обращается представитель заявителя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 Правоустанавливающие документы или документы, подтверждающие право на использование земель или земельных участков, на которых планируется установка некапитальных нестационарных сооружений, произведений монументально-декоративного искусства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47"/>
      <w:bookmarkEnd w:id="4"/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недвижимости и сделок с ним, если заявитель является собственником или иным законным владельцем земельного участка (другого недвижимого имущества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P48"/>
      <w:bookmarkEnd w:id="5"/>
      <w:r>
        <w:rPr>
          <w:rFonts w:cs="Times New Roman" w:ascii="Times New Roman" w:hAnsi="Times New Roman"/>
          <w:sz w:val="24"/>
          <w:szCs w:val="24"/>
        </w:rPr>
        <w:t>подтверждение в письменной форме согласия собственника или иного законного владельца земельного участка (другого недвижимого имущества) на установку некапитального нестационарного сооружения, произведения монументально-декоративного искусства, если заявитель не является его собственником или иным законным владельце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P49"/>
      <w:bookmarkEnd w:id="6"/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на землях и земельных участках, находящихся в государственной или муниципальной собственност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7" w:name="P50"/>
      <w:bookmarkEnd w:id="7"/>
      <w:r>
        <w:rPr>
          <w:rFonts w:cs="Times New Roman" w:ascii="Times New Roman" w:hAnsi="Times New Roman"/>
          <w:sz w:val="24"/>
          <w:szCs w:val="24"/>
        </w:rPr>
        <w:t>8.5. 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-декоративного искусств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окумен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одпункта 8.4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запрашиваются Управлением в рамках межведомственного информационного взаимодействия или могут быть представлены заявителем по собственной инициатив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8.2</w:t>
        </w:r>
      </w:hyperlink>
      <w:r>
        <w:rPr>
          <w:rFonts w:cs="Times New Roman" w:ascii="Times New Roman" w:hAnsi="Times New Roman"/>
          <w:sz w:val="24"/>
          <w:szCs w:val="24"/>
        </w:rPr>
        <w:t>, 8.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8.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3 подпункта 8.4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едставляются заявителем самостоятельно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основании обращения заявителя Управление рассматривает предоставленные материалы, после чего подготавливает разрешение на установку некапитального нестационарного сооружения, произведения монументально-декоративного искусства либо мотивированный отказ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явителю может быть отказано в выдаче разрешения на установку некапитального нестационарного сооружения, произведения монументально-декоративного искусства в случае отсутствия документов, установленных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есоответствия представленного проекта требованиям технического регламента, нарушения внешнего архитектурного облика сложившейся застройки, нарушения требований нормативных актов по безопасности движения транспорта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азрешение на установку некапитального нестационарного сооружения, произведения монументально-декоративного искусства выдается на срок, указанный в заявлении, но не более установленного документ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одпункта             8.4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окончании срока установки временного некапитального нестационарного сооружения, произведения монументально-декоративного искусства, оно демонтируется, территория на месте установки приводится в исходное состояние лицом, которому было выдано разрешение на установку некапитального нестационарного сооружения, произведения монументально-декоративного искусства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оки и последовательность административных процедур и административных действий Управления, предоставляющего муниципальную услугу по выдаче разрешения на установку некапитального нестационарного сооружения, произведения монументально-декоративного искусства, ответственность сторон определяется административным регламентом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19226E9EEFC817668C7B6A0EEFBAAA4FC60200C8EC1C725AFD6A6DCA0FD07CEF751B7E65178CB8WAu1I" TargetMode="External"/><Relationship Id="rId4" Type="http://schemas.openxmlformats.org/officeDocument/2006/relationships/hyperlink" Target="consultantplus://offline/ref=B819226E9EEFC817668C65671883EDA54BC55B0CCBEC172200AA6C3A955FD629AF351D2B265389BDA09AA179W4uDI" TargetMode="External"/><Relationship Id="rId5" Type="http://schemas.openxmlformats.org/officeDocument/2006/relationships/hyperlink" Target="consultantplus://offline/ref=B819226E9EEFC817668C65671883EDA54BC55B0CCBEC172307A06C3A955FD629AF351D2B265389BDA09AA179W4u6I" TargetMode="External"/><Relationship Id="rId6" Type="http://schemas.openxmlformats.org/officeDocument/2006/relationships/hyperlink" Target="consultantplus://offline/ref=B819226E9EEFC817668C65671883EDA54BC55B0CCBEC172307A06C3A955FD629AF351D2B265389BDA09AA17BW4u0I" TargetMode="External"/><Relationship Id="rId7" Type="http://schemas.openxmlformats.org/officeDocument/2006/relationships/hyperlink" Target="consultantplus://offline/ref=B819226E9EEFC817668C7B6A0EEFBAAA4CC70207C9EB1C725AFD6A6DCA0FD07CEF751B7E651784BCWAu9I" TargetMode="External"/><Relationship Id="rId8" Type="http://schemas.openxmlformats.org/officeDocument/2006/relationships/hyperlink" Target="consultantplus://offline/ref=B819226E9EEFC817668C65671883EDA54BC55B0CCBE9152602AB6C3A955FD629AF351D2B265389BDA09AA17AW4u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3:00Z</dcterms:created>
  <dc:creator>Лешукова Галина</dc:creator>
  <dc:description/>
  <dc:language>en-US</dc:language>
  <cp:lastModifiedBy>Гиголаева Екатерина Сергеевна</cp:lastModifiedBy>
  <cp:lastPrinted>2018-04-25T11:05:00Z</cp:lastPrinted>
  <dcterms:modified xsi:type="dcterms:W3CDTF">2019-02-26T04:43:00Z</dcterms:modified>
  <cp:revision>2</cp:revision>
  <dc:subject/>
  <dc:title/>
</cp:coreProperties>
</file>