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0 мая </w:t>
      </w:r>
      <w:r>
        <w:rPr>
          <w:rFonts w:cs="TimesET;Times New Roman" w:ascii="TimesET;Times New Roman" w:hAnsi="TimesET;Times New Roman"/>
        </w:rPr>
        <w:t>200</w:t>
      </w:r>
      <w:r>
        <w:rPr/>
        <w:t>9</w:t>
      </w:r>
      <w:r>
        <w:rPr>
          <w:rFonts w:cs="TimesET;Times New Roman" w:ascii="TimesET;Times New Roman" w:hAnsi="TimesET;Times New Roman"/>
        </w:rPr>
        <w:t xml:space="preserve"> года </w:t>
        <w:tab/>
        <w:tab/>
        <w:tab/>
        <w:tab/>
        <w:tab/>
        <w:tab/>
        <w:t xml:space="preserve">       </w:t>
      </w:r>
      <w:r>
        <w:rPr/>
        <w:t xml:space="preserve"> </w:t>
        <w:tab/>
        <w:tab/>
        <w:t xml:space="preserve"> 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213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О создании комиссии по подготовке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Правил землепользования и застройки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муниципальных образований городски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 сельских поселений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szCs w:val="24"/>
        </w:rPr>
        <w:t>В соответствии с п.6 ст.31 Градостроительного кодекса Российской Федерации, в целях установления порядка правового регулирования развития, использования и организации территории муниципальных образований городских и сельских поселений Кондинского района, создания условий для их устойчивого развития, сохранения окружающей среды и объектов культурного наследия, создания условий для планировки территории, обеспечения прав и законных интересов физических и юридических лиц, в том числе правообладателей земельных участков и 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1.</w:t>
        <w:tab/>
        <w:t>Создать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2.</w:t>
        <w:tab/>
        <w:t>Утвердить Положение о комиссии по подготовке Правил землепользования и застройки муниципальных образований городских и сельских поселений Кондинского район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3.</w:t>
        <w:tab/>
        <w:t>Утвердить состав комиссии по подготовке Правил землепользования и застройки муниципальных образований городских и сельских поселений Кондинского район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4.</w:t>
        <w:tab/>
        <w:t>Распоряж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szCs w:val="24"/>
        </w:rPr>
        <w:t>5.</w:t>
        <w:tab/>
        <w:t xml:space="preserve">Контроль за выполнением распоряжения оставляю за собой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Кондинского район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.И.Туг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0</w:t>
      </w:r>
      <w:r>
        <w:rPr>
          <w:sz w:val="16"/>
        </w:rPr>
        <w:t>9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254" w:hanging="0"/>
        <w:rPr>
          <w:sz w:val="24"/>
        </w:rPr>
      </w:pPr>
      <w:r>
        <w:rPr>
          <w:sz w:val="24"/>
        </w:rPr>
        <w:t>от 20.05.2009 № 213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комиссии по подготовке Правил землепользования и застройки муниципальных образований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  <w:tab/>
        <w:t>Комиссия по подготовке Правил землепользования и застройки муниципальных образований городских и сельских поселений Кондинского района (далее Комиссия) является постоянно действующим совещательным органом при администрации Кондинского района и формируется для разработки проекта Правил землепользования и застройки муниципальных образований и внесения в них изменений, обеспечения их реализации, а также для рассмотрения обращений о предоставлении разрешений на условно разрешенный вид использования земельного участка или объекта капитального строительства, на отклонение от 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</w:t>
        <w:tab/>
        <w:t>Комиссия руководствуется в своей деятельности законами, нормативными правовыми актами Российской Федерации, Ханты-Мансийского автономного округа - Югры и муниципального образования Кондинский район, а также настоящим Полож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Функции Комисси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</w:t>
        <w:tab/>
        <w:t>Обеспечивает разработку проекта Правил землепользования и застройки муниципальных образований городских и сельских поселений Кондинского района с момента принятия решения о начале разработки или внесения изменений до утвержд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</w:t>
        <w:tab/>
        <w:t>Рассматривает предложения о внесении изменений в Правила землепользования и застройки в связи с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соответствием Правил землепользования и застройки генеральному плану поселения, схеме территориального планирования муниципального района, возникшим в результате внесения в такие генеральные планы или схемы территориального планирования муниципального района изменений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уплением предложений об изменении границ территориальных зон, изменении градостроительных регламентов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</w:t>
        <w:tab/>
        <w:t>Рассматривает обращения юридических и физических лиц на предоставление разрешений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</w:t>
        <w:tab/>
        <w:t>Комиссия, в срок не позднее чем через пятнадцать дней со дня принятия главой муниципального образования решения о проведение публичных слушаний по проекту Правил землепользования и застройки, направляет извещения о проведении публичных слушаний по проекту Правил землепользования и застройки правообладателям земельных участков, зданий, строений и сооружений, имеющих общую границу с земельным участком, на котором планируется размещение или реконструкция отдельного объекта капитального строительства, и 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</w:t>
        <w:tab/>
        <w:t>Комиссия в течение тридцати дней со дня поступления предложения о внесении изменения в Правила землепользования и застройки, согласно п.4 ст.33 Градостроительного Кодекса,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</w:t>
        <w:tab/>
        <w:t>Проводит публичные слушания по проекту Правил землепользования и застройки в установленном порядке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7.</w:t>
        <w:tab/>
        <w:t>Представляет проекты Правил землепользования и застройки на согласование и проверку в заинтересованные структурные подразделения администрации на соответствие требованиям технических регламентов, документам территориального планирования.</w:t>
      </w:r>
    </w:p>
    <w:p>
      <w:pPr>
        <w:pStyle w:val="Normal"/>
        <w:ind w:left="540" w:right="99" w:hanging="540"/>
        <w:jc w:val="both"/>
        <w:rPr/>
      </w:pPr>
      <w:r>
        <w:rPr>
          <w:sz w:val="24"/>
          <w:szCs w:val="24"/>
        </w:rPr>
        <w:t>2.8.</w:t>
        <w:tab/>
        <w:t>Вносит изменения в проект Правил землепользования и застройки с учетом результатов публичных слушаний или отправляет на доработку проект Правил землепользования и застройки в случае обнаружения его несоответствия выше перечисленным требованиям и документа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9.</w:t>
        <w:tab/>
        <w:t>Готовит протокол публичных слушаний и заключение о результатах публичных слушан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0.</w:t>
        <w:tab/>
        <w:t>Осуществляет подготовку и направляет главе местной администрации заключение на проект изменений в Правила землепользования и застройки, которые содержит рекомендации о предоставления разрешения на условно разрешенный вид использования земельного участка или объекта капитального строительства, рекомендации о предоставлении разрешения на отклонение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иссия при выполнении возложенных на неё обязанностей вправе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</w:t>
        <w:tab/>
        <w:t>Привлекать к работе Комиссии независимых экспертов, соответствующих специалистов структурных подразделений администраций района, администрации городских и сельских поселений, предприятий, государственных органов контроля и надзора, представителей общественных организац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</w:t>
        <w:tab/>
        <w:t>Создавать при необходимости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</w:t>
        <w:tab/>
        <w:t>Приглашать на заседания Комиссии и заслушивать сообщения всех заинтересованных лиц по вопросам, входящим в компетенцию Комисс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Запрашивать и получать от структурных подразделений администрации, органов государственного контроля и надзора, заказчиков представления официальных заключений, иных материалов, необходимых для деятельности Комисс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Организация и порядок деятельности Комисси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  <w:tab/>
        <w:t>Члены Комиссии осуществляют свою деятельность на безвозмездной основе. Председатель комиссии назначается распоряжением администрации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</w:t>
        <w:tab/>
        <w:t>Комиссия осуществляет свою деятельность в форме заседаний, в том числе, проводимых в форме публичных слушаний, в соответствии с планом работы.</w:t>
      </w:r>
    </w:p>
    <w:p>
      <w:pPr>
        <w:pStyle w:val="Normal"/>
        <w:ind w:left="540" w:right="99" w:hanging="540"/>
        <w:jc w:val="both"/>
        <w:rPr/>
      </w:pPr>
      <w:r>
        <w:rPr>
          <w:sz w:val="24"/>
          <w:szCs w:val="24"/>
        </w:rPr>
        <w:t>4.3.</w:t>
        <w:tab/>
        <w:t>Регламент своей работы Комиссия утверждает самостоятельно. Периодичность заседаний Комиссии определяется председателем Комиссии по мере поступления обращений граждан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</w:t>
        <w:tab/>
        <w:t>Техническое обеспечение деятельности Комиссии осуществляет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</w:t>
        <w:tab/>
        <w:t>Заявления заинтересованных лиц о внесении изменений в Правила землепользования и застройки поступают на имя главы Кондинского района и регистрируются в управлении архитектуры и градостроительства. Управление архитектуры и градостроительства направляет поданные заявки с необходимым пакетом документов на Комиссию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</w:t>
        <w:tab/>
        <w:t>Проведение заседаний Комиссии, публичные слушания осуществляет председатель Комиссии или его заместитель. При отсутствии обоих, заседание ведет член Комиссии, уполномоченный председателе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7.</w:t>
        <w:tab/>
        <w:t>На заседания Комиссии в обязательном порядке приглашаются представители государственных органов контроля и надзора, представители общественных организаций, ответственные представители администраций тех городских или сельских поселений, где расположены объекты недвижимости, по поводу которых подготавливаются соответствующие рекоменд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8.</w:t>
        <w:tab/>
        <w:t>Итоги заседания или публичных слушаний оформляются протоколом, подписанным председателем и секретарем Комиссии, к которому могут прилагаться копии материалов, связанных с темой заседа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9.</w:t>
        <w:tab/>
        <w:t>Любой член комиссии ее решением освобождается от участия в голосовании по конкретному вопросу в случае, если он имеет прямую финансовою заинтересованность или иным образом заинтересован в принятии реш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0.</w:t>
        <w:tab/>
        <w:t>Решения по вопросам, рассматриваемые комиссией, принимаются простым большинством голосов. При равном количестве голосов принятым считается решение, за которое проголосовал председатель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1.</w:t>
        <w:tab/>
        <w:t>По итогам проведения публичных слушаний комиссия подготавливает заключение о результатах публичных слушаний по Правилам землепользования и застрой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 Состав и порядок формирования Комисси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</w:t>
        <w:tab/>
        <w:t>Состав комиссия утверждается распоряжением администрации района. В состав Комиссии включаются должностные лица администрации района, главы городских и сельских поселений района.</w:t>
      </w:r>
    </w:p>
    <w:p>
      <w:pPr>
        <w:pStyle w:val="Normal"/>
        <w:ind w:left="540" w:right="99" w:hanging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Комиссия прекращает свою деятельность по решению главы района.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>Приложение 2</w:t>
      </w:r>
    </w:p>
    <w:p>
      <w:pPr>
        <w:pStyle w:val="Normal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20.05.2009 № 2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комиссии по подготовке Правил землепользования и застройки муниципальных образований городских и сельских поселе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12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.И.Туганова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-</w:t>
            </w:r>
            <w:r>
              <w:rPr/>
              <w:t>первый заместитель главы администрации райо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.В.Фильченко</w:t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-</w:t>
            </w:r>
            <w:r>
              <w:rPr/>
              <w:t xml:space="preserve">начальник управления архите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 градостроительства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.В.Чернов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-</w:t>
            </w:r>
            <w:r>
              <w:rPr/>
              <w:t xml:space="preserve">главный специалист управления архите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 градостроительства администрации Кондинского района, секретарь комиссии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.С.Дмитриев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-</w:t>
            </w: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.В.Кривоногов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-</w:t>
            </w:r>
            <w:r>
              <w:rPr/>
              <w:t xml:space="preserve">начальник управления по правовым и общим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и Конд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.С.Першин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-</w:t>
            </w:r>
            <w:r>
              <w:rPr/>
              <w:t>заместитель главы администрации района по жилищно-коммунальному хозяйству, транспорту и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.В.Шнейдер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-</w:t>
            </w:r>
            <w:r>
              <w:rPr/>
              <w:t xml:space="preserve">начальник управления по землеустройству </w:t>
            </w:r>
          </w:p>
          <w:p>
            <w:pPr>
              <w:pStyle w:val="Normal"/>
              <w:autoSpaceDE w:val="false"/>
              <w:rPr/>
            </w:pPr>
            <w:r>
              <w:rPr/>
              <w:t>и недропользованию администрации Кондин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-главы городских и сельских поселений Кондинского района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8:00Z</dcterms:created>
  <dc:creator>шенберкова Любовь</dc:creator>
  <dc:description/>
  <cp:keywords/>
  <dc:language>en-US</dc:language>
  <cp:lastModifiedBy>Вадим</cp:lastModifiedBy>
  <cp:lastPrinted>2009-05-22T10:28:00Z</cp:lastPrinted>
  <dcterms:modified xsi:type="dcterms:W3CDTF">2011-01-25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