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Ханты-Мансийск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автономн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округ</w:t>
      </w:r>
      <w:r>
        <w:rPr>
          <w:b/>
          <w:bCs/>
        </w:rPr>
        <w:t>а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Югр</w:t>
      </w:r>
      <w:r>
        <w:rPr>
          <w:b/>
          <w:bCs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04 августа </w:t>
      </w:r>
      <w:r>
        <w:rPr>
          <w:rFonts w:cs="TimesET;Times New Roman" w:ascii="TimesET;Times New Roman" w:hAnsi="TimesET;Times New Roman"/>
        </w:rPr>
        <w:t>200</w:t>
      </w:r>
      <w:r>
        <w:rPr/>
        <w:t>9</w:t>
      </w:r>
      <w:r>
        <w:rPr>
          <w:rFonts w:cs="TimesET;Times New Roman" w:ascii="TimesET;Times New Roman" w:hAnsi="TimesET;Times New Roman"/>
        </w:rPr>
        <w:t xml:space="preserve"> года </w:t>
        <w:tab/>
        <w:tab/>
        <w:tab/>
        <w:tab/>
        <w:tab/>
        <w:t xml:space="preserve">       </w:t>
      </w:r>
      <w:r>
        <w:rPr/>
        <w:t xml:space="preserve"> </w:t>
        <w:tab/>
        <w:t xml:space="preserve">                  </w:t>
      </w:r>
      <w:r>
        <w:rPr>
          <w:rFonts w:cs="TimesET;Times New Roman" w:ascii="TimesET;Times New Roman" w:hAnsi="TimesET;Times New Roman"/>
        </w:rPr>
        <w:t>№</w:t>
      </w:r>
      <w:r>
        <w:rPr/>
        <w:t xml:space="preserve"> 320-р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гт.Междуреч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подготовке Правил </w:t>
      </w:r>
    </w:p>
    <w:p>
      <w:pPr>
        <w:pStyle w:val="Normal"/>
        <w:rPr/>
      </w:pPr>
      <w:r>
        <w:rPr/>
        <w:t xml:space="preserve">землепользования и застройки </w:t>
      </w:r>
    </w:p>
    <w:p>
      <w:pPr>
        <w:pStyle w:val="Normal"/>
        <w:rPr/>
      </w:pPr>
      <w:r>
        <w:rPr/>
        <w:t>муниципального образования Конди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 п.6 ст.31 Градостроительного кодекса Российской Федерации, в целях установления порядка правового регулирования развития, использования и организации территории муниципального образования Кондинский </w:t>
      </w:r>
      <w:r>
        <w:rPr>
          <w:color w:val="000000"/>
        </w:rPr>
        <w:t>район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</w:t>
        <w:tab/>
        <w:t>Создать постоянно действующую комиссию по подготовке Правил землепользования и застройки муниципального образования Кондинский район и утвердить её состав (приложение 1)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</w:t>
        <w:tab/>
        <w:t>Утвердить Положение о комиссии по подготовке Правил землепользования и застройки муниципального образования Кондинский район (приложение 2)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</w:t>
        <w:tab/>
        <w:t>Признать утратившими силу распоряжения главы района от 14.12.2006 № 463-р «О создании комиссии по землепользованию и застройке муниципального образования», от 26.12.2007 № 520-р «О внесении изменений в состав комиссии по землепользованию и застройке муниципального района»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.</w:t>
        <w:tab/>
        <w:t xml:space="preserve">Распоряжение опубликовать в газете «Кондинский вестник»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.</w:t>
        <w:tab/>
        <w:t xml:space="preserve">Контроль за выполнением распоряжения возложить на первого заместителя главы администрации района О.И.Туганову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Кондинского района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.Ф.Редикульцев</w:t>
            </w:r>
          </w:p>
        </w:tc>
      </w:tr>
    </w:tbl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/>
      </w:pPr>
      <w:r>
        <w:rPr>
          <w:sz w:val="16"/>
        </w:rPr>
        <w:t>лг</w:t>
      </w:r>
      <w:r>
        <w:rPr>
          <w:rFonts w:cs="TimesET;Times New Roman" w:ascii="TimesET;Times New Roman" w:hAnsi="TimesET;Times New Roman"/>
          <w:sz w:val="16"/>
        </w:rPr>
        <w:t>\С\Рабочий стол\</w:t>
      </w:r>
      <w:r>
        <w:rPr>
          <w:rFonts w:cs="TimesET;Times New Roman" w:ascii="TimesET;Times New Roman" w:hAnsi="TimesET;Times New Roman"/>
          <w:sz w:val="16"/>
        </w:rPr>
        <w:t xml:space="preserve"> Распоряжения 200</w:t>
      </w:r>
      <w:r>
        <w:rPr>
          <w:sz w:val="16"/>
        </w:rPr>
        <w:t>9</w:t>
      </w:r>
    </w:p>
    <w:p>
      <w:pPr>
        <w:pStyle w:val="Normal"/>
        <w:ind w:left="4254" w:hanging="0"/>
        <w:rPr>
          <w:sz w:val="24"/>
        </w:rPr>
      </w:pPr>
      <w:r>
        <w:rPr>
          <w:sz w:val="24"/>
        </w:rPr>
      </w:r>
    </w:p>
    <w:p>
      <w:pPr>
        <w:pStyle w:val="Normal"/>
        <w:ind w:left="4254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254" w:hanging="0"/>
        <w:rPr>
          <w:sz w:val="24"/>
        </w:rPr>
      </w:pPr>
      <w:r>
        <w:rPr>
          <w:sz w:val="24"/>
        </w:rPr>
        <w:t>к распоряжению администрации района</w:t>
      </w:r>
    </w:p>
    <w:p>
      <w:pPr>
        <w:pStyle w:val="Normal"/>
        <w:ind w:left="4254" w:hanging="0"/>
        <w:rPr>
          <w:sz w:val="24"/>
        </w:rPr>
      </w:pPr>
      <w:r>
        <w:rPr>
          <w:sz w:val="24"/>
        </w:rPr>
        <w:t>от 04.08.2009 № 320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онд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Туганова                      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района, председатель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Фильченко                   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архитектуры и градостроительства администрации Кондинского района, заместитель председателя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Чернов                           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управления архите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достроительства администрации Кондинского района, секретарь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Скупов                         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дседатель Думы Кондинского района (по согласованию)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.Першин                         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района по жилищно-коммунальному хозяйству, транспорту и связ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Дмитриев                     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ректор муниципального учреждения Управление капитального строительства Кондин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Кривоногов                  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по правовым и общим вопросам администрации Кондин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Шнейдер                      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управления по земле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дропользованию администрации Кондин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4254" w:hanging="0"/>
        <w:rPr/>
      </w:pPr>
      <w:r>
        <w:rPr>
          <w:sz w:val="24"/>
        </w:rPr>
        <w:t>Приложение 2</w:t>
      </w:r>
    </w:p>
    <w:p>
      <w:pPr>
        <w:pStyle w:val="Normal"/>
        <w:ind w:left="4254" w:hanging="0"/>
        <w:rPr>
          <w:sz w:val="24"/>
        </w:rPr>
      </w:pPr>
      <w:r>
        <w:rPr>
          <w:sz w:val="24"/>
        </w:rPr>
        <w:t>к распоряжению администрации района</w:t>
      </w:r>
    </w:p>
    <w:p>
      <w:pPr>
        <w:pStyle w:val="Normal"/>
        <w:ind w:left="4254" w:hanging="0"/>
        <w:rPr>
          <w:sz w:val="24"/>
        </w:rPr>
      </w:pPr>
      <w:r>
        <w:rPr>
          <w:sz w:val="24"/>
        </w:rPr>
        <w:t>от 04.08.2009 № 320-р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ложение о комиссии по подготовке Правил землепользования и застройки муниципального образования Конд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1.</w:t>
        <w:tab/>
        <w:t>Комиссия по подготовке правил землепользования и застройки муниципального образования Кондинский район  (далее - комиссия) является постоянно действующим совещательным органом при администрации Кондинского района и формируется для разработки проекта Правил землепользования и застройки муниципального района и внесения в них изменений, обеспечения их реализации, а также для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, на 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2.</w:t>
        <w:tab/>
        <w:t>Комиссия руководствуется в своей деятельности законами, нормативными правовыми актами Российской Федерации, Ханты-Мансийского автономного округа - Югры и муниципального образования Кондинский район, а также настоящим Поло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Функции комиссии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1.</w:t>
        <w:tab/>
        <w:t>Обеспечивает разработку проекта Правил землепользования и застройки муниципального образования Кондинский район с момента принятия решения о начале разработки или внесения изменений до утверждения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2.</w:t>
        <w:tab/>
        <w:t>Рассматривает предложения о внесении изменений в Правила землепользования и застройки в связи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с несоответствием Правил землепользования и застройки схеме территориального планирования муниципального района, возникшие в результате внесения в такие схемы территориального планирования муниципального района изменений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с поступлением предложений об изменении границ территориальных зон, изменении градостроительных регламентов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3.</w:t>
        <w:tab/>
        <w:t>Рассматривает обращения юридических и физических лиц на предоставление разрешений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4.</w:t>
        <w:tab/>
        <w:t xml:space="preserve">Комиссия, в срок не позднее чем через пятнадцать дней со дня принятия главой муниципального образования решения о проведение публичных слушаний по проекту Правил землепользования и застройки, направляет извещения о проведении публичных слушаний по проекту Правил землепользования и застройки правообладателям земельных участков, зданий, строений и сооружений, имеющих общую границу с земельным участком, на котором планируется размещение или реконструкция отдельного объекта капитального строительства, и 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5.</w:t>
        <w:tab/>
        <w:t>Комиссия в течение тридцати дней со дня поступления предложения о внесении изменения в Правила землепользования и застройки, согласно п.4 ст.33 Градостроительного кодекса,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района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6.</w:t>
        <w:tab/>
        <w:t>Проводит публичные слушания по проекту Правил землепользования и застройки в установленном порядке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7.</w:t>
        <w:tab/>
        <w:t>Представляет проекты Правил землепользования и застройки на согласование и проверку в заинтересованные структурные подразделения администрации на соответствие требованиям технических регламентов, документам территориального планирования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8.</w:t>
        <w:tab/>
        <w:t>Вносит изменения в проект Правил землепользования и застройки с учетом результатов публичных слушаний или отправляет на доработку проект Правил землепользования и застройки в случае обнаружения его несоответствия выше перечисленным требованиям и документам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9.</w:t>
        <w:tab/>
        <w:t>Готовит протокол публичных слушаний и заключение о результатах публичных слушаний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10.</w:t>
        <w:tab/>
        <w:t>Осуществляет подготовку и направляет главе Кондинского района заключение на проект изменений в Правила землепользования и застройки, которые содержит рекомендации о предоставления разрешения на условно разрешенный вид использования земельного участка или объекта капитального строительства, рекомендации о предоставлении разрешения на отклонение от предельных параметров разрешенного строительства, реконструкцию объектов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 выполнении возложенных на неё обязанностей вправе: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3.1.</w:t>
        <w:tab/>
        <w:t>Привлекать к работе комиссии независимых экспертов, соответствующих специалистов структурных подразделений администраций района, администрации городских и сельских поселений, предприятий, государственных органов контроля и надзора, представителей общественных организаций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3.2.</w:t>
        <w:tab/>
        <w:t>Создавать при необходимости рабочие группы для выработки согласованных решений по вопросам, относящимся к компетенции комиссии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3.3.</w:t>
        <w:tab/>
        <w:t>Приглашать на заседания комиссии и заслушивать сообщения всех заинтересованных лиц по вопросам, входящим в компетенцию комиссии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3.4.</w:t>
        <w:tab/>
        <w:t>Запрашивать и получать от структурных подразделений администрации, органов государственного контроля и надзора, заказчиков представления официальных заключений, иных материалов, необходимых для деятельност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и порядок деятельности комиссии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4.1.</w:t>
        <w:tab/>
        <w:t>Члены комиссии осуществляют свою деятельность на безвозмездной основе. Председатель и состав комиссии утверждаются распоряжением администрации  района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4.2.</w:t>
        <w:tab/>
        <w:t>Комиссия осуществляет свою деятельность в форме заседаний, в том числе, проводимых в форме публичных слушаний, в соответствии с планом работы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4.3.</w:t>
        <w:tab/>
        <w:t>Регламент своей работы комиссия утверждает самостоятельно. Периодичность заседаний комиссии определяется председателем комиссии, по мере поступления обращений граждан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4.4.</w:t>
        <w:tab/>
        <w:t>Техническое обеспечение деятельности комиссии осуществляет управление архитектуры и градостроительства администрации Кондинского района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4.5.</w:t>
        <w:tab/>
        <w:t>Заявления заинтересованных лиц о внесении изменений в Правила землепользования и застройки, поступают на имя главы Кондинского района и регистрируются в управлении архитектуры и градостроительства администрации Кондинского района. Управление архитектуры и градостроительства администрации Кондинского района направляет поданные заявки с необходимым пакетом документов на комиссию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4.6.</w:t>
        <w:tab/>
        <w:t xml:space="preserve">Проведение заседаний комиссии, публичные слушания осуществляет председатель комиссии или его заместитель. При отсутствии обоих, заседание ведет член комиссии, уполномоченный председателем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4.7.</w:t>
        <w:tab/>
        <w:t>На заседания комиссии в обязательном порядке приглашаются представители государственных органов контроля и надзора, представители общественных организаций, ответственные представители администраций тех городских или сельских поселений, где расположены объекты недвижимости, по поводу которых подготавливаются соответствующие рекоменда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4.8.</w:t>
        <w:tab/>
        <w:t>Итоги заседания или публичных слушаний  оформляются протоколом, подписанным председателем  и  секретарем  комиссии, к которому могут прилагаться копии материалов, связанных с темой заседа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4.9.</w:t>
        <w:tab/>
        <w:t>Любой член комиссии ее решением освобождается от участия в голосовании по конкретному вопросу в случае, если он имеет прямую финансовую заинтересованность или иным образом заинтересован в принятии реш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4.10.</w:t>
        <w:tab/>
        <w:t>Решения по вопросам, рассматриваемые комиссией, принимаются простым большинством голосов. При равном количестве голосов принятым считается решение, за которое проголосовал председатель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4.11.</w:t>
        <w:tab/>
        <w:t>По итогам проведения публичных слушаний комиссия подготавливает заключение о результатах публичных слушаний по Правилам землепользования и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став и порядок формирования Комиссии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5.1.</w:t>
        <w:tab/>
        <w:t xml:space="preserve">Состав комиссии назначается распоряжением администрации Кондинского района. В состав комиссии включаются: должностные лица представительного и исполнительного органа муниципального образования района, представители органов, уполномоченных в сфере архитектуры и градостроительства, землепользования, имущественных отношений.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5.2.</w:t>
        <w:tab/>
        <w:t>Комиссия прекращает свою деятельность по решению главы район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b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color w:val="000000"/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</w:rPr>
  </w:style>
  <w:style w:type="paragraph" w:styleId="Style1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06:00Z</dcterms:created>
  <dc:creator>шенберкова Любовь</dc:creator>
  <dc:description/>
  <cp:keywords/>
  <dc:language>en-US</dc:language>
  <cp:lastModifiedBy>Лешукова</cp:lastModifiedBy>
  <cp:lastPrinted>2009-08-07T08:05:00Z</cp:lastPrinted>
  <dcterms:modified xsi:type="dcterms:W3CDTF">2009-08-07T0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