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6 марта 2020 года в 18 час. 00 мин. в муниципальном бюджетном учреждении «Культурно-досуговый центр городского поселения Мортка», расположенном по адресу: пгт. Мортка, ул. Ленина, д.22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гп. Мортка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ые предложения и замечания: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ступило от главы городского поселения Мортка Александра Александровича Тагильцева: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Зону застройки индивидуальными жилыми домами (ЖИ) по ул. Лесная в пгт. Мортка, сформировать согласно, приложенной схемы.</w:t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Кондинского района о внесении изменений в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с учетом внесения изменений в указанный проект, согласно высказанных предложений и замечаний,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3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4280</wp:posOffset>
            </wp:positionH>
            <wp:positionV relativeFrom="paragraph">
              <wp:posOffset>453390</wp:posOffset>
            </wp:positionV>
            <wp:extent cx="4305300" cy="490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хема формирования зоны ЖИ по ул. Лесная в пгт. Морт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2:00Z</dcterms:created>
  <dc:creator>Куликов Артур</dc:creator>
  <dc:description/>
  <dc:language>en-US</dc:language>
  <cp:lastModifiedBy>Соколова Наталья Сергеевна</cp:lastModifiedBy>
  <cp:lastPrinted>2020-04-14T10:41:00Z</cp:lastPrinted>
  <dcterms:modified xsi:type="dcterms:W3CDTF">2020-04-14T05:42:00Z</dcterms:modified>
  <cp:revision>2</cp:revision>
  <dc:subject/>
  <dc:title/>
</cp:coreProperties>
</file>