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апреля 2020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7 марта 2020 года в 18 час. 00 мин. в СЦК «Шаим» СДК д. Ушья филиал №4, расположенном по адресу: д. Ушья, ул. Мелитопольская, д.5а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2 марта 2020 года № 10-п  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сп. Мулымья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eastAsia="Calibri"/>
          <w:szCs w:val="24"/>
        </w:rPr>
      </w:pPr>
      <w:r>
        <w:rPr>
          <w:b/>
          <w:szCs w:val="24"/>
        </w:rPr>
        <w:t>Принятые предложения и замечания:</w:t>
      </w:r>
      <w:r>
        <w:rPr>
          <w:rFonts w:eastAsia="Calibri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  <w:t>Предложение поступило от главы сельского поселения Мулымья Белослудцев Е.В.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Зону делового, общественного и коммерческого назначения (ОД) в отношении земельного участка, расположенного по адресу: Советская ул, 37, с. Чантырья, перевести в зону застройки индивидуальными жилыми домами (ЖИ) (схема прилагается).</w:t>
      </w:r>
    </w:p>
    <w:p>
      <w:pPr>
        <w:pStyle w:val="Con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с учетом внесения изменений в указанный проект, согласно высказанных предложений и замечаний,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3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ragraph">
              <wp:posOffset>510540</wp:posOffset>
            </wp:positionV>
            <wp:extent cx="4572000" cy="544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510540</wp:posOffset>
                </wp:positionV>
                <wp:extent cx="457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pt;margin-top: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Схема формирования зоны ЖИ по ул. Советская в с. Чантырь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6:00Z</dcterms:created>
  <dc:creator>Куликов Артур</dc:creator>
  <dc:description/>
  <dc:language>en-US</dc:language>
  <cp:lastModifiedBy>Соколова Наталья Сергеевна</cp:lastModifiedBy>
  <cp:lastPrinted>2020-04-14T10:46:00Z</cp:lastPrinted>
  <dcterms:modified xsi:type="dcterms:W3CDTF">2020-04-14T05:46:00Z</dcterms:modified>
  <cp:revision>2</cp:revision>
  <dc:subject/>
  <dc:title/>
</cp:coreProperties>
</file>