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03-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06 апреля 2020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8 февраля 2020 года № 8-п 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 (с внесением изменений от 06 марта 2020 года № 12-п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заместитель начальника управления архитектуры и градостроительства Н.С. Соколова по предоставлению разрешения на условно разрешенный вид использования земельного участка и объекта капитального строительства под размещение объекта «Торгово-офисное помещение», виды разрешенного использования в соответствии с правилами землепользования и застройки муниципального образования городское поселение Междуреченский: магазины, деловое управление, в отношении земельного участка, расположенного по адресу: Титова ул., д. 38а, пгт. Междуреченский (кадастровый номер: 86:01:0401004:11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е поступило от Томиловой Е.Н., проживающей по адресу: ул. Титова, д. 38, кв. 2, пгт. Междурече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851"/>
        <w:contextualSpacing/>
        <w:jc w:val="both"/>
        <w:outlineLvl w:val="0"/>
        <w:rPr/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 под размещение объекта «Торгово-офисное помещение», виды разрешенного использования в соответствии с правилами землепользования и застройки муниципального образования городское поселение Междуреченский: магазины, деловое управление, в отношении земельного участка, расположенного по адресу: Титова ул., д. 38а, пгт. Междуреченский (кадастровый номер: 86:01:0401004:1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учетом поступивших замечаний и предложений собственнику земельного участка при проектировании и эксплуатации объекта предусмотреть необходимый комплекс мероприятий по недопущению выброса мусора на прилегающую территорию и территории смежных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ирование парковки выполнить в соответствии с норматив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  <w:r>
        <w:rPr>
          <w:sz w:val="24"/>
          <w:szCs w:val="24"/>
        </w:rPr>
        <w:t>Приложение к заключению от 30.09.2019г. № 21-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хема раздела земельного участ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кадастровым номером 86:01:0401001: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iCs/>
          <w:sz w:val="24"/>
          <w:szCs w:val="24"/>
        </w:rPr>
      </w:pP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>местоположение: Тюменская область Ханты Мансийский автономный округ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>-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>Югра Кондинский район  пгт. Междуреченский, ул. Набережная, д. 45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:01:0401001:14:ЗУ1 площадь 1 00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           86:01:0401001:14:ЗУ2 площадь 193 кв. м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6"/>
        <w:gridCol w:w="1356"/>
        <w:gridCol w:w="2069"/>
        <w:gridCol w:w="843"/>
        <w:gridCol w:w="1323"/>
        <w:gridCol w:w="1417"/>
      </w:tblGrid>
      <w:tr>
        <w:trPr>
          <w:trHeight w:val="3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9 24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7.3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9 21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5.1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9 23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30.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9 2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12.2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29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29.4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1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07.36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30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16.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19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1.97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2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15.5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0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89.8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1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13.6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08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412.2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10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5.1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00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89.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0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87.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22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0.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99 23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91 394.0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68580</wp:posOffset>
            </wp:positionV>
            <wp:extent cx="4351655" cy="325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8580</wp:posOffset>
                </wp:positionV>
                <wp:extent cx="4351655" cy="3258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5.4pt;width:342.6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:01:0401001:14:ЗУ1 (пгт. Междуреченский, Набережная ул., д. 45) площадь 1 008 кв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:01:0401001:14:ЗУ2 (пгт. Междуреченский, Набережная ул., д. 45В) площадь 193 кв. м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7:00Z</dcterms:created>
  <dc:creator>Куликов Артур</dc:creator>
  <dc:description/>
  <dc:language>en-US</dc:language>
  <cp:lastModifiedBy>Соколова Наталья Сергеевна</cp:lastModifiedBy>
  <cp:lastPrinted>2020-04-15T13:44:00Z</cp:lastPrinted>
  <dcterms:modified xsi:type="dcterms:W3CDTF">2020-04-15T09:21:00Z</dcterms:modified>
  <cp:revision>3</cp:revision>
  <dc:subject/>
  <dc:title/>
</cp:coreProperties>
</file>