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10-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</w:tabs>
        <w:jc w:val="both"/>
        <w:rPr/>
      </w:pPr>
      <w:r>
        <w:rPr>
          <w:bCs/>
          <w:sz w:val="24"/>
          <w:szCs w:val="24"/>
        </w:rPr>
        <w:t>21  сентября 2020 г.</w:t>
        <w:tab/>
        <w:t xml:space="preserve">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                    17 сентября 2020 года в 18 часов 00 минут в здании управления архитектуры и градостроительства администрации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         от 18 августа 2020 года № 33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по вопросу предоставления разрешения на условно разрешенный вид использования земельного участка и объекта капитального строительства под гостиничное обслуживание, в отношении земельного участка, расположенного по адресу: Советская ул.,             п. Половинка (приложение) докладывал заместитель начальника управления архитектуры и градостроительства Н.С. Сокол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 под гостиничное обслуживание, в отношении земельного участка, расположенного по адресу: Советская ул., п. Половин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С.А. Боенк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 земельного участка по адресу: Советская ул., п. Половин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ю 2 611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асштаб 1:1000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0"/>
        <w:gridCol w:w="3195"/>
      </w:tblGrid>
      <w:tr>
        <w:trPr>
          <w:trHeight w:val="273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4"/>
                <w:szCs w:val="24"/>
              </w:rPr>
              <w:t>Условный (кадастровый) номер земельного участка    86:01:1001001</w:t>
            </w:r>
            <w:r>
              <w:rPr>
                <w:sz w:val="24"/>
                <w:szCs w:val="24"/>
              </w:rPr>
              <w:t>:ЗУ1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Площадь земельного участка    </w:t>
            </w:r>
            <w:r>
              <w:rPr>
                <w:sz w:val="24"/>
                <w:szCs w:val="24"/>
                <w:u w:val="single"/>
              </w:rPr>
              <w:t xml:space="preserve">2611 </w:t>
            </w:r>
            <w:r>
              <w:rPr>
                <w:iCs/>
                <w:sz w:val="24"/>
                <w:szCs w:val="24"/>
              </w:rPr>
              <w:t>кв.м.</w:t>
            </w:r>
            <w:r>
              <w:rPr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70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Номер точки</w:t>
            </w:r>
          </w:p>
        </w:tc>
        <w:tc>
          <w:tcPr>
            <w:tcW w:w="5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Координаты, м.</w:t>
            </w:r>
          </w:p>
        </w:tc>
      </w:tr>
      <w:tr>
        <w:trPr>
          <w:trHeight w:val="168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У</w:t>
            </w:r>
          </w:p>
        </w:tc>
      </w:tr>
      <w:tr>
        <w:trPr>
          <w:trHeight w:val="94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66,7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51,75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56,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91,28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03,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88,12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56210</wp:posOffset>
                  </wp:positionV>
                  <wp:extent cx="4624070" cy="4779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717,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031,48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2225</wp:posOffset>
                </wp:positionV>
                <wp:extent cx="44323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ЗУ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7.25pt;mso-wrap-distance-left:9.05pt;mso-wrap-distance-right:9.05pt;mso-wrap-distance-top:0pt;mso-wrap-distance-bottom:0pt;margin-top:1.7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: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3:00Z</dcterms:created>
  <dc:creator>Куликов Артур</dc:creator>
  <dc:description/>
  <cp:keywords/>
  <dc:language>en-US</dc:language>
  <cp:lastModifiedBy>010405</cp:lastModifiedBy>
  <cp:lastPrinted>2020-09-22T11:02:00Z</cp:lastPrinted>
  <dcterms:modified xsi:type="dcterms:W3CDTF">2020-09-24T06:52:00Z</dcterms:modified>
  <cp:revision>3</cp:revision>
  <dc:subject/>
  <dc:title> </dc:title>
</cp:coreProperties>
</file>