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9 августа 2021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18 августа 2021 года в 18 час. 00 мин. в муниципальном учреждении «Сельский центр культуры», расположенном по адресу: с. Болчары, ул. Ленина, д.49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16 июля 2021 года № 49-п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6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8476" w:type="dxa"/>
            <w:tcBorders/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278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before="0" w:after="0"/>
                    <w:ind w:right="176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сп. Болчары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>по разработанному проекту решения Думы Кондинского района о внесении изменений в 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eastAsia="Calibri"/>
          <w:b/>
          <w:sz w:val="24"/>
          <w:szCs w:val="24"/>
        </w:rPr>
        <w:t xml:space="preserve">Предложение </w:t>
      </w:r>
      <w:r>
        <w:rPr>
          <w:rFonts w:eastAsia="Calibri"/>
          <w:sz w:val="24"/>
          <w:szCs w:val="24"/>
        </w:rPr>
        <w:t>поступило от главы сельского поселения Болчары С.Ю Мокросусова: изменить территориальную зону земельного участка, расположенного по адресу: д. Кама, ул. Школьная, д. 10 на зону индивидуальной жилой застройки (ЖИ) (приложение письмо  Зарубиной Натальи Валерьевны).</w:t>
      </w:r>
    </w:p>
    <w:p>
      <w:pPr>
        <w:pStyle w:val="ConsNormal1"/>
        <w:ind w:firstLine="708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</w:t>
      </w:r>
      <w:r>
        <w:rPr>
          <w:szCs w:val="24"/>
        </w:rPr>
        <w:t xml:space="preserve"> с учетом внесенных изменений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5:00Z</dcterms:created>
  <dc:creator>Куликов Артур</dc:creator>
  <dc:description/>
  <dc:language>en-US</dc:language>
  <cp:lastModifiedBy>Соколова Наталья Сергеевна</cp:lastModifiedBy>
  <cp:lastPrinted>2021-08-28T13:04:00Z</cp:lastPrinted>
  <dcterms:modified xsi:type="dcterms:W3CDTF">2021-08-28T08:05:00Z</dcterms:modified>
  <cp:revision>2</cp:revision>
  <dc:subject/>
  <dc:title/>
</cp:coreProperties>
</file>