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9 августа 2021 года в 18 час. 00 мин. в муниципальном учреждении «Дом культуры», расположенном по адресу: пгт. Кондинское, ул. Ленина, д.39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;Times New Roman" w:ascii="Arial;Times New Roman" w:hAnsi="Arial;Times New Roman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Кондинское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я и замечания по проекту реш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дложения:</w:t>
      </w:r>
      <w:r>
        <w:rPr>
          <w:rFonts w:eastAsia="Calibri"/>
          <w:sz w:val="24"/>
          <w:szCs w:val="24"/>
        </w:rPr>
        <w:t xml:space="preserve"> 1. Предложение поступило от Корепанова Ивана Александровича в лице Алексея Николаевича Бонина: Просим внести изменения в Правила землепользования и застройки п. Кондинское, изменив зону застройки индивидуальными жилыми домами (ЖИ) на территориальную зону транспортной инфраструктуры (ТИ) по ул. Ленина в п. Кондинское согласно прилагаемой сх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Испрашиваемый земельный участок планируется использовать для хранения судоходного транспорта и лодочного инвентар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едложение поступило от начальника управления по природным ресурсам и экологии администрации Кондинского район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сим Вас рассмотреть возможность внесения изменений в Правила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, утвержденным решением Думы Кондинского района от 06 июня 2017 года №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», в части расширения территориальной зоны: производственная и коммунальная (ПК), расположенной вдоль улицы Некрасова в пгт. Кондинско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4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43"/>
        <w:jc w:val="both"/>
        <w:rPr/>
      </w:pPr>
      <w:r>
        <w:rPr>
          <w:rFonts w:eastAsia="Calibri"/>
          <w:b/>
          <w:sz w:val="24"/>
          <w:szCs w:val="24"/>
        </w:rPr>
        <w:t>Замечание</w:t>
      </w:r>
      <w:r>
        <w:rPr>
          <w:rFonts w:eastAsia="Calibri"/>
          <w:sz w:val="24"/>
          <w:szCs w:val="24"/>
        </w:rPr>
        <w:t xml:space="preserve"> по проекту поступило от заместителя главы городского поселения Кондинское С.Ю. Копыльцо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43"/>
        <w:jc w:val="both"/>
        <w:rPr/>
      </w:pPr>
      <w:r>
        <w:rPr>
          <w:rFonts w:eastAsia="Calibri"/>
          <w:sz w:val="24"/>
          <w:szCs w:val="24"/>
        </w:rPr>
        <w:t xml:space="preserve">Администрация городского поселения Кондинское по Заявлению Корепанова Ивана Александровича (в лице Бонина Алексея Николаевича) о внесении изменений в карту градостроительного зонирования по ул. Ленина в районе домов №№38 и 42 сообщает, что в данном месте проходит восточная канава, через которую осуществляется сбор м сток вод с улиц поселка Кондинское (ул. Фрунзе, Рыбников, Связистов, Ленина) в реку, а также через данный участок осуществляется выход к реке граждан пгт. Кондинское. Таким образом, внесение изменений по заявлению г-на Корепанова И.А. не представляется возможным. </w:t>
      </w:r>
    </w:p>
    <w:p>
      <w:pPr>
        <w:pStyle w:val="ConsNormal1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с учетом представленных предложений и замечаний, </w:t>
      </w:r>
      <w:r>
        <w:rPr>
          <w:szCs w:val="24"/>
        </w:rPr>
        <w:t>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;Times New Roman" w:hAnsi="Arial;Times New Roman" w:eastAsia="Calibri" w:cs="Arial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1:00Z</dcterms:created>
  <dc:creator>Куликов Артур</dc:creator>
  <dc:description/>
  <cp:keywords/>
  <dc:language>en-US</dc:language>
  <cp:lastModifiedBy>Соколова Наталья Сергеевна</cp:lastModifiedBy>
  <cp:lastPrinted>2021-09-10T09:13:00Z</cp:lastPrinted>
  <dcterms:modified xsi:type="dcterms:W3CDTF">2021-09-10T04:13:00Z</dcterms:modified>
  <cp:revision>3</cp:revision>
  <dc:subject/>
  <dc:title/>
</cp:coreProperties>
</file>