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19 августа 2021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17 августа 2021 года в 18 час. 00 мин. в муниципальном казенном учреждении «Сельский дом культуры», расположенном по адресу: д. Шугур, ул. Центральная, д.12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16 июля 2021 года № 49-п  «О проведении публичных слушаний по рассмотрению проектов внесения изменений в Правила землепользования и застройки городских и сельских поселений Кондинского района, Правила землепользования и застройки межселенных территорий Кондинского район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76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8476" w:type="dxa"/>
            <w:tcBorders/>
          </w:tcPr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278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before="0" w:after="0"/>
                    <w:ind w:right="176" w:hanging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сп. Шугур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>по разработанному проекту решения Думы Кондинского района о внесении изменений в 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й и замечаний, </w:t>
      </w:r>
      <w:r>
        <w:rPr>
          <w:rFonts w:cs="Times New Roman" w:ascii="Times New Roman" w:hAnsi="Times New Roman"/>
          <w:sz w:val="24"/>
          <w:szCs w:val="24"/>
        </w:rPr>
        <w:t xml:space="preserve">касающихся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сельское поселение Шугу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о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 xml:space="preserve">Проект решения </w:t>
      </w:r>
      <w:r>
        <w:rPr>
          <w:bCs/>
          <w:szCs w:val="24"/>
        </w:rPr>
        <w:t>Думы Кондинского района о внесении изменений в  решение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</w:t>
      </w:r>
      <w:r>
        <w:rPr>
          <w:szCs w:val="24"/>
        </w:rPr>
        <w:t xml:space="preserve">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21:00Z</dcterms:created>
  <dc:creator>Куликов Артур</dc:creator>
  <dc:description/>
  <dc:language>en-US</dc:language>
  <cp:lastModifiedBy>Соколова Наталья Сергеевна</cp:lastModifiedBy>
  <cp:lastPrinted>2021-08-28T13:21:00Z</cp:lastPrinted>
  <dcterms:modified xsi:type="dcterms:W3CDTF">2021-08-28T08:21:00Z</dcterms:modified>
  <cp:revision>2</cp:revision>
  <dc:subject/>
  <dc:title/>
</cp:coreProperties>
</file>