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 городских и сельских поселений Кондинского района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роекта решения Думы Кондинского района «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6 мая 2021 г.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Публичные слушания по рассмотрению проекта решения Думы Кондинского района 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  <w:r>
        <w:rPr>
          <w:bCs/>
          <w:sz w:val="24"/>
          <w:szCs w:val="24"/>
        </w:rPr>
        <w:t xml:space="preserve"> состоялись 05 мая 2021 года в 18 час. 00 мин. в муниципальном бюджетном учреждении «Культурно-досуговый центр городского поселения Мортка», расположенном по адресу: пгт. Мортка, ул. Ленина, д.22.</w:t>
      </w:r>
    </w:p>
    <w:p>
      <w:pPr>
        <w:pStyle w:val="Normal"/>
        <w:ind w:firstLine="720"/>
        <w:jc w:val="both"/>
        <w:rPr>
          <w:bCs/>
        </w:rPr>
      </w:pPr>
      <w:r>
        <w:rPr>
          <w:sz w:val="24"/>
          <w:szCs w:val="24"/>
        </w:rPr>
        <w:t xml:space="preserve">Инициатором проведения публичных слушаний является глава Кондинского района. Публичные слушания проведены на основании </w:t>
      </w:r>
      <w:r>
        <w:rPr>
          <w:bCs/>
          <w:sz w:val="24"/>
          <w:szCs w:val="24"/>
        </w:rPr>
        <w:t>постановления главы Кондинского района от 06 апреля 2021 года № 12-п  «О проведении публичных слушаний по рассмотрению проекта внесения изменений в Правила землепользования и застройки муниципального образования городское поселение Мортка Кондинского района Ханты-Мансийского автономного округа - Югры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</w:t>
      </w:r>
    </w:p>
    <w:p>
      <w:pPr>
        <w:pStyle w:val="Normal"/>
        <w:jc w:val="center"/>
        <w:rPr/>
      </w:pPr>
      <w:r>
        <w:rPr/>
        <w:t>муниципальных образований городских и сельских поселений Кондинского района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комиссии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С.А. Боенко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, заместитель главы Кондинского района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 Гаранин  - заместитель председателя комиссии, начальник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С. Соколова – секретарь комиссии, заместитель начальника управления архитектуры и градостроительства администрации Кондинского района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/>
              <w:t>Члены комиссии:</w:t>
            </w:r>
          </w:p>
        </w:tc>
        <w:tc>
          <w:tcPr>
            <w:tcW w:w="7938" w:type="dxa"/>
            <w:tcBorders/>
          </w:tcPr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4853"/>
            </w:tblGrid>
            <w:tr>
              <w:trPr>
                <w:trHeight w:val="102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pacing w:before="0" w:after="0"/>
                    <w:ind w:left="34"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.В. Григоренко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Директор муниципального учреждения Управление капитального строительства Кондинского района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.С. Суслова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637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юридическо-правового управления администрации Кондинского района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.П. Таганцова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                    </w:t>
                  </w:r>
                </w:p>
              </w:tc>
              <w:tc>
                <w:tcPr>
                  <w:tcW w:w="4853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0" w:name="OLE_LINK2"/>
                  <w:bookmarkStart w:id="1" w:name="OLE_LINK1"/>
                  <w:r>
                    <w:rPr>
                      <w:sz w:val="24"/>
                      <w:szCs w:val="24"/>
                    </w:rPr>
                    <w:t xml:space="preserve">начальник </w:t>
                  </w:r>
                  <w:bookmarkEnd w:id="0"/>
                  <w:bookmarkEnd w:id="1"/>
                  <w:r>
                    <w:rPr>
                      <w:sz w:val="24"/>
                      <w:szCs w:val="24"/>
                    </w:rPr>
                    <w:t>управления по природным ресурсам и экологии администрации Кондинского райо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Участники публичных слушаний – жители гп. Мортка. </w:t>
      </w:r>
    </w:p>
    <w:p>
      <w:pPr>
        <w:pStyle w:val="Style1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spacing w:before="0" w:after="0"/>
        <w:jc w:val="both"/>
        <w:rPr>
          <w:b/>
          <w:b/>
        </w:rPr>
      </w:pPr>
      <w:r>
        <w:rPr>
          <w:b/>
        </w:rPr>
        <w:t xml:space="preserve">Цель публичных слушаний: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муниципального образования по вопросам землепользования и застройки на территории муниципального образования, реализации права физических и юридических лиц  контролировать принятие органами местного самоуправления решений в указанной области и обеспечения права участия граждан в принятии указанных решени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ступили по докладу: </w:t>
      </w:r>
      <w:r>
        <w:rPr>
          <w:sz w:val="24"/>
          <w:szCs w:val="24"/>
        </w:rPr>
        <w:t xml:space="preserve">по разработанному проекту решения Думы Кондинского района о внесении изменений в 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едложений и замечаний, </w:t>
      </w:r>
      <w:r>
        <w:rPr>
          <w:rFonts w:eastAsia="Calibri"/>
          <w:sz w:val="24"/>
          <w:szCs w:val="24"/>
        </w:rPr>
        <w:t>касающихся проекта внесения изменений в правила землепользования и застройки  муниципального образования городское поселение Морткане поступило.</w:t>
      </w:r>
    </w:p>
    <w:p>
      <w:pPr>
        <w:pStyle w:val="Normal"/>
        <w:keepNext w:val="tru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умы Кондинского района о внесении изменений в решение Думы Кондинского района от 06 июня 2017 года № 276 «Об утверждении Правил землепользования и застройки муниципального образования городское поселение Мортка Кондинского района Ханты-Мансийского автономного округа - Югры» рекомендовать к утверждению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заключение о результатах публичных слушаний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TextBodyIndent"/>
        <w:tabs>
          <w:tab w:val="clear" w:pos="720"/>
          <w:tab w:val="left" w:pos="0" w:leader="none"/>
        </w:tabs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Заместитель председателя комиссии                                                                    Н.А. Гаранин</w:t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79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</w:t>
        <w:tab/>
        <w:t>Н.С. Соколов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276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ConsNormal">
    <w:name w:val="Con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30:00Z</dcterms:created>
  <dc:creator>Куликов Артур</dc:creator>
  <dc:description/>
  <cp:keywords/>
  <dc:language>en-US</dc:language>
  <cp:lastModifiedBy>Соколова Наталья Сергеевна</cp:lastModifiedBy>
  <cp:lastPrinted>2021-05-05T15:29:00Z</cp:lastPrinted>
  <dcterms:modified xsi:type="dcterms:W3CDTF">2021-05-13T09:58:00Z</dcterms:modified>
  <cp:revision>3</cp:revision>
  <dc:subject/>
  <dc:title/>
</cp:coreProperties>
</file>