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оекта решения Думы Кондинского района «О внесении изменений в  решение Думы Кондинского района от 06 июня 2017 года № 279 «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- Югр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9 августа 2021 г.  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по рассмотрению проекта решения Думы Кондинского района о внесении изменений в  решение Думы Кондинского района от 06 июня 2017 года № 279 «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- Югры» </w:t>
      </w:r>
      <w:r>
        <w:rPr>
          <w:bCs/>
          <w:sz w:val="24"/>
          <w:szCs w:val="24"/>
        </w:rPr>
        <w:t xml:space="preserve"> состоялись 10 августа 2021 года в 18 час. 00 мин. в СЦК «Шаим» СДК д. Ушья филиал №4, расположенном по адресу: д. Ушья, ул. Мелитопольская, д.5а.</w:t>
      </w:r>
    </w:p>
    <w:p>
      <w:pPr>
        <w:pStyle w:val="Normal"/>
        <w:ind w:firstLine="720"/>
        <w:jc w:val="both"/>
        <w:rPr>
          <w:bCs/>
        </w:rPr>
      </w:pPr>
      <w:r>
        <w:rPr>
          <w:sz w:val="24"/>
          <w:szCs w:val="24"/>
        </w:rPr>
        <w:t xml:space="preserve">Инициатором проведения публичных слушаний является глава Кондинского района. Публичные слушания проведены на основании </w:t>
      </w:r>
      <w:r>
        <w:rPr>
          <w:bCs/>
          <w:sz w:val="24"/>
          <w:szCs w:val="24"/>
        </w:rPr>
        <w:t>постановления главы Кондинского района от 16 июля 2021 года № 49-п  «О проведении публичных слушаний по рассмотрению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.</w:t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76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:</w:t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С.А. Боенк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, заместитель главы Кондинского рай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Гаранин  - заместитель председателя комиссии, начальник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8476" w:type="dxa"/>
            <w:tcBorders/>
          </w:tcPr>
          <w:tbl>
            <w:tblPr>
              <w:tblW w:w="8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278"/>
            </w:tblGrid>
            <w:tr>
              <w:trPr>
                <w:trHeight w:val="102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В. Григоренко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pacing w:before="0" w:after="0"/>
                    <w:ind w:right="176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униципального учреждения Управление капитального строительства Кондинского райо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С. Суслова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ind w:right="63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юридическо-правового управления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П. Таганцо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                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ind w:right="176" w:hanging="0"/>
                    <w:jc w:val="both"/>
                    <w:rPr>
                      <w:sz w:val="24"/>
                      <w:szCs w:val="24"/>
                    </w:rPr>
                  </w:pPr>
                  <w:bookmarkStart w:id="0" w:name="OLE_LINK2"/>
                  <w:bookmarkStart w:id="1" w:name="OLE_LINK1"/>
                  <w:r>
                    <w:rPr>
                      <w:sz w:val="24"/>
                      <w:szCs w:val="24"/>
                    </w:rPr>
                    <w:t xml:space="preserve">начальник </w:t>
                  </w:r>
                  <w:bookmarkEnd w:id="0"/>
                  <w:bookmarkEnd w:id="1"/>
                  <w:r>
                    <w:rPr>
                      <w:sz w:val="24"/>
                      <w:szCs w:val="24"/>
                    </w:rPr>
                    <w:t>управления по природным ресурсам и экологии администрации Кондинск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публичных слушаний – жители сп. Мулымья. </w:t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муниципального образования по вопросам землепользования и застройки на территории муниципального образования, реализации права физических и юридических лиц 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и по докладу: </w:t>
      </w:r>
      <w:r>
        <w:rPr>
          <w:sz w:val="24"/>
          <w:szCs w:val="24"/>
        </w:rPr>
        <w:t>по разработанному проекту решения Думы Кондинского района о внесении изменений в  решение Думы Кондинского района от 06 июня 2017 года № 279 «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- Югры»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кладывал начальник управления архитектуры и градостроительства Н.А. Гаран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eastAsia="Calibri"/>
          <w:szCs w:val="24"/>
        </w:rPr>
      </w:pPr>
      <w:r>
        <w:rPr>
          <w:b/>
          <w:szCs w:val="24"/>
        </w:rPr>
        <w:t>Принятые предложения и замечания:</w:t>
      </w:r>
      <w:r>
        <w:rPr>
          <w:rFonts w:eastAsia="Calibri"/>
          <w:szCs w:val="24"/>
        </w:rPr>
        <w:t xml:space="preserve"> 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ступило от главы сельского поселения Мулымья Евгения Викторовича Белослудцева: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зменить территориальную зону размещения объектов социального, коммунально-бытового (ОС) на зону застройки индивидуальными жилыми домами (ЖИ) по адресу: п. Назарово ул. Сплавная д. 22а, кадастровый номер земельного участка 86:01:1104001:1081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В вид разрешенного использования части земельного участка расположенного в районе лаборатории «Центра общей врачебной практики», с целью отвода данного земельного участка под строительства Храма (Церкви), согласно прилагаемой схемы (Приложение)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связи с планируемым закрытием кладбища в с. Шаим, просим вас внести изменение границ прилегающих, территориальных зон к кладбищу с. Шаим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 xml:space="preserve">Проект решения </w:t>
      </w:r>
      <w:r>
        <w:rPr>
          <w:bCs/>
          <w:szCs w:val="24"/>
        </w:rPr>
        <w:t>Думы Кондинского района о внесении изменений в  решение Думы Кондинского района от 06 июня 2017 года № 279 «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- Югры»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с учетом внесения изменений в указанный проект, согласно высказанных предложений и замечаний, рекомендовать к утвержд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заключение о результатах публичных слушаний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tabs>
          <w:tab w:val="clear" w:pos="720"/>
          <w:tab w:val="left" w:pos="0" w:leader="none"/>
        </w:tabs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Заместитель председателя комиссии                                                                    Н.А. Гаранин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</w:t>
        <w:tab/>
        <w:t>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формирования территориальной зоны делового, общественного и коммерческого назначения (ОД) по ул. Сосновая, п. Мулымь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6770</wp:posOffset>
            </wp:positionH>
            <wp:positionV relativeFrom="paragraph">
              <wp:posOffset>41910</wp:posOffset>
            </wp:positionV>
            <wp:extent cx="4495800" cy="470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6770</wp:posOffset>
                </wp:positionH>
                <wp:positionV relativeFrom="paragraph">
                  <wp:posOffset>41910</wp:posOffset>
                </wp:positionV>
                <wp:extent cx="4495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1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65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6056,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62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6033,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64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6001,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67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6023,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283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21:00Z</dcterms:created>
  <dc:creator>Куликов Артур</dc:creator>
  <dc:description/>
  <dc:language>en-US</dc:language>
  <cp:lastModifiedBy>Соколова Наталья Сергеевна</cp:lastModifiedBy>
  <cp:lastPrinted>2021-08-28T12:20:00Z</cp:lastPrinted>
  <dcterms:modified xsi:type="dcterms:W3CDTF">2021-08-28T07:21:00Z</dcterms:modified>
  <cp:revision>2</cp:revision>
  <dc:subject/>
  <dc:title/>
</cp:coreProperties>
</file>