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7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0 октября 2021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Публичные слушания по предоставлению </w:t>
      </w:r>
      <w:r>
        <w:rPr>
          <w:bCs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</w:t>
      </w:r>
      <w:r>
        <w:rPr/>
        <w:t>участке с кадастровым номером: 86:01:0401003:799, расположенного по адресу: п. Междуреченский, ул. Северная, д. 49 состоялись 19 октябр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7 сентября 2021 года № 61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3:799, расположенного по адресу: п. Междуреченский, ул. Северная, д. 49: </w:t>
      </w:r>
    </w:p>
    <w:p>
      <w:pPr>
        <w:pStyle w:val="TextBodyIndent"/>
        <w:rPr/>
      </w:pPr>
      <w:r>
        <w:rPr/>
        <w:t>- в части уменьшения минимального отступа от объекта капитального строительства        до границы земельного участка менее 3 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3:799, расположенного по адресу: п. Междуреченский, ул. Северная, д. 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1-10-20T09:14:00Z</cp:lastPrinted>
  <dcterms:modified xsi:type="dcterms:W3CDTF">2021-10-20T04:15:00Z</dcterms:modified>
  <cp:revision>6</cp:revision>
  <dc:subject/>
  <dc:title> </dc:title>
</cp:coreProperties>
</file>