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28-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4"/>
          <w:szCs w:val="24"/>
        </w:rPr>
        <w:t>21 октября 2021 г.                                                                                              пгт. Междуреч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убличные слушания по предоставлению </w:t>
      </w:r>
      <w:r>
        <w:rPr>
          <w:bCs/>
          <w:sz w:val="24"/>
          <w:szCs w:val="24"/>
        </w:rPr>
        <w:t xml:space="preserve">разрешения на отклонение от предельных </w:t>
      </w:r>
      <w:r>
        <w:rPr>
          <w:sz w:val="24"/>
          <w:szCs w:val="24"/>
        </w:rPr>
        <w:t>параметров разрешенного строительства объекта капитального строительства на земельном участке с кадастровым номером: 86:01:0401007:1495, расположенного по адресу: п. Междуреченский, ул. Глинки, д. 50, кв. 4 состоялись 20 октября 2021 года в 18 часов 0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27 сентября 2021 года № 60-п «О назначении публичных слушан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.С. Соколова – секретарь комиссии, заместитель начальник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начальник управления архитектуры и градостроительства Н.А. Гаранин по предоставлению разрешения на </w:t>
      </w:r>
      <w:r>
        <w:rPr>
          <w:bCs/>
          <w:sz w:val="24"/>
          <w:szCs w:val="24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: 86:01:0401007:1495, расположенного по адресу: п. Междуреченский, ул. Глинки, д. 50, кв. 4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части уменьшения минимального отступа от объекта капитального строительства до границы земельного участка менее 3 метр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и предложений по вопросу предоставления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firstLine="567"/>
        <w:contextualSpacing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: 86:01:0401007:1495, расположенного по адресу: п. Междуреченский, ул. Глинки, д. 50, кв.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Куликов Артур</dc:creator>
  <dc:description/>
  <cp:keywords/>
  <dc:language>en-US</dc:language>
  <cp:lastModifiedBy>Серебренникова</cp:lastModifiedBy>
  <cp:lastPrinted>2021-10-21T09:02:00Z</cp:lastPrinted>
  <dcterms:modified xsi:type="dcterms:W3CDTF">2021-10-21T04:02:00Z</dcterms:modified>
  <cp:revision>7</cp:revision>
  <dc:subject/>
  <dc:title> </dc:title>
</cp:coreProperties>
</file>