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31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4"/>
          <w:szCs w:val="24"/>
        </w:rPr>
        <w:t>10 ноября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 xml:space="preserve">разрешения на отклонение от предельных </w:t>
      </w:r>
      <w:r>
        <w:rPr>
          <w:sz w:val="24"/>
          <w:szCs w:val="24"/>
        </w:rPr>
        <w:t>параметров разрешенного строительства объекта капитального строительства на земельном участке с кадастровым номером: 86:01:0101001:1398, расположенного по адресу: п. Кондинское, ул. Пуртова, д. 3 состоялись 09 ноябр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07 октября 2021 года № 63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главный специалис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101001:1398, расположенного по адресу: п. Кондинское, ул. Пуртова, д. 3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firstLine="851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части уменьшения минимального отступа от красной линии до объекта капитального строительства со стороны ул. Пуртова установить 2,6 м, со стороны пер. Пушкина установить 2,1  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0101001:1398, расположенного по адресу: п. Кондинское, ул. Пуртова, д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1-10T09:50:00Z</cp:lastPrinted>
  <dcterms:modified xsi:type="dcterms:W3CDTF">2021-11-10T04:50:00Z</dcterms:modified>
  <cp:revision>10</cp:revision>
  <dc:subject/>
  <dc:title> </dc:title>
</cp:coreProperties>
</file>