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33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4"/>
          <w:szCs w:val="24"/>
        </w:rPr>
        <w:t>28 октября 2021 г.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 xml:space="preserve">разрешения на отклонение от предельных </w:t>
      </w:r>
      <w:r>
        <w:rPr>
          <w:sz w:val="24"/>
          <w:szCs w:val="24"/>
        </w:rPr>
        <w:t>параметров разрешенного строительства объекта капитального строительства на земельных участках: д. Юмас, ул. Юбилейная, д. 11/1, кадастровый номер 86:01:1201001:1199; д. Юмас, ул. Юбилейная, д. 11/2, кадастровый номер  86:01:1201001:1458, д. 27 состоялись 27 октября 2021 года в 18 часов 2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13 октября 2021 года № 64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.И. Суслова – секретарь комиссии, заместитель начальник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sz w:val="24"/>
          <w:szCs w:val="24"/>
        </w:rPr>
        <w:t>на земельных участках: д. Юмас, ул. Юбилейная, д. 11/1, кадастровый номер 86:01:1201001:1199; д. Юмас, ул. Юбилейная, д. 11/2, кадастровый номер  86:01:1201001:1458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firstLine="851"/>
        <w:contextualSpacing/>
        <w:jc w:val="both"/>
        <w:outlineLvl w:val="0"/>
        <w:rPr/>
      </w:pPr>
      <w:r>
        <w:rPr>
          <w:sz w:val="24"/>
          <w:szCs w:val="24"/>
        </w:rPr>
        <w:t>- в части уменьшения минимального отступа от объекта капитального строительства до  границы земельного участка с кадастровым номером 86:01:1201001:1133 менее 3 мет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sz w:val="24"/>
          <w:szCs w:val="24"/>
        </w:rPr>
        <w:t>на земельных участках: д. Юмас, ул. Юбилейная, д. 11/1, кадастровый номер 86:01:1201001:1199; д. Юмас, ул. Юбилейная, д. 11/2, кадастровый номер  86:01:1201001:1458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1-10-28T08:59:00Z</cp:lastPrinted>
  <dcterms:modified xsi:type="dcterms:W3CDTF">2021-10-28T04:00:00Z</dcterms:modified>
  <cp:revision>12</cp:revision>
  <dc:subject/>
  <dc:title> </dc:title>
</cp:coreProperties>
</file>