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02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</w:tabs>
        <w:jc w:val="both"/>
        <w:rPr/>
      </w:pPr>
      <w:r>
        <w:rPr>
          <w:bCs/>
          <w:sz w:val="24"/>
          <w:szCs w:val="24"/>
        </w:rPr>
        <w:t xml:space="preserve">18 января 2021 года </w:t>
        <w:tab/>
        <w:t>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14 января 2021 года в 18 часов 00 минут в здании управления архитектуры и градостроительства администрации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         от 17 декабря 2020 года № 73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по вопросу предоставления разрешения на условно разрешенный вид использования земельного участка и объекта капитального строительства под гостиничное обслуживание, в отношении земельного участка, расположенного по адресу: Комсомольская ул., д. 40, п. Половинка (кадастровый номер 86:01:1001001:3362) докладывал заместитель начальника управления архитектуры и градостроительства Н.С. Сокол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</w:t>
      </w:r>
      <w:r>
        <w:rPr>
          <w:sz w:val="24"/>
          <w:szCs w:val="24"/>
        </w:rPr>
        <w:t>, касающиеся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земельного участка и объекта капитального строительства под гостиничное обслуживание, в отношении земельного участка, расположенного по адресу: Комсомольская ул., д. 40, п. Половинка (кадастровый номер 86:01:1001001:336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3:00Z</dcterms:created>
  <dc:creator>Куликов Артур</dc:creator>
  <dc:description/>
  <cp:keywords/>
  <dc:language>en-US</dc:language>
  <cp:lastModifiedBy>010405</cp:lastModifiedBy>
  <cp:lastPrinted>2020-09-22T11:02:00Z</cp:lastPrinted>
  <dcterms:modified xsi:type="dcterms:W3CDTF">2021-01-21T09:03:00Z</dcterms:modified>
  <cp:revision>4</cp:revision>
  <dc:subject/>
  <dc:title> </dc:title>
</cp:coreProperties>
</file>