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22-202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городских и сельских поселений Кондинского района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8789" w:leader="none"/>
        </w:tabs>
        <w:jc w:val="both"/>
        <w:rPr/>
      </w:pPr>
      <w:r>
        <w:rPr>
          <w:bCs/>
          <w:sz w:val="24"/>
          <w:szCs w:val="24"/>
        </w:rPr>
        <w:t>30 июля 2021 г.</w:t>
        <w:tab/>
        <w:t>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убличные слушания по предоставлению </w:t>
      </w:r>
      <w:r>
        <w:rPr>
          <w:bCs/>
          <w:sz w:val="24"/>
          <w:szCs w:val="24"/>
        </w:rPr>
        <w:t>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86:01:0401006:1130, расположенного по адресу: Куйбышева ул., д. 6а, пгт. Междуреченский</w:t>
      </w:r>
      <w:r>
        <w:rPr>
          <w:sz w:val="24"/>
          <w:szCs w:val="24"/>
        </w:rPr>
        <w:t xml:space="preserve"> состоялись 28 июля 2021 года в 18 часов 00 минут в зале заседания Думы Кондинского района, расположенном по адресу: ул. Титова, 26, пгт. Междуречен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публичных слушаний является глава Кондинского района. Публичные слушания проведены на основании постановления главы Кондинского района от 01 июля 2021 года № 45-п «О назначении публичных слушани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.С. Гиголаева – секретарь комиссии, начальник отдела ИСОГД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публичных слуша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 по докладу:</w:t>
      </w:r>
      <w:r>
        <w:rPr>
          <w:sz w:val="24"/>
          <w:szCs w:val="24"/>
        </w:rPr>
        <w:t xml:space="preserve"> докладывал начальник управления архитектуры и градостроительства Н.А. Гаранин по предоставлению разрешения на </w:t>
      </w:r>
      <w:r>
        <w:rPr>
          <w:bCs/>
          <w:sz w:val="24"/>
          <w:szCs w:val="24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: 86:01:0401006:1130, расположенного по адресу: Куйбышева ул., д. 6а, пгт. Междуреченск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части уменьшения минимального отступа до 2,2 м от жилого дома до границы земельного участка с кадастровым номером 86:01:0401006:600, при условии соблюдения расстояния от окон жилых помещений, расположенных на соседнем участке (не менее) - 6 м и выполнении мероприятий, исключающий возможность схода снега, попадания атмосферных осадков и талых вод с крыши жилого дома на смежный земельный участ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и замеча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и предложений по вопросу предоставления разрешения 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 xml:space="preserve">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851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: 86:01:0401006:1130, расположенного по адресу: Куйбышева ул., д. 6а, пгт. Междуреченск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публичных слушаний обнародовать согласно решения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7:00Z</dcterms:created>
  <dc:creator>Куликов Артур</dc:creator>
  <dc:description/>
  <cp:keywords/>
  <dc:language>en-US</dc:language>
  <cp:lastModifiedBy>010405</cp:lastModifiedBy>
  <cp:lastPrinted>2021-07-30T11:12:00Z</cp:lastPrinted>
  <dcterms:modified xsi:type="dcterms:W3CDTF">2021-08-06T05:13:00Z</dcterms:modified>
  <cp:revision>12</cp:revision>
  <dc:subject/>
  <dc:title> </dc:title>
</cp:coreProperties>
</file>