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4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6 августа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1102001:2209, расположенного по адресу: п. Мулымья, ул. Гагарина, д. 1б</w:t>
      </w:r>
      <w:r>
        <w:rPr>
          <w:sz w:val="24"/>
          <w:szCs w:val="24"/>
        </w:rPr>
        <w:t xml:space="preserve"> состоялись 18 августа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8 июля 2021 года № 51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С. Гиголаева – секретарь комиссии, начальник отдела ИСОГД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1102001:2209, расположенного по адресу: п. Мулымья, ул. Гагарина, д. 1б: </w:t>
      </w:r>
    </w:p>
    <w:p>
      <w:pPr>
        <w:pStyle w:val="Normal"/>
        <w:jc w:val="both"/>
        <w:rPr/>
      </w:pPr>
      <w:r>
        <w:rPr>
          <w:sz w:val="24"/>
          <w:szCs w:val="24"/>
        </w:rPr>
        <w:t>в части уменьшения минимального отступа от объекта капитального строительства до  границы земельного участка с северной стороны до 1 метра, 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1102001:2209, расположенного по адресу: п. Мулымья, ул. Гагарина, д. 1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dc:language>en-US</dc:language>
  <cp:lastModifiedBy>Соколова Наталья Сергеевна</cp:lastModifiedBy>
  <cp:lastPrinted>2021-08-26T11:33:00Z</cp:lastPrinted>
  <dcterms:modified xsi:type="dcterms:W3CDTF">2021-08-26T06:33:00Z</dcterms:modified>
  <cp:revision>2</cp:revision>
  <dc:subject/>
  <dc:title/>
</cp:coreProperties>
</file>