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35-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 ноября 2021 г.                                                                                              пгт. Междуреч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 xml:space="preserve">разрешения на отклонение от предельных </w:t>
      </w:r>
      <w:r>
        <w:rPr>
          <w:sz w:val="24"/>
          <w:szCs w:val="24"/>
        </w:rPr>
        <w:t>параметров разрешенного строительства объекта капитального строительства на земельном участке с кадастровым номером: 86:01:0401002:147, расположенного по адресу: пгт. Междуреченский, ул. Чехова, д. 2В состоялись 18 ноября 2021 года в 18 часов 2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22 октября 2021 года № 68-п «О назначении публичных слуша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Ю.И. Суслова – секретарь комиссии, главный специалист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начальник управления архитектуры и градостроительства Н.А. Гаранин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86:01:0401002:147, расположенного по адресу: пгт. Междуреченский, ул. Чехова, д. 2В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firstLine="851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 части уменьшения минимального отступа от объекта капитального строительства до границы земельного участка с кадастровым номером 86:01:0401002:146 менее 3 мет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и предложений по вопросу предоставления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</w:t>
      </w:r>
      <w:r>
        <w:rPr>
          <w:bCs/>
          <w:sz w:val="24"/>
          <w:szCs w:val="24"/>
        </w:rPr>
        <w:t xml:space="preserve">отклонение от предельных параметров </w:t>
      </w:r>
      <w:r>
        <w:rPr>
          <w:sz w:val="24"/>
          <w:szCs w:val="24"/>
        </w:rPr>
        <w:t>разрешенного строительства объекта капитального строительства на земельном участке с кадастровым номером: 86:01:0401002:147, пгт. Междуреченский, ул. Чехова, д. 2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Куликов Артур</dc:creator>
  <dc:description/>
  <cp:keywords/>
  <dc:language>en-US</dc:language>
  <cp:lastModifiedBy>Серебренникова</cp:lastModifiedBy>
  <cp:lastPrinted>2021-11-19T08:41:00Z</cp:lastPrinted>
  <dcterms:modified xsi:type="dcterms:W3CDTF">2021-11-19T03:42:00Z</dcterms:modified>
  <cp:revision>11</cp:revision>
  <dc:subject/>
  <dc:title> </dc:title>
</cp:coreProperties>
</file>