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37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4 декабря 2021 г.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Публичные слушания по предоставлению </w:t>
      </w:r>
      <w:r>
        <w:rPr>
          <w:bCs/>
        </w:rPr>
        <w:t xml:space="preserve">разрешения на отклонение от предельных параметров разрешенного строительства объекта капитального строительства на земельном </w:t>
      </w:r>
      <w:r>
        <w:rPr/>
        <w:t>участке с кадастровым номером: 86:01:0401003:2000, расположенного по адресу: пгт. Междуреченский, ул. Речников, д.62 состоялись 23 декабря 2021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23 ноября 2021 года № 80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</w:t>
      </w:r>
      <w:r>
        <w:rPr>
          <w:sz w:val="24"/>
          <w:szCs w:val="24"/>
        </w:rPr>
        <w:t xml:space="preserve">кадастровым номером: 86:01:0401003:2000, расположенного по адресу: пгт. Междуреченский, ул. Речников, д.62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части уменьшения минимального отступа от объекта капитального строительства до границы земельного участка с кадастровым номером 86:01:0401003:2001 менее 3 метров, при условии выполнения мероприятий, исключающих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</w:t>
      </w:r>
      <w:r>
        <w:rPr>
          <w:sz w:val="24"/>
          <w:szCs w:val="24"/>
        </w:rPr>
        <w:t>номером: 86:01:0401003:2000, расположенного по адресу: пгт. Междуреченский, ул. Речников, д.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енникова</cp:lastModifiedBy>
  <cp:lastPrinted>2021-12-23T10:51:00Z</cp:lastPrinted>
  <dcterms:modified xsi:type="dcterms:W3CDTF">2021-12-23T05:51:00Z</dcterms:modified>
  <cp:revision>8</cp:revision>
  <dc:subject/>
  <dc:title> </dc:title>
</cp:coreProperties>
</file>