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КЛЮЧЕНИЕ О РЕЗУЛЬТАТАХ </w:t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проекта планировки, проекта межевания территории под строительство линейного объекта: «Автомобильная дорога общего пользования местного значения с. Леуш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 августа 2021 года                                                                                                              с. Леуш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планировки, проекта межевания территории под строительство линейного объекта: «Автомобильная дорога общего пользования местного значения с. Леуши», состоялись 06 августа 2021 года в 18 часов 00 минут в </w:t>
      </w:r>
      <w:r>
        <w:rPr>
          <w:bCs/>
          <w:sz w:val="24"/>
          <w:szCs w:val="24"/>
        </w:rPr>
        <w:t>здании администрации сельского поселения Леуши</w:t>
      </w:r>
      <w:r>
        <w:rPr>
          <w:color w:val="000000"/>
          <w:sz w:val="24"/>
          <w:szCs w:val="24"/>
        </w:rPr>
        <w:t>, расположенный по адресу: с. Леуши,  ул. Волгоградская, д.13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</w:t>
      </w:r>
      <w:r>
        <w:rPr>
          <w:bCs/>
          <w:sz w:val="24"/>
          <w:szCs w:val="24"/>
        </w:rPr>
        <w:t>22 июля 2021года  №50-п  «О проведении публичных слушаний по рассмотрению проекта планировки и межевания размещения линейного объекта: «Автомобильная дорога общего пользования местного значения с. Леуш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ционный комитет, </w:t>
      </w:r>
      <w:r>
        <w:rPr>
          <w:b/>
          <w:color w:val="000000"/>
          <w:sz w:val="24"/>
          <w:szCs w:val="24"/>
        </w:rPr>
        <w:t>уполномоченный на проведение публичных слушаний по рассмотрению проекта планировки, проекта межевания территории для линейного объекта: «Автомобильная дорога общего пользования местного значения с. Леуши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организационного комитет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организационного комитета, начальник управления архитектуры и градостроительства администрации Кондинского район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.С. Гиголаева – секретарь организационного комитета, начальник отдела ИСОГД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708"/>
        <w:gridCol w:w="6768"/>
        <w:gridCol w:w="745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Н. Злыгост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еуши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астники публичных слушаний – жители с. Леуш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убличных слуш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жителей, проживающих на территории, применительно к которой осуществляется подготовка проекта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 по докладу:</w:t>
      </w:r>
      <w:r>
        <w:rPr>
          <w:sz w:val="24"/>
          <w:szCs w:val="24"/>
        </w:rPr>
        <w:t xml:space="preserve"> по рассмотрению проекта планировки, проекта межевания </w:t>
      </w:r>
      <w:r>
        <w:rPr>
          <w:color w:val="000000"/>
          <w:sz w:val="24"/>
          <w:szCs w:val="24"/>
        </w:rPr>
        <w:t>территории под строительство линейного объекта: «Автомобильная дорога общего пользования местного значения с. Леуши»</w:t>
      </w:r>
      <w:r>
        <w:rPr>
          <w:sz w:val="24"/>
          <w:szCs w:val="24"/>
        </w:rPr>
        <w:t>, начальник управления архитектуры и градостроительства администрации Кондин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ия и замечания</w:t>
      </w:r>
      <w:r>
        <w:rPr>
          <w:sz w:val="24"/>
          <w:szCs w:val="24"/>
        </w:rPr>
        <w:t>, касающиеся проекта планировки или проекта межевания, для размещения объекта линейного объекта местного значения,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 xml:space="preserve">Рекомендовать главе Кондинского района, утвердить представленный проект  планировки, проект межевания для линейного объекта: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Автомобильная дорога общего пользования местного значения с. Леуши</w:t>
      </w:r>
      <w:r>
        <w:rPr>
          <w:bCs/>
          <w:sz w:val="24"/>
          <w:szCs w:val="24"/>
        </w:rPr>
        <w:t>».</w:t>
      </w:r>
    </w:p>
    <w:p>
      <w:pPr>
        <w:pStyle w:val="ConsPlusTitle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b w:val="false"/>
          <w:sz w:val="24"/>
          <w:szCs w:val="24"/>
        </w:rPr>
        <w:t>обнародовать согласно решения Думы Кондинского района от 27 февраля 2017 года №215 «Об утверждении Порядка опубликования 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рганов местного самоуправления муниципального образования Кондинский район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ого комитета                                                                                  Н.А. Гарани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7:00Z</dcterms:created>
  <dc:creator>Куликов Артур</dc:creator>
  <dc:description/>
  <cp:keywords/>
  <dc:language>en-US</dc:language>
  <cp:lastModifiedBy>Гиголаева Екатерина Сергеевна</cp:lastModifiedBy>
  <cp:lastPrinted>2021-08-09T10:19:00Z</cp:lastPrinted>
  <dcterms:modified xsi:type="dcterms:W3CDTF">2021-08-09T05:24:00Z</dcterms:modified>
  <cp:revision>3</cp:revision>
  <dc:subject/>
  <dc:title> </dc:title>
</cp:coreProperties>
</file>