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79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КЛЮЧЕНИЕ 18-202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иссии по подготовке правил землепользования и застройк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образований городских и сельских поселений Кондинского района по предоставлению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9072" w:leader="none"/>
        </w:tabs>
        <w:jc w:val="both"/>
        <w:rPr/>
      </w:pPr>
      <w:r>
        <w:rPr>
          <w:bCs/>
          <w:sz w:val="24"/>
          <w:szCs w:val="24"/>
        </w:rPr>
        <w:t>25 июня 2021 г.</w:t>
        <w:tab/>
        <w:t xml:space="preserve"> пгт. Междуреченск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Публичные слушания по предоставлению </w:t>
      </w:r>
      <w:r>
        <w:rPr>
          <w:bCs/>
          <w:sz w:val="24"/>
          <w:szCs w:val="24"/>
        </w:rPr>
        <w:t>разрешения на условно разрешенный вид использования земельного участка</w:t>
      </w:r>
      <w:r>
        <w:rPr>
          <w:sz w:val="24"/>
          <w:szCs w:val="24"/>
        </w:rPr>
        <w:t xml:space="preserve"> и объекта капитального строительства состоялись 17 июня 2021 года в 18 часов 00 минут в зале заседания Думы Кондинского района, расположенном по адресу: ул. Титова, 26, пгт. Междуреченск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Инициатором проведения публичных слушаний является глава Кондинского района. Публичные слушания проведены на основании постановления главы Кондинского района               от 25 мая 2021 года № 31-п «О назначении публичных слушаний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подготовке правил землепользования и застройки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образований городских и сельских поселений Кондинского района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С.А. Боенко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ссии по подготовке Правил землепользования и застройки муниципальных образований городских и сельских поселений Кондинского района,  заместитель главы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.А. Гаранин - заместитель председателя комиссии по подготовке Правил землепользования и застройки муниципальных образований городских и сельских поселений Кондинского района, начальник управления архитектуры и градостроительства администрации Кондинского района – главный архитектор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.С. Соколова – секретарь комиссии, заместитель начальника управления - начальник градостроительного отдела управления архитектуры и градостроительства администрации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Члены комиссии:</w:t>
      </w:r>
    </w:p>
    <w:tbl>
      <w:tblPr>
        <w:tblW w:w="97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 Григоренко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ниципального учреждения Управление капитального строительства Кондин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Суслов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-правового управления администрации Конд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 Таганцова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 xml:space="preserve">начальник </w:t>
            </w:r>
            <w:bookmarkEnd w:id="0"/>
            <w:bookmarkEnd w:id="1"/>
            <w:r>
              <w:rPr>
                <w:sz w:val="24"/>
                <w:szCs w:val="24"/>
              </w:rPr>
              <w:t>управления по природным ресурсам и экологии администрации Кондинского райо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 публичных слушаний: </w:t>
      </w:r>
      <w:r>
        <w:rPr>
          <w:sz w:val="24"/>
          <w:szCs w:val="24"/>
        </w:rPr>
        <w:t xml:space="preserve">информирование правообладателей земельных участков и объектов капитального строительства, проживающих в пределах территориальной зоны, в границах которой расположен земельный участок, применительно к которому запрашивается разрешени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ыступил по докладу:</w:t>
      </w:r>
      <w:r>
        <w:rPr>
          <w:sz w:val="24"/>
          <w:szCs w:val="24"/>
        </w:rPr>
        <w:t xml:space="preserve"> докладывал начальник управления архитектуры и градостроительства Н.А. Гаранин по предоставлению разрешения на условно разрешенный вид использования земельного участка под магазин (нестационарный объект торговли) в отношении земельного участка, расположенного по адресу: Северная ул., д. 49, пгт. Междуреченский, с кадастровым 86:01:0401003:7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ия и замечания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чаний и предложений по вопросу предоставления разрешения на условно разрешенный вид использования земельного участка и объекта капитального строительства не поступа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итогам проведенных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миссией принято решение рекомендовать главе Кондинского района принять решение о предоставлении разрешения на условно разрешенный вид использования земельного участка под магазин (нестационарный объект торговли) в отношении земельного участка, расположенного по адресу: Северная ул., д. 49, пгт. Междуреченский, с кадастровым 86:01:0401003:7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 xml:space="preserve">Настоящее заключение о результатах публичных слушаний обнародовать согласно решения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left="142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меститель председателя комисси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одготовке Правил землепользования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 застройки муниципальных образований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дских и сельских поселений Кондинского района                                        Н.А. Гаранин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Style6">
    <w:name w:val="Подзаголовок Знак"/>
    <w:qFormat/>
    <w:rPr>
      <w:sz w:val="32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13:00Z</dcterms:created>
  <dc:creator>Куликов Артур</dc:creator>
  <dc:description/>
  <cp:keywords/>
  <dc:language>en-US</dc:language>
  <cp:lastModifiedBy>010405</cp:lastModifiedBy>
  <cp:lastPrinted>2021-06-25T11:13:00Z</cp:lastPrinted>
  <dcterms:modified xsi:type="dcterms:W3CDTF">2021-06-28T06:37:00Z</dcterms:modified>
  <cp:revision>4</cp:revision>
  <dc:subject/>
  <dc:title> </dc:title>
</cp:coreProperties>
</file>