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25-20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4 сентября 2021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и объекта капитального строительства состоялись 14 сентября 2021 года в 18 часов 00 минут в зале заседания Думы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23 августа 2021 года № 53-п «О назначении публичных слушани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докладывал начальник управления архитектуры и градостроительства Н.А. Гаранин по предоставлению разрешения на условно разрешенный вид использования земельного участка с кадастровым номером: 86:01:0401004:118, расположенного по адресу: Титова ул., д. 38а, пгт. Междуреченский, - гостиничное обслуживание (4.7), магазины (4.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с кадастровым номером: 86:01:0401004:118, расположенного по адресу: Титова ул., д. 38а, пгт. Междуреченский, - гостиничное обслуживание (4.7), магазины (4.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Куликов Артур</dc:creator>
  <dc:description/>
  <dc:language>en-US</dc:language>
  <cp:lastModifiedBy>Соколова Наталья Сергеевна</cp:lastModifiedBy>
  <cp:lastPrinted>2021-09-27T10:09:00Z</cp:lastPrinted>
  <dcterms:modified xsi:type="dcterms:W3CDTF">2021-09-27T05:12:00Z</dcterms:modified>
  <cp:revision>2</cp:revision>
  <dc:subject/>
  <dc:title/>
</cp:coreProperties>
</file>