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1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8 феврал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Публичные слушания по предоставлению </w:t>
      </w:r>
      <w:r>
        <w:rPr>
          <w:bCs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</w:t>
      </w:r>
      <w:r>
        <w:rPr/>
        <w:t>участке с кадастровым номером: 86:01:0701001:55</w:t>
      </w:r>
      <w:r>
        <w:rPr>
          <w:bCs/>
          <w:szCs w:val="24"/>
        </w:rPr>
        <w:t xml:space="preserve">, расположенного по адресу: </w:t>
      </w:r>
      <w:r>
        <w:rPr/>
        <w:t>с. Болчары, ул. Одесская, д. 4Б состоялись 07 февраля 2022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13 января 2022 года № 1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.И. Суслова – секретарь комиссии, главный специалис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86:01:0701001:55, расположенного по адресу: с. Болчары, ул. Одесская, д. 4Б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 части уменьшения минимального отступа от объекта капитального строительства     до красной линии менее 5 метр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</w:t>
      </w:r>
      <w:r>
        <w:rPr>
          <w:sz w:val="24"/>
          <w:szCs w:val="24"/>
        </w:rPr>
        <w:t>номером: 86:01:0701001:55, расположенного по адресу: с. Болчары, ул. Одесская, д. 4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2-02-08T09:01:00Z</cp:lastPrinted>
  <dcterms:modified xsi:type="dcterms:W3CDTF">2022-02-08T04:03:00Z</dcterms:modified>
  <cp:revision>9</cp:revision>
  <dc:subject/>
  <dc:title> </dc:title>
</cp:coreProperties>
</file>