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2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2 февраля 2022 г.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Публичные слушания по предоставлению </w:t>
      </w:r>
      <w:r>
        <w:rPr>
          <w:bCs/>
        </w:rPr>
        <w:t xml:space="preserve">разрешения на отклонение от предельных параметров разрешенного строительства объекта капитального строительства на земельном </w:t>
      </w:r>
      <w:r>
        <w:rPr/>
        <w:t>участке с кадастровым номером: 86:01:0401003:1983, расположенного по адресу: пгт.Междуреченский, ул. Весенняя, д .52-2 состоялись 21 февраля 2022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18 января 2022 года № 2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Style9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.И. Суслова – секретарь комиссии, заместитель начальник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</w:t>
      </w:r>
      <w:r>
        <w:rPr>
          <w:bCs/>
          <w:sz w:val="24"/>
          <w:szCs w:val="24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:  86:01:0401003:1983, расположенного по адресу: пгт.Междуреченский, ул. Весенняя, д .52-2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в части уменьшения минимального отступа от объекта капитального строительства     до соседнего участка с кадастровым номером 86:01:0401003:940 менее 3 метров при условии выполнения мероприятий, исключающих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и замеч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и предложений по вопросу предоставления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:  86:01:0401003:1983, расположенного по адресу: пгт.Междуреченский, ул. Весенняя, д.52-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енникова</cp:lastModifiedBy>
  <cp:lastPrinted>2022-02-21T09:25:00Z</cp:lastPrinted>
  <dcterms:modified xsi:type="dcterms:W3CDTF">2022-02-21T04:25:00Z</dcterms:modified>
  <cp:revision>9</cp:revision>
  <dc:subject/>
  <dc:title> </dc:title>
</cp:coreProperties>
</file>