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3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1 марта 2022 г.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Публичные слушания по предоставлению </w:t>
      </w:r>
      <w:r>
        <w:rPr>
          <w:bCs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</w:t>
      </w:r>
      <w:r>
        <w:rPr/>
        <w:t xml:space="preserve">участке с кадастровым номером: </w:t>
      </w:r>
      <w:r>
        <w:rPr>
          <w:szCs w:val="24"/>
        </w:rPr>
        <w:t>86:01:0101001:150, расположенного по адресу: пгт. Кондинское, ул. 60 лет ВЛКСМ, д . 33А</w:t>
      </w:r>
      <w:r>
        <w:rPr/>
        <w:t xml:space="preserve"> состоялись 10 марта 2022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11 февраля 2022 года № 6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yle9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начальника управления архитектуры и градостроительства администрации Конди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.И. Суслова – секретарь комиссии, заместитель начальник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заместитель начальника управления архитектуры и градостроительства Н.С. Соколова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 86:01:0101001:150, расположенного по адресу: пгт. Кондинское, ул. 60 лет ВЛКСМ, д. 33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- в части уменьшения минимального отступа от объекта капитального строительства  до границ земельного</w:t>
      </w:r>
      <w:r>
        <w:rPr/>
        <w:t xml:space="preserve"> </w:t>
      </w:r>
      <w:r>
        <w:rPr>
          <w:sz w:val="24"/>
          <w:szCs w:val="24"/>
        </w:rPr>
        <w:t>участка менее 3 метров (при условии соблюдения расстояния от окон жилых помещений, расположенных на соседнем участке не менее - 6 м)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части уменьшения минимального отступа от объекта капитального строительства     до красной линии менее 5 мет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 86:01:0101001:150, расположенного по адресу: пгт. Кондинское, ул. 60 лет ВЛКСМ, д. 33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2-03-11T09:12:00Z</cp:lastPrinted>
  <dcterms:modified xsi:type="dcterms:W3CDTF">2022-03-11T04:12:00Z</dcterms:modified>
  <cp:revision>10</cp:revision>
  <dc:subject/>
  <dc:title> </dc:title>
</cp:coreProperties>
</file>