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Heading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3"/>
        <w:jc w:val="center"/>
        <w:rPr/>
      </w:pPr>
      <w:r>
        <w:rPr>
          <w:color w:val="000000"/>
          <w:sz w:val="24"/>
          <w:szCs w:val="24"/>
        </w:rPr>
        <w:t xml:space="preserve">ЗАКЛЮЧЕНИЕ О РЕЗУЛЬТАТАХ </w:t>
      </w: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 рассмотрению проекта решения Думы Кондинского района «О внесении изменений в  решение Думы Кондинского района от 24 июня 2010 года № 989 «Об утверждении: «Генеральный план муниципального образования городское поселение Кондинское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3 сентября 2019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</w:t>
      </w:r>
      <w:r>
        <w:rPr>
          <w:bCs/>
          <w:sz w:val="24"/>
          <w:szCs w:val="24"/>
        </w:rPr>
        <w:t xml:space="preserve">по рассмотрению проекта </w:t>
      </w:r>
      <w:r>
        <w:rPr>
          <w:sz w:val="24"/>
          <w:szCs w:val="24"/>
        </w:rPr>
        <w:t>решения Думы Кондинского района о внесении изменений в  решение Думы Кондинского района от 24 июня 2010 года № 989 «Об утверждении: «Генеральный план муниципального образования городское поселение Кондинское</w:t>
      </w:r>
      <w:r>
        <w:rPr>
          <w:bCs/>
          <w:sz w:val="24"/>
          <w:szCs w:val="24"/>
        </w:rPr>
        <w:t xml:space="preserve"> состоялись 11 сентября 2019 года в 18.00 в муниципальном учреждении «Дом культуры», расположенный по адресу: пгт. Кондинское, ул. Ленина, д.3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 xml:space="preserve">постановления Главы Кондинского района от </w:t>
      </w:r>
      <w:r>
        <w:rPr>
          <w:sz w:val="24"/>
          <w:szCs w:val="24"/>
        </w:rPr>
        <w:t>12 августа 2019 года №53-п  «О проведении публичных слушаний по рассмотрению проекта внесения изменений в генеральный план муниципального образования городское поселение Кондинское»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онный комитет, уполномоченного на проведение публичных слушаний по рассмотрению проекта внесения изменений в генеральный план муниципального образования сельское поселение Болчар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тет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тет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В. Григоренко  -</w:t>
        <w:tab/>
        <w:t>директор муниципального учреждения Управление капитального строительства Конд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С. Суслова        -</w:t>
        <w:tab/>
        <w:t>начальник юридическо-правового управления администрации Конд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Таганцова    -                     </w:t>
        <w:tab/>
        <w:t>начальник управления по природным ресурсам и экологии администрации Конд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Кондинское (по согласованию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астники публичных слушаний – жители пгт. Кондинское.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жителей,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24 июня 2010 года № 989 «Об утверждении: «Генеральный план муниципального образования городское поселение Кондинское»</w:t>
      </w:r>
      <w:r>
        <w:rPr>
          <w:bCs/>
          <w:sz w:val="24"/>
          <w:szCs w:val="24"/>
        </w:rPr>
        <w:t xml:space="preserve"> в виде презентации докладывал начальник управления архитектуры и градостроительства администрации Кондинского района Гаранин Николай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й и замечаний</w:t>
      </w:r>
      <w:r>
        <w:rPr>
          <w:sz w:val="24"/>
          <w:szCs w:val="24"/>
        </w:rPr>
        <w:t xml:space="preserve"> по проекту решения Думы Кондинского района о внесении изменений в генеральный план городского поселения Кондинское не поступил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51"/>
        <w:rPr>
          <w:szCs w:val="24"/>
        </w:rPr>
      </w:pPr>
      <w:r>
        <w:rPr>
          <w:szCs w:val="24"/>
        </w:rPr>
        <w:t xml:space="preserve">Рекомендовать главе Кондинского района направить проект: «О внесении изменений в  решение Думы Кондинского района от 24 июня 2010 года № 989 «Об утверждении: «Генеральный план муниципального образования городское поселение Кондинское» в Думу Кондинского района для утвержд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51"/>
        <w:rPr>
          <w:szCs w:val="24"/>
        </w:rPr>
      </w:pPr>
      <w:r>
        <w:rPr>
          <w:bCs/>
          <w:szCs w:val="24"/>
        </w:rPr>
        <w:t xml:space="preserve">Настоящее заключение о результатах публичных слушаний </w:t>
      </w:r>
      <w:r>
        <w:rPr>
          <w:szCs w:val="24"/>
        </w:rPr>
        <w:t>обнародовать согласно решения Думы Кондинского района от 27 февраля 2017 года №215 «Об утверждении Порядка опубликования (</w:t>
      </w:r>
      <w:r>
        <w:rPr>
          <w:bCs/>
          <w:szCs w:val="24"/>
        </w:rPr>
        <w:t>обнародования) муниципальных правовых актов и другой официальной информации</w:t>
      </w:r>
      <w:r>
        <w:rPr>
          <w:szCs w:val="24"/>
        </w:rPr>
        <w:t xml:space="preserve">  органов местного самоуправления муниципального образования Кондинский район»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     </w:t>
        <w:tab/>
        <w:t xml:space="preserve">          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4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3:00Z</dcterms:created>
  <dc:creator>Куликов Артур</dc:creator>
  <dc:description/>
  <cp:keywords/>
  <dc:language>en-US</dc:language>
  <cp:lastModifiedBy>Илюшина Валентина Юрьевна</cp:lastModifiedBy>
  <cp:lastPrinted>2019-09-12T15:27:00Z</cp:lastPrinted>
  <dcterms:modified xsi:type="dcterms:W3CDTF">2019-09-12T10:43:00Z</dcterms:modified>
  <cp:revision>7</cp:revision>
  <dc:subject/>
  <dc:title> </dc:title>
</cp:coreProperties>
</file>