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 ПУБЛИЧНЫХ СЛУШАНИЙ</w:t>
      </w:r>
    </w:p>
    <w:p>
      <w:pPr>
        <w:pStyle w:val="Normal"/>
        <w:jc w:val="center"/>
        <w:rPr>
          <w:bCs/>
          <w:szCs w:val="24"/>
        </w:rPr>
      </w:pPr>
      <w:r>
        <w:rPr/>
        <w:t>по рассмотрению проекта решения Совета депутатов городского поселения Междуреченский «О внесении изменений в 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2 января 2020 года</w:t>
        <w:tab/>
        <w:tab/>
        <w:tab/>
        <w:tab/>
        <w:tab/>
        <w:tab/>
        <w:t xml:space="preserve">                                      пгт.Междуреченский</w:t>
      </w:r>
    </w:p>
    <w:p>
      <w:pPr>
        <w:pStyle w:val="Normal"/>
        <w:jc w:val="both"/>
        <w:rPr/>
      </w:pPr>
      <w:r>
        <w:rPr/>
        <w:t>18 час. 0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Открытие публичных слуш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Здравствуйте, уважаемые жители пгт. Междуреченский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Публичные слушания </w:t>
      </w:r>
      <w:r>
        <w:rPr>
          <w:bCs/>
          <w:szCs w:val="24"/>
        </w:rPr>
        <w:t xml:space="preserve">по рассмотрению проекта решения совета депутатов городского поселения Междуреченский о внесении изменений в </w:t>
      </w:r>
      <w:r>
        <w:rPr/>
        <w:t xml:space="preserve">решение </w:t>
      </w:r>
      <w:r>
        <w:rPr>
          <w:szCs w:val="24"/>
        </w:rPr>
        <w:t>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color w:val="000000"/>
          <w:szCs w:val="24"/>
        </w:rPr>
        <w:t>»</w:t>
      </w:r>
      <w:r>
        <w:rPr>
          <w:bCs/>
          <w:szCs w:val="24"/>
        </w:rPr>
        <w:t xml:space="preserve"> проводятся на основании постановления главы Кондинского района от 30 декабря 2019 года № 66-п  «О проведении публичных слушаний по рассмотрению проекта внесения изменений в Правила землепользования и застройки городского поселения Междуреченский Кондинского района» в зале заседания Думы Кондинского района, расположенном по адресу: пгт. Междуреченский, ул. Титова, д. 26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х образований городских и сельских поселений Кондинского район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комисси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</w:rPr>
              <w:t>С.А. Боенко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 – главный архитектор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221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Участники публичных слушаний – жители пгт. Междуреченск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Информирование жителей,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упительное слово – Н.А. Гаран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1134"/>
        <w:jc w:val="both"/>
        <w:rPr/>
      </w:pPr>
      <w:r>
        <w:rPr/>
        <w:t>Сообщение по теме –  Н.А. Гарани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ытие слуша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ово предоставляется </w:t>
      </w:r>
      <w:r>
        <w:rPr/>
        <w:t>начальнику управления архитектуры  и градостроительства администрации Кондинского района Н.А. Гаран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анная процедура проведения публичных слушаний является необходимой и обязательной при разработке документации по внесению изменений в правила землепользования и застройки в соответствии с положениями Градостроительного кодекса Российской Федерации от 29.12.2004 № 190-ФЗ, статьей 28 Федерального закона от 06.10.2003 № 131-ФЗ «Об общих принципах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ab/>
      </w:r>
      <w:r>
        <w:rPr/>
        <w:t xml:space="preserve">Сегодня на обсуждении следующий вопрос: рассмотрение </w:t>
      </w:r>
      <w:r>
        <w:rPr>
          <w:bCs/>
          <w:szCs w:val="24"/>
        </w:rPr>
        <w:t>проекта решения совета депутатов городского поселения Междуреченский 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менения в правила землепользования и застройки вносятся в соответствии со статьями 31, 32, 33 Градостроительного кодекса Российской Федерации в целях совершенствования регулирования землепользования и застройки территории городского поселения Междуреченский,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длагаем рассмотреть данный проект в части вносимых изменений в Правила землепользования и застройки городское поселение Междуреченский и дать свои предложения и замеч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по проекту решения: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ин Н.А. – начальник управления архитектуры и градостроительства администрации Кондинского района: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оложений Федерального закона от 02 августа 2019 года № 283-ФЗ  «О внесении изменений в Градостроительный кодекс Российской Федерации и отдельные законодательные акты Российской Федерации» предлагаем пункт 1 статьи 1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1.1. следующего содержания: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допущенной технической ошибкой таблицу подпункта 3.1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пункта 3 «Зона кладбищ (СК)» раздела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дополнить строкой следующего содержания:</w:t>
      </w:r>
    </w:p>
    <w:p>
      <w:pPr>
        <w:pStyle w:val="Con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808"/>
        <w:gridCol w:w="2549"/>
      </w:tblGrid>
      <w:tr>
        <w:trPr>
          <w:trHeight w:val="20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е участки (территории) общего пользования (12.0)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одлежат установлению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 карте градостроительного зонирования часть зоны застройки малоэтажными жилыми домами (ЖМ) ограниченную ул. Железнодорожная, ул. Строителей заменить на зону застройки индивидуальными жилыми домами (ЖИ) согласно прилагаемой схем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4"/>
        </w:rPr>
        <w:t>Кошманов А.А. – глава городского поселения Междуреченский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4"/>
        </w:rPr>
        <w:t xml:space="preserve">Предлагаем в раздел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зону инженерной инфраструктуры (ИИ) дополнить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« - Земельные участки (территории)общего пользования (12.0).»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дведение итогов публичных слушаний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добрить представленный </w:t>
      </w:r>
      <w:r>
        <w:rPr>
          <w:bCs/>
          <w:szCs w:val="24"/>
        </w:rPr>
        <w:t xml:space="preserve">проект </w:t>
      </w:r>
      <w:r>
        <w:rPr/>
        <w:t xml:space="preserve">решения </w:t>
      </w:r>
      <w:r>
        <w:rPr>
          <w:szCs w:val="24"/>
        </w:rPr>
        <w:t>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color w:val="000000"/>
          <w:szCs w:val="24"/>
        </w:rPr>
        <w:t>»</w:t>
      </w:r>
      <w:r>
        <w:rPr>
          <w:szCs w:val="24"/>
          <w:shd w:fill="FFFFFF" w:val="clear"/>
        </w:rPr>
        <w:t xml:space="preserve"> с учетом рассмотрения возможности внесений изменений в указанный проект, согласно высказанных предложений и замечаний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Cs w:val="24"/>
          <w:shd w:fill="FFFFFF" w:val="clear"/>
        </w:rPr>
      </w:pPr>
      <w:r>
        <w:rPr>
          <w:szCs w:val="24"/>
        </w:rPr>
        <w:t xml:space="preserve">Комиссии по подготовке </w:t>
      </w:r>
      <w:r>
        <w:rPr>
          <w:szCs w:val="24"/>
          <w:shd w:fill="FFFFFF" w:val="clear"/>
        </w:rPr>
        <w:t>правил землепользования и застройки муниципальных образований городских и сельских поселений Кондинского района подготовить заключение о результатах публичных слуша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Закрытие публичных слушаний в 18 ч. 30 ми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 xml:space="preserve">Спасибо участникам публичных слушаний за работу. Публичные слушания объявляются закрытым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Н.А. Гаранин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Секретарь комиссии                                                                          </w:t>
        <w:tab/>
        <w:t xml:space="preserve">            Н.С. Сокол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7797" w:leader="none"/>
        </w:tabs>
        <w:autoSpaceDE w:val="false"/>
        <w:jc w:val="center"/>
        <w:rPr>
          <w:szCs w:val="24"/>
        </w:rPr>
      </w:pPr>
      <w:r>
        <w:rPr>
          <w:szCs w:val="24"/>
        </w:rPr>
        <w:t>Схема формирования зоны застройки индивидуальными жилыми домами (ЖИ)</w:t>
      </w:r>
    </w:p>
    <w:p>
      <w:pPr>
        <w:pStyle w:val="Normal"/>
        <w:keepNext w:val="true"/>
        <w:tabs>
          <w:tab w:val="clear" w:pos="708"/>
          <w:tab w:val="left" w:pos="7797" w:leader="none"/>
        </w:tabs>
        <w:autoSpaceDE w:val="false"/>
        <w:jc w:val="center"/>
        <w:rPr>
          <w:szCs w:val="24"/>
        </w:rPr>
      </w:pPr>
      <w:r>
        <w:rPr>
          <w:szCs w:val="24"/>
        </w:rPr>
        <w:t>по ул. Строителей пгт. Междуреченский.</w:t>
      </w:r>
    </w:p>
    <w:p>
      <w:pPr>
        <w:pStyle w:val="Normal"/>
        <w:keepNext w:val="true"/>
        <w:tabs>
          <w:tab w:val="clear" w:pos="708"/>
          <w:tab w:val="left" w:pos="7797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7797" w:leader="none"/>
        </w:tabs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4445</wp:posOffset>
            </wp:positionV>
            <wp:extent cx="6391275" cy="888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2:00Z</dcterms:created>
  <dc:creator>ARCH</dc:creator>
  <dc:description/>
  <cp:keywords/>
  <dc:language>en-US</dc:language>
  <cp:lastModifiedBy>Илюшина Валентина Юрьевна</cp:lastModifiedBy>
  <cp:lastPrinted>2020-02-04T10:30:00Z</cp:lastPrinted>
  <dcterms:modified xsi:type="dcterms:W3CDTF">2020-02-04T06:06:00Z</dcterms:modified>
  <cp:revision>21</cp:revision>
  <dc:subject/>
  <dc:title>Порядок ведения  публичных слушаний</dc:title>
</cp:coreProperties>
</file>