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Совета депутатов городского поселения Междуреченский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30 января 2020 г.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</w:t>
      </w:r>
      <w:r>
        <w:rPr>
          <w:bCs/>
          <w:sz w:val="24"/>
          <w:szCs w:val="24"/>
        </w:rPr>
        <w:t xml:space="preserve">по рассмотрению проекта </w:t>
      </w:r>
      <w:r>
        <w:rPr>
          <w:sz w:val="24"/>
          <w:szCs w:val="24"/>
        </w:rPr>
        <w:t>решения Совета депутатов городского поселения Междуреченский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</w:t>
      </w:r>
      <w:r>
        <w:rPr>
          <w:bCs/>
          <w:sz w:val="24"/>
          <w:szCs w:val="24"/>
        </w:rPr>
        <w:t xml:space="preserve"> состоялись 22 января 2020 года года в 18 час. 00 мин. в зале заседания Думы Кондинского района, расположенном по адресу: пгт. Междуреченский, ул. Титова, д. 26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30 декабря 2019 года № 66-п «О проведении публичных слушаний по рассмотрению проекта внесения изменений в Правила землепользования и застройки городского поселения Междуреченск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поселения Междуреченский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ы Кондинского района от 30 декабря 2019 года № 66-п  «О проведении публичных слушаний по рассмотрению проекта внесения изменений в Правила землепользования и застройки городского поселения Междуреченский Кондинского района»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обнародовано и размещено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</w:t>
      </w:r>
      <w:r>
        <w:rPr>
          <w:bCs/>
          <w:sz w:val="24"/>
          <w:szCs w:val="24"/>
        </w:rPr>
        <w:t xml:space="preserve">совета депутатов городского поселения Междуреченский о внесении изменений в </w:t>
      </w:r>
      <w:r>
        <w:rPr>
          <w:sz w:val="24"/>
          <w:szCs w:val="24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color w:val="000000"/>
          <w:sz w:val="24"/>
          <w:szCs w:val="24"/>
        </w:rPr>
        <w:t xml:space="preserve">»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администрации Кондинского район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е предложения и замечания по проекту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ранин Н.А. – начальник управления архитектуры и градостроительства администрации Кондин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Пункт 1 статьи 17 раздел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 дополнить подпунктом 1.1.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В связи с допущенной технической ошибкой таблицу подпункта 3.1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ункта 3 «Зона кладбищ (СК)» раздела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/>
        <w:t>«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808"/>
        <w:gridCol w:w="2549"/>
      </w:tblGrid>
      <w:tr>
        <w:trPr>
          <w:trHeight w:val="20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рте градостроительного зонирования часть зоны застройки малоэтажными жилыми домами (ЖМ) ограниченную ул. Железнодорожная, ул. Строителей заменить на зону застройки индивидуальными жилыми домами (ЖИ) согласно прилагаемой схемы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шманов А.А. – глава городского поселения Междуреченский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Предлагаем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ону инженерной инфраструктуры (ИИ) дополнить видом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 - Земельные участки (территории)общего пользования (12.0).»</w:t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 xml:space="preserve">совета депутатов городского поселения Междуреченский о внесении изменений в </w:t>
      </w:r>
      <w:r>
        <w:rPr>
          <w:szCs w:val="24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color w:val="000000"/>
          <w:szCs w:val="24"/>
        </w:rPr>
        <w:t>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с учетом внесения изменений в указанный проект, согласно высказанных предложений и замечаний,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хема формирования зоны застройки индивидуальными жилыми домами (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. Строителей пгт. Междуреченский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00165" cy="889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9:00Z</dcterms:created>
  <dc:creator>Куликов Артур</dc:creator>
  <dc:description/>
  <cp:keywords/>
  <dc:language>en-US</dc:language>
  <cp:lastModifiedBy>Илюшина Валентина Юрьевна</cp:lastModifiedBy>
  <cp:lastPrinted>2020-02-04T10:33:00Z</cp:lastPrinted>
  <dcterms:modified xsi:type="dcterms:W3CDTF">2020-02-04T05:50:00Z</dcterms:modified>
  <cp:revision>6</cp:revision>
  <dc:subject/>
  <dc:title/>
</cp:coreProperties>
</file>