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153"/>
      <w:bookmarkStart w:id="1" w:name="_GoBack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1, 32, 33 Градостроительного кодекса Российской  Федерац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гламентом работы Совета депутатов городского поселения Междуреченский, утвержденным решением Совета депутатов городского поселения Междуреченский от 26.05.2016</w:t>
      </w:r>
      <w:r>
        <w:rPr>
          <w:rFonts w:cs="Times New Roman" w:ascii="Times New Roman" w:hAnsi="Times New Roman"/>
          <w:sz w:val="24"/>
          <w:szCs w:val="24"/>
        </w:rPr>
        <w:t xml:space="preserve"> № 224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протокол и заключение о результатах публичных слушаний по рассмотрению Правил землепользования и застройки муниципального образования городское поселение Междуреченски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т депутатов городского поселения Междуреченский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решению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татьи 27 слова «два – четыре месяца» заменить словами «не менее одного и не более тре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карте градостроительного зонирования изменить границы территориальных зон согласно прилагаемой схемы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 Администрации Кондинского района разместить правила землепользования и застройки с учетом внесенных изменений в федеральной государственной информационной системе территориального планирования в течение пяти дней со дня их утверждения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после обнарод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</w:rPr>
        <w:t>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ава (И.В.Коркишко) и председателя Совета депутатов городского поселения Междуреченский (В.П.Калашнюк).</w:t>
      </w:r>
    </w:p>
    <w:p>
      <w:pPr>
        <w:pStyle w:val="Style20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3" w:name="sub_1153"/>
      <w:bookmarkEnd w:id="3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ородского поселения Междуреченский                                                    В.П.Калашню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551"/>
        <w:gridCol w:w="2138"/>
      </w:tblGrid>
      <w:tr>
        <w:trPr>
          <w:trHeight w:val="654" w:hRule="atLeast"/>
        </w:trPr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ждуреченск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6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.А. Кошманов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1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115570</wp:posOffset>
            </wp:positionV>
            <wp:extent cx="6520180" cy="642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12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S1">
    <w:name w:val="S_Маркированный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">
    <w:name w:val="S_Маркированный"/>
    <w:basedOn w:val="Normal"/>
    <w:qFormat/>
    <w:pPr>
      <w:spacing w:lineRule="auto" w:line="300" w:before="0" w:after="0"/>
      <w:ind w:firstLine="709"/>
      <w:jc w:val="center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center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2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Обычный жирны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7:00Z</dcterms:created>
  <dc:creator>062607</dc:creator>
  <dc:description/>
  <cp:keywords/>
  <dc:language>en-US</dc:language>
  <cp:lastModifiedBy>Гаранин Николай Александрович</cp:lastModifiedBy>
  <cp:lastPrinted>2018-03-26T14:48:00Z</cp:lastPrinted>
  <dcterms:modified xsi:type="dcterms:W3CDTF">2019-12-13T04:57:00Z</dcterms:modified>
  <cp:revision>7</cp:revision>
  <dc:subject/>
  <dc:title/>
</cp:coreProperties>
</file>