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12420</wp:posOffset>
                </wp:positionV>
                <wp:extent cx="23876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4.6pt;width:18.7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sub_1153"/>
      <w:bookmarkStart w:id="1" w:name="sub_1153"/>
      <w:bookmarkEnd w:id="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153"/>
      <w:bookmarkEnd w:id="2"/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 решение Думы Кондинского района от 24 июня 2010 года № 989 «Об утверждении: «Генеральный план муниципального образования городское поселение Кондинское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 Федерации, Приказом Федерального агентства водных ресурсов от 23.05.2019 №71 «Об определении границ зон затопления, подтопления территории, прилегающей к р. Конда Кондинского района Ханты-Мансийского автономного округа - Югры»,  Уставом Кондинского района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оекта решения Думы Кондинского района «О внесении изменений в решение Думы Кондинского района от 24 июня 2010 года № 989 «Об утверждении: «Генеральный план муниципального образования городское поселение Кондинское» в составе:  «Генеральный план муниципального образования городское поселение Кондинское» (шифр МК31/2008-ГР); «Генеральный план муниципального образования городское поселение Кондинское в границах населенного пункта поселок городского типа Кондинское (шифр МК 357/2007-ГР), Дума Кондинского района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24 июня 2010 года № 989 «Об утверждении: «Генеральный план муниципального образования городское поселение Кондинское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«Генеральный план муниципального образования городское поселение Кондинское», шифр  МК 31/2008-Г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графических материалах «Схема границ территорий, подверженных риску возникновения чрезвычайных ситуаций природного и техногенного характера М1:50000» изложить в новой редакции (Приложение 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одпункт 10.2. пункта 10 Положения о территориальном планировании  после слов «Поймы рек Конда и Юконда заливаются водой, площадь зоны 1% затопления территории МО составляет 13320га.» дополнить абзацем следующего содержания «Площадь территории пгт. Кондинское находящаяся в зоне затопления в границах населенного пункта при уровне 1% обеспеченности – 90,291 га.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3. В подпункте 10.2. пункта 10 Положения о территориальном планировании слова</w:t>
      </w:r>
      <w:r>
        <w:rPr/>
        <w:t xml:space="preserve"> «</w:t>
      </w:r>
      <w:r>
        <w:rPr>
          <w:rFonts w:cs="Times New Roman" w:ascii="Times New Roman" w:hAnsi="Times New Roman"/>
        </w:rPr>
        <w:t>Генеральным планом предусмотрено берегоукрепление данной территории.» заменить словами «Для защиты территорий, подверженных затоплению, подтоплению  необходимо проведение мероприятий по инженерной защите данных территорий, в отношении  объектов жилищного строительства в границах зон затопления, подтопления необходимо проведение мероприятий по расселению граждан из таких объектов в рамках региональных и муниципальных программ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Подпункт 11.1. пункта 11 пояснительной записки к Генеральному плану после слов «Поймы рек Конда и Юконда заливаются водой, площадь зоны 1% затопления территории МО составляет 13320га.» дополнить абзацем следующего содержания «Площадь территории пгт. Кондинское находящаяся в зоне затопления в границах населенного пункта при уровне 1% обеспеченности – 90,291 га.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5. В подпункте 11.1. пункта 11 пояснительной записки к Генеральному плану слова</w:t>
      </w:r>
      <w:r>
        <w:rPr/>
        <w:t xml:space="preserve"> «</w:t>
      </w:r>
      <w:r>
        <w:rPr>
          <w:rFonts w:cs="Times New Roman" w:ascii="Times New Roman" w:hAnsi="Times New Roman"/>
        </w:rPr>
        <w:t>Генеральным планом предусмотрено берегоукрепление данной территории.» заменить словами «Для защиты территорий, подверженных затоплению, подтоплению  необходимо проведение мероприятий по инженерной защите данных территорий, в отношении  объектов жилищного строительства в границах зон затопления, подтопления необходимо проведение мероприятий по расселению граждан из таких объектов в рамках региональных и муниципальных программ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министрации Кондинского района разместить Генеральный план муниципального образования городское поселение Кондинское в федеральной информационной адрес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Настоящее решение вступает в силу после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67310</wp:posOffset>
            </wp:positionV>
            <wp:extent cx="9157335" cy="518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;Arial" w:hAnsi="Arial CYR;Arial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8-09T16:05:00Z</cp:lastPrinted>
  <dcterms:modified xsi:type="dcterms:W3CDTF">2019-08-09T11:09:00Z</dcterms:modified>
  <cp:revision>60</cp:revision>
  <dc:subject/>
  <dc:title/>
</cp:coreProperties>
</file>