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12420</wp:posOffset>
                </wp:positionV>
                <wp:extent cx="238760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4.6pt;width:18.7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sub_1153"/>
      <w:bookmarkStart w:id="1" w:name="sub_1153"/>
      <w:bookmarkEnd w:id="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153"/>
      <w:bookmarkEnd w:id="2"/>
      <w:r>
        <w:rPr>
          <w:rFonts w:cs="Times New Roman" w:ascii="Times New Roman" w:hAnsi="Times New Roman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ОНДИН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внесении изменений в  решение Думы Кондинского района от 24 июня 2010 года № 993 «Об утверждении: «Генеральный план муниципального образования сельское поселение Болчары»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 Федерации, Приказом Федерального агентства водных ресурсов от 23.05.2019 №71 «Об определении границ зон затопления, подтопления территории, прилегающей к р. Конда Кондинского района Ханты-Мансийского автономного округа - Югры»,  Уставом Кондинского района, решением Думы Кондинского района от 02 ноября 2018 года №459 «О принятии осуществления 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оекта решения Думы Кондинского района «О внесении изменений в решение Думы Кондинского района от 24 июня 2010 года № 993 «Об утверждении: «Генеральный план муниципального образования сельское поселение Болчары» в составе:  генеральный план муниципального образования сельское поселение Болчары (шифр МК28/2008-ГР); генеральный план муниципального образования сельское поселение Болчары в границах населенного пункта село Болчары (шифр МК 356/2007-ГР), Дума Кондинского района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Думы Кондинского района от 24 июня 2010 года № 993 «Об утверждении: «Генеральный план муниципального образования сельское поселение Болчары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«Генеральный план муниципального образования сельское поселение Болчары», шифр  МК 28/2008-Г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В графических материалах «Схема границ территорий, подверженных риску возникновения чрезвычайных ситуаций природного и техногенного характера М1:50000» изложить в новой редакции (Приложение 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одпункт 10.2. пункта 10 Положения о территориальном планировании после слов «Поймы реки Конды заливаются водой, площадь затопления составляет 23641,4га.» дополнить абзацем следующего содержания «Площадь территории с. Болчары находящаяся в зоне затопления в границах населенного пункта при уровне 1% обеспеченности – 97,85 га. Площадь территории с. Алтай находящаяся в зоне затопления в границах населенного пункта при уровне 1% обеспеченности – 12,12 га.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3. В подпункте 10.2. пункта 10 Положения о территориальном планировании слова «Для защиты территории сельского поселения Болчары от затопления проектом предусмотрены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асселение жилой застройки из зон затоп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ерегоукрепление территории размывания берега.» заметить словами «Для защиты территорий, подверженных затоплению, подтоплению  необходимо проведение мероприятий по инженерной защите данных территорий, в отношении  объектов жилищного строительства в границах зон затопления, подтопления необходимо проведение мероприятий по расселению граждан из таких объектов в рамках региональных и муниципальных программ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Подпункт 11.1. пункта 11 пояснительной записки к Генеральному плану после слов «Поймы реки Конды заливаются водой, площадь затопления составляет 23641,4га.» дополнить абзацем следующего содержания «Площадь территории с. Болчары находящаяся в зоне затопления в границах населенного пункта при уровне 1% обеспеченности – 97,85 га. Площадь территории с. Алтай находящаяся в зоне затопления в границах населенного пункта при уровне 1% обеспеченности – 12,12 га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5.</w:t>
      </w:r>
      <w:r>
        <w:rPr/>
        <w:t xml:space="preserve"> </w:t>
      </w:r>
      <w:r>
        <w:rPr>
          <w:rFonts w:cs="Times New Roman" w:ascii="Times New Roman" w:hAnsi="Times New Roman"/>
        </w:rPr>
        <w:t>В подпункте 11.1. пункта 11 пояснительной записки к Генеральному плану слова «Для защиты территории сельского поселения Болчары от затопления проектом предусмотрены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асселение жилой застройки из зон затоп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Берегоукрепление территории размывания берега.» заметить словами «Для защиты территорий, подверженных затоплению, подтоплению  необходимо проведение мероприятий по инженерной защите данных территорий, в отношении  объектов жилищного строительства в границах зон затопления, подтопления необходимо проведение мероприятий по расселению граждан из таких объектов в рамках региональных и муниципальных программ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Администрации Кондинского района разместить Генеральный план муниципального образования сельское поселение Болчары в федеральной информационной адресной системе территориального планир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Настоящее решение вступает в силу после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Р.В.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3465</wp:posOffset>
            </wp:positionH>
            <wp:positionV relativeFrom="paragraph">
              <wp:posOffset>4445</wp:posOffset>
            </wp:positionV>
            <wp:extent cx="3533775" cy="924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;Arial" w:hAnsi="Arial CYR;Arial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;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19-07-23T17:02:00Z</cp:lastPrinted>
  <dcterms:modified xsi:type="dcterms:W3CDTF">2019-08-09T10:38:00Z</dcterms:modified>
  <cp:revision>52</cp:revision>
  <dc:subject/>
  <dc:title/>
</cp:coreProperties>
</file>