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 внесении изменений в решение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, 32 Градостроительного кодекса Российской Федерации, Уставом Кондинского района, решением Думы Кондинского района от 02 ноября 2018 года №459 «О принятии осуществления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авил землепользования и застройки муниципального образования городское поселение Луговой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нести в решение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 следующие изменения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17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статьи 21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пункте 1 статьи 27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28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Администрации Кондинского района разместить Правила землепользования и застройки муниципального образования городское поселение Луговой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szCs w:val="40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0"/>
      </w:rPr>
    </w:pPr>
    <w:r>
      <w:rPr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Илюшина Валентина Юрьевна</cp:lastModifiedBy>
  <cp:lastPrinted>2020-02-13T14:40:00Z</cp:lastPrinted>
  <dcterms:modified xsi:type="dcterms:W3CDTF">2020-02-28T06:57:00Z</dcterms:modified>
  <cp:revision>33</cp:revision>
  <dc:subject/>
  <dc:title/>
</cp:coreProperties>
</file>