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УМА КОНДИ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before="240" w:after="6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О внесении изменений в решение Думы Кондинского района от 06 июня 2017 года № 280 «Об утверждении Правил землепользования и застройки территории муниципального образования Кондинский район Ханты-Мансийского автономного округа-Югры» 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статьями 31, 32 Градостроительного кодекса Российской Федерации, Уставом Кондинского района, учитывая протокол и заключение о результатах публичных слушаний по рассмотрению Правил землепользования и застройки территории муниципального образования Кондинский район, Дума Кондинского района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нести в решение Думы Кондинского района от 06 июня 2017 года № 280 «Об утверждении Правил землепользования и застройки территории муниципального образования Кондинский район Ханты-Мансийского автономного округа-Югры» следующие изменения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приложении к реш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Статью 16 главы 5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1.1.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Пункт 3 статьи 20 главы 6 раздела I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3. В целях получения градостроительного плана земельного участка правообладатель земельного участка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 Орган местного самоуправления в течение четырнадцати рабочих дней после получения заявления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В пункте 1 статьи 24 главы 7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лова «не менее двух и не более четырех месяцев» заменить словами «не менее одного и не более тре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Статью 25 главы 8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5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«5. Публичный сервитут, за исключением публичного сервитута, установленного в порядке, предусмотренном главо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7 Земельного Кодекса, может быть прекращен в случае отсутствия общественных нужд, для которых он был установлен, путем принятия акта об отмене сервитута.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Администрации Кондинского района разместить Правила землепользования и застройки муниципального образования городское поселение Луговой Кондинского района Ханты-Мансийского автономного округа-Югры в федеральной информационной адресной системе территориального планирования в течение пяти дней со дня их утвер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умы Кондинского района                                                  Р.В. Брин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Кондинского района                                                                          А.В. Дубов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szCs w:val="40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0"/>
      </w:rPr>
    </w:pPr>
    <w:r>
      <w:rPr>
        <w:color w:val="59595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0:00Z</dcterms:created>
  <dc:creator>062604</dc:creator>
  <dc:description/>
  <dc:language>en-US</dc:language>
  <cp:lastModifiedBy>Соколова Наталья Сергеевна</cp:lastModifiedBy>
  <cp:lastPrinted>2020-02-13T14:40:00Z</cp:lastPrinted>
  <dcterms:modified xsi:type="dcterms:W3CDTF">2020-03-10T09:30:00Z</dcterms:modified>
  <cp:revision>2</cp:revision>
  <dc:subject/>
  <dc:title/>
</cp:coreProperties>
</file>