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bookmarkStart w:id="0" w:name="sub_1153"/>
      <w:bookmarkEnd w:id="0"/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341630</wp:posOffset>
                </wp:positionV>
                <wp:extent cx="180975" cy="238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-26.9pt;width:14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внесении изменений в  решение Думы Конд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459 «О принятии осуществления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Леуши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20-02-13T11:57:00Z</cp:lastPrinted>
  <dcterms:modified xsi:type="dcterms:W3CDTF">2020-02-28T06:55:00Z</dcterms:modified>
  <cp:revision>34</cp:revision>
  <dc:subject/>
  <dc:title/>
</cp:coreProperties>
</file>