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атьями 31, 32 Градостроительного кодекса Российской Федерации, Уставом Кондинского района, решением Думы Кондинского района от 02 ноября 2018 года №459 «О принятии осуществления части полномочий по решению вопросов местного значения на 2019-2021 годы», учитывая протокол и заключение о результатах публичных слушаний по рассмотрению Правил землепользования и застройки муниципального образования сельское поселение Мулымья, Дума Кондинского район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Внести в решение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татью 17 главы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1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статьи 21 главы 6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пункте 1 статьи 27 главы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лова «не менее двух и не более четырех месяцев» заменить словами «не менее одного и не более тре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татью 28 главы 8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Публичный сервитут, за исключением публичного сервитута, установленного в порядке, предусмотренном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7 Земельного Кодекса, может быть прекращен в случае отсутствия общественных нужд, для которых он был установлен, путем принятия акта об отмене сервитута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Кондинского района                                               Р.В.Брин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Кондинского района                                                                        А.В. Дуб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062604</dc:creator>
  <dc:description/>
  <cp:keywords/>
  <dc:language>en-US</dc:language>
  <cp:lastModifiedBy>Илюшина Валентина Юрьевна</cp:lastModifiedBy>
  <cp:lastPrinted>2019-07-22T14:28:00Z</cp:lastPrinted>
  <dcterms:modified xsi:type="dcterms:W3CDTF">2020-02-28T08:40:00Z</dcterms:modified>
  <cp:revision>36</cp:revision>
  <dc:subject/>
  <dc:title/>
</cp:coreProperties>
</file>